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从“乱”中获取科学知识</w:t>
      </w:r>
    </w:p>
    <w:p>
      <w:pPr>
        <w:pStyle w:val="Web"/>
        <w:spacing w:lineRule="atLeast" w:line="320" w:before="0" w:after="0"/>
        <w:ind w:firstLine="224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常州市新北区吕墅小学 徐志强</w:t>
      </w:r>
    </w:p>
    <w:p>
      <w:pPr>
        <w:pStyle w:val="Web"/>
        <w:spacing w:lineRule="atLeast" w:line="320" w:before="0" w:after="0"/>
        <w:ind w:firstLine="2240"/>
        <w:rPr>
          <w:rFonts w:ascii="Times New Roman" w:hAnsi="Times New Roman" w:eastAsia="黑体;SimHei" w:cs="Times New Roman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邮编：</w:t>
      </w:r>
      <w:r>
        <w:rPr>
          <w:rFonts w:eastAsia="黑体;SimHei" w:cs="Times New Roman" w:ascii="Times New Roman" w:hAnsi="Times New Roman"/>
          <w:sz w:val="28"/>
          <w:szCs w:val="18"/>
        </w:rPr>
        <w:t>213132</w:t>
      </w:r>
    </w:p>
    <w:p>
      <w:pPr>
        <w:pStyle w:val="Heading1"/>
        <w:ind w:firstLine="2174"/>
        <w:rPr/>
      </w:pPr>
      <w:r>
        <w:rPr/>
        <w:t>E-mail:lsxxzq@czedu.gov.cn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探究既是科学学习的目标，又是科学学习的主要方式，亲身经历以探究为主的学习活动是学生学习科学的主要途径。小学生具有与生俱来的探究本能，他们无需学习如何提出问题，如何探究事物内部的结构，如何表达他们的发现结果，因为他们天生就是“讨厌”的提问者、“可气”的拆卸者、“可恶”的破坏者、“可恨”的涂画者和“烦人”的嚷嚷者。下面我就浅谈一下自己在教学中的两点感悟：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一、意外的收获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我在教四年级科学上册中《声音是怎样产生的》一课时，出现了这样的状况。上课铃声刚响，学生们陆陆续续走进了教室，我把实验桌上的材料清点了一遍，这时教室里热闹起来了——有的敲鼓，有的倒水，有的拨皮筋，有的弹气球……我本想大喝一声，可是我又马上改变了想法，放手让他们摆弄，再因势利导，看会怎样？大约过了十分钟，教室里慢慢的静下来了，我用鼓励的目光望着他们：“同学们，刚才你们在干什么，都有哪些发现啊？”“我拨动皮筋嘣嘣地响，同时看到皮筋在颤动。”“我用鼓槌敲鼓，鼓咚咚地响，鼓面好像在上下抖动。”学生的发现还真不少，我心中暗暗高兴，连声称赞他们的观察力真好，学生们得到我的肯定，热情更高，我接着又提了个要求：“请你们想个办法让所有的物体发声，并注意观察物体发声时有什么变化？”教室里马上又沸腾起来了……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过了一会儿，一位学生高高地举起了手：“老师，我舀了一杯水，向槽里倒，听到哗哗的响声，并看到水面出现了波纹。”其他学生也七嘴八舌的说：“我用钢尺敲瓶子，瓶子发声时我的手感到震动。”“水槽在发声时里面的水出现了波纹。”“把钢尺一段用手按在桌上，另一只手拨钢尺的另一端，在发声时，我的手感到了振动。”待大家畅所欲言后，我提问：“皮筋发声时在颤动，我们用肉眼可以观察到，可鼓面、瓶子、水槽、音叉发声时的变化只能感觉到，你们能不能想个办法看见它们的变化呢？”很快学生便发现了讲桌上的纸片、大米、小纸球，“老师，若把纸片或大米放在鼓面上，然后敲击鼓面，纸片会跳动，这是鼓面抖动引起的。”“老师，我想只要在鼓面上放任何重量很轻的物体都可以。”学生对这个问题下了个结论。马上又有学生提出了新的问题：“像鼓槌、音叉这一类物体，把纸片、大米放上去马上就掉下来了，这可怎么办呢？”教室里顿时鸦雀无声，同学们都陷入了沉思，甚至有的学生不停地用鼓槌敲来敲去。这时平时特爱捣乱的一位同学打破了教室的宁静：“我使劲地敲击鼓槌，再把它靠近悬挂着的小纸球，发现小纸球在动。”其他学生好像受到了启发，教室里又是一阵热火朝天。结果学生还发现，若把敲响的鼓槌、音叉放入水中，可以清楚地看到水面出现了层层波纹，从而可以推断出鼓槌、音叉发声时在振动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学生们在探究、实践的过程中，发现声音是物体振动产生的。学生们创造性的学习深深地触动了我，是啊！我们真不能小瞧他们啊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二、意外的发现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我在四（</w:t>
      </w:r>
      <w:r>
        <w:rPr>
          <w:sz w:val="28"/>
        </w:rPr>
        <w:t>3</w:t>
      </w:r>
      <w:r>
        <w:rPr>
          <w:sz w:val="28"/>
        </w:rPr>
        <w:t>）班教学《摆的研究时》，分组活动进行到一半时，一位学生爬上了实验桌，当时我想他胆子也太大了吧，太不遵守纪律了，想立即走过去批评他，可我又灵机一动，可能他对这一课内容比较感兴趣，所以我有意加入那位学生所在的实验小组，共同研究摆的秘密。当我接近他们时，那位学生没有想从实验桌上下来的意思，我问他为什么要爬上实验桌，他很有道理地说：“我们刚才做实验知道了摆的次数与摆锤的轻重没有关系，我们想，这是否与摆线的长度有关呢？没想到系的摆线太长，我站起来，线还是拖在地上，如果再系上钩码（摆锤），根本就摆不起来，所以未经老师允许，我就爬上了实验桌。听完他的解释，我明白了一切。经过几位同学的齐心协力，这一组的摆锤摆动起来了，在</w:t>
      </w:r>
      <w:r>
        <w:rPr>
          <w:sz w:val="28"/>
        </w:rPr>
        <w:t>10</w:t>
      </w:r>
      <w:r>
        <w:rPr>
          <w:sz w:val="28"/>
        </w:rPr>
        <w:t>秒钟内共摆了</w:t>
      </w:r>
      <w:r>
        <w:rPr>
          <w:sz w:val="28"/>
        </w:rPr>
        <w:t>5</w:t>
      </w:r>
      <w:r>
        <w:rPr>
          <w:sz w:val="28"/>
        </w:rPr>
        <w:t>次。重复做了几次，其结果都一样。实验完毕，同学们认真地做好实验记录，从数据中找到了规律，大家发现：“摆与摆线的长度有关，摆线越长，摆动得越慢，摆线越短，摆动越快，这与摆锤的轻重无关。”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这节课，我大胆放手，将材料交给学生，适当点拨，学生大胆探究，终于知道了摆的秘密所在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所以我认为在教学中若发生学生站在桌上这类事，教师不能简单地一概否定，严加斥责，而是要具体情况具体分析，正确地加以引导，只有这样，才能真正地充分发挥学生的主动性和能动性，激发他们学科学的兴趣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在探究的过程中，学生并没有对结果太在意，他们完全沉浸在与同伴真诚合作的快乐中，谁也不能打断他们的思路，对于他们来说，无论实验结果是成功还是失败，那都是一种有益的经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31:00Z</dcterms:created>
  <dc:creator>徐志强</dc:creator>
  <dc:description/>
  <dc:language>en-US</dc:language>
  <cp:lastModifiedBy>徐志强</cp:lastModifiedBy>
  <dcterms:modified xsi:type="dcterms:W3CDTF">2004-01-10T08:40:00Z</dcterms:modified>
  <cp:revision>1</cp:revision>
  <dc:subject/>
  <dc:title>从“乱”中获取科学知识</dc:title>
</cp:coreProperties>
</file>