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呼兰河传（节选）》教案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常州外国语学校        徐丹旦</w:t>
      </w:r>
    </w:p>
    <w:p>
      <w:pPr>
        <w:pStyle w:val="Normal"/>
        <w:spacing w:lineRule="exact" w:line="30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[</w:t>
      </w:r>
      <w:r>
        <w:rPr>
          <w:rFonts w:ascii="宋体;SimSun" w:hAnsi="宋体;SimSun" w:cs="Arial"/>
          <w:b/>
          <w:szCs w:val="21"/>
        </w:rPr>
        <w:t>学习目标</w:t>
      </w:r>
      <w:r>
        <w:rPr>
          <w:rFonts w:cs="Arial" w:ascii="宋体;SimSun" w:hAnsi="宋体;SimSun"/>
          <w:b/>
          <w:szCs w:val="21"/>
        </w:rPr>
        <w:t>]</w:t>
      </w:r>
    </w:p>
    <w:p>
      <w:pPr>
        <w:pStyle w:val="Normal"/>
        <w:spacing w:lineRule="exact" w:line="300"/>
        <w:ind w:firstLine="41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感悟文中所描绘自由美好的的童年生活，</w:t>
      </w:r>
      <w:r>
        <w:rPr>
          <w:rFonts w:ascii="新宋体" w:hAnsi="新宋体" w:cs="新宋体" w:eastAsia="新宋体"/>
          <w:szCs w:val="21"/>
        </w:rPr>
        <w:t>学习</w:t>
      </w:r>
      <w:r>
        <w:rPr>
          <w:rFonts w:ascii="新宋体" w:hAnsi="新宋体" w:cs="新宋体" w:eastAsia="新宋体"/>
          <w:szCs w:val="21"/>
        </w:rPr>
        <w:t>鲜活</w:t>
      </w:r>
      <w:r>
        <w:rPr>
          <w:rFonts w:ascii="新宋体" w:hAnsi="新宋体" w:cs="新宋体" w:eastAsia="新宋体"/>
          <w:szCs w:val="21"/>
        </w:rPr>
        <w:t>贴切的景物描写，体会</w:t>
      </w:r>
      <w:r>
        <w:rPr>
          <w:rFonts w:ascii="新宋体" w:hAnsi="新宋体" w:cs="新宋体" w:eastAsia="新宋体"/>
          <w:szCs w:val="21"/>
        </w:rPr>
        <w:t>祖父和“我”的形象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简要介绍作品和作者生平，帮助学生理解课文内容，从萧红的生平和创作中得到人生感悟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学习重点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鲜活贴切的景物描写，体会“我”眼里祖父的形象和儿童天真烂漫的个性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学习难点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联系作品原著和作者生平来思考文章的写作意图，并有更深的人生体悟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学习时间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学习过程</w:t>
      </w:r>
      <w:r>
        <w:rPr>
          <w:rFonts w:cs="宋体;SimSun" w:ascii="宋体;SimSun" w:hAnsi="宋体;SimSun"/>
          <w:b/>
          <w:szCs w:val="21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5"/>
        <w:gridCol w:w="5781"/>
        <w:gridCol w:w="1959"/>
      </w:tblGrid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步骤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师 活 动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生 活 动</w:t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放歌曲《童年》；诗与画《宿新市徐公店》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聆听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大家放声朗读全文，并结合文章内容用圈点勾画的方法具体分析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这是一座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的后花园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一位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的祖父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一个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的孩子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读课文，圈点勾画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交流、评价、明确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：                      园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自由乐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29165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2916720"/>
                                <a:chOff x="0" y="0"/>
                                <a:chExt cx="2171880" cy="2916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291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77440"/>
                                  <a:ext cx="571680" cy="49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2377440"/>
                                  <a:ext cx="571680" cy="49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8720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229.65pt" coordorigin="0,0" coordsize="3420,4593">
                      <v:rect id="shape_0" stroked="f" o:allowincell="t" style="position:absolute;left:0;top:0;width:3419;height:459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340,3744" to="3239,45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3744" to="2339,452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4523" to="3239,45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祖父                  “我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、讨论、归纳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朗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能表现园中景物自由自在状态的段落是第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小节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有人认为这一段应当用舒缓的语调慢慢读，读出后园的诗意；有人认为应当语气急促，一口气读下去，读出小女孩的天真，读出一片自由天地；</w:t>
            </w:r>
            <w:r>
              <w:rPr>
                <w:rFonts w:ascii="宋体;SimSun" w:hAnsi="宋体;SimSun" w:cs="宋体;SimSun"/>
                <w:bCs/>
                <w:szCs w:val="21"/>
              </w:rPr>
              <w:t>……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你认为应该怎么读？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择你们认可的朗读方法，沉浸其中读，读出感情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间朗诵、交流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、评价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延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探究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《从百草园到三味书屋》中的“百草园”与文中“后花园”的异曲同工之处引入，质疑：平淡无奇的园子，为何在这两个孩子的眼里如此神奇？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当介绍《呼兰河传》中的内容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聆听</w:t>
            </w:r>
          </w:p>
        </w:tc>
      </w:tr>
      <w:tr>
        <w:trPr>
          <w:trHeight w:val="7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触摸萧红内心，引入三段材料，小组合作探究：作者构建这座后花园的写作意图是什么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合作交流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</w:tr>
      <w:tr>
        <w:trPr>
          <w:trHeight w:val="6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小结，并进一步联系实际，激发学生对人生的思考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感悟、交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28:00Z</dcterms:created>
  <dc:creator>root</dc:creator>
  <dc:description/>
  <cp:keywords/>
  <dc:language>en-US</dc:language>
  <cp:lastModifiedBy>root</cp:lastModifiedBy>
  <dcterms:modified xsi:type="dcterms:W3CDTF">2010-10-14T11:44:00Z</dcterms:modified>
  <cp:revision>6</cp:revision>
  <dc:subject/>
  <dc:title>呼兰河传（节选）</dc:title>
</cp:coreProperties>
</file>