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丰子恺的子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资料提供：常州市外国语学校</w:t>
      </w:r>
      <w:r>
        <w:rPr>
          <w:rFonts w:eastAsia="Times New Roman"/>
          <w:b/>
        </w:rPr>
        <w:t xml:space="preserve">    </w:t>
      </w:r>
      <w:r>
        <w:rPr>
          <w:b/>
        </w:rPr>
        <w:t>陆轩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艺术家丰子恺爱子女是众所周知的，他的许多漫画作品直接就以他的子女作描绘的对象，比如《瞻瞻的车》画的是他的长子，《阿宝赤膊》描的是他的长女，如此等等，不一而足。丰子恺自然也知道真正爱孩子是要让他们受教育，所以，他对孩子的读书学习极其重视。</w:t>
      </w:r>
      <w:r>
        <w:rPr>
          <w:sz w:val="28"/>
          <w:szCs w:val="28"/>
        </w:rPr>
        <w:t>1932</w:t>
      </w:r>
      <w:r>
        <w:rPr>
          <w:sz w:val="28"/>
          <w:szCs w:val="28"/>
        </w:rPr>
        <w:t>年他的缘缘堂在故乡石门落成后，丰子恺就隐居乡间读书作画、写文赋诗，在他看来，这是他梦寐以求的理想生活，然而，为了两个女儿的读书，他居然不惜金钱，另在杭州设“行宫”，为的是能让女儿就近在省城上学。丰子恺爱子女，而他的子女也十分争气，他的三子四女中，皆学有所成：长子丰华瞻攻比较诗学，现任上海复旦大学的教授；次子丰元草长期从事音乐出版，任北京人民音乐出版社编辑；幼子丰新枚通数国语言，任海外专利代表；长女丰陈宝，中外文水平具佳，曾任上海译文出版社编辑；次女丰宛音多年从教，长期供职中学；幼女丰一吟多才多艺，文学、书画、翻译兼通，曾任上海社会科学院副研究员；另有一女丰宁欣，虽非亲生，但丰子恺视同己出，此女亦曾在杭州大学数学系任副教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3:00Z</dcterms:created>
  <dc:creator>lxx</dc:creator>
  <dc:description/>
  <cp:keywords/>
  <dc:language>en-US</dc:language>
  <cp:lastModifiedBy>jyszc</cp:lastModifiedBy>
  <dcterms:modified xsi:type="dcterms:W3CDTF">2008-03-12T02:11:00Z</dcterms:modified>
  <cp:revision>5</cp:revision>
  <dc:subject/>
  <dc:title>丰子恺漫画风格的传人--丰一吟 </dc:title>
</cp:coreProperties>
</file>