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4762500" cy="12573000"/>
                        <wp:effectExtent l="0" t="0" r="0" b="0"/>
                        <wp:docPr id="1" name="IMG00000536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00000536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3" r="-8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1257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020"/>
                  </w:tblGrid>
                  <w:tr>
                    <w:trPr/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ind w:firstLine="285"/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  <w:t>科学并不遥远，科学就在儿童身边。好奇、好问、好探索是孩子的天性，儿童的科学重发现而非创造，儿童的智慧出在手指尖上。自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  <w:t>2004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  <w:t>年，中法合作“做中学”项目在我市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  <w:t>10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  <w:t>所幼儿园开展以来，常州市教育局和教研室精心培育典型，紧密型地组织实验研究。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  <w:br/>
                          <w:t>    5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  <w:t>19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  <w:t>日，市教育局基教处、教研室在鸣珂巷幼儿园组织开展了常州市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  <w:t>10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  <w:t>所“做中学”项目园幼儿“科学小实验、小制作、小游戏”系列活动展示。鸣珂巷幼儿园“神奇的力”、钟楼科技幼儿园“奇妙的电世界”、溧阳实验幼儿园的“奇光幻影”，让幼儿感受现代科技的奥秘；天宁翠竹幼儿园“欢乐水世界”、戚区潞城幼儿园“有趣的纸”、武进奔牛幼儿园“看不见的空气”、金坛实验幼儿园“植物里的秘密”，把幼儿带入有趣的探究发现之旅；机关幼儿园“魔法厨房”、新北区新桥幼儿园“小手玩出大智慧”、武进鸣凰幼儿园的“泥沙乐”，使幼儿在游戏中体验做做玩玩、科学探究的乐趣。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  <w:t>这次幼儿科学启蒙教育大型系列展示，表明我市幼儿园“做中学”项目研究从课堂模式拓展到活动模式，内容从零散到系列，范围从项目园影响到全市其他园。常州市教育局和辖市区幼教分管领导，小学科学教研员、幼教教研员和幼儿教师近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  <w:t>200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  <w:t>人参加了观摩交流。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  <w:t>市教育局丁伟明副局长鼓励大家要用心了解儿童，探寻教育的真谛，深入进行本土化系列案例的开发，积淀成果，提升项目实施水平。要求各辖市</w:t>
                        </w:r>
                      </w:p>
                      <w:p>
                        <w:pPr>
                          <w:pStyle w:val="Web"/>
                          <w:ind w:firstLine="285"/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Web"/>
                          <w:ind w:firstLine="285"/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Web"/>
                          <w:ind w:firstLine="285"/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Web"/>
                          <w:ind w:firstLine="285"/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Web"/>
                          <w:ind w:firstLine="285"/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Web"/>
                          <w:ind w:firstLine="285"/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Web"/>
                          <w:ind w:firstLine="285"/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Web"/>
                          <w:ind w:firstLine="285"/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Web"/>
                          <w:spacing w:before="280" w:after="0"/>
                          <w:ind w:firstLine="285"/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Web"/>
                    <w:snapToGrid w:val="false"/>
                    <w:spacing w:before="0" w:after="28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ascii="黑体;SimHei" w:hAnsi="黑体;SimHei" w:eastAsia="黑体;SimHei"/>
          <w:b/>
          <w:sz w:val="30"/>
          <w:szCs w:val="32"/>
        </w:rPr>
        <w:t>常州中法合作“做中学”项目举办幼儿科学教育系列活动联展</w:t>
      </w:r>
    </w:p>
    <w:p>
      <w:pPr>
        <w:pStyle w:val="Normal"/>
        <w:ind w:firstLine="2940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ind w:firstLine="3360"/>
        <w:rPr/>
      </w:pPr>
      <w:r>
        <w:rPr/>
        <w:t>教研室宣</w:t>
      </w:r>
      <w:r>
        <w:rPr>
          <w:rFonts w:eastAsia="Times New Roman"/>
        </w:rPr>
        <w:t xml:space="preserve">     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科学并不遥远，科学就在儿童身边。好奇、好问、好探索是孩子的天性，儿童的科学重发现而非创造，儿童的智慧出在手指尖上。自</w:t>
      </w:r>
      <w:r>
        <w:rPr>
          <w:sz w:val="24"/>
        </w:rPr>
        <w:t>2004</w:t>
      </w:r>
      <w:r>
        <w:rPr>
          <w:sz w:val="24"/>
        </w:rPr>
        <w:t>年，中法合作“做中学”项目在我市</w:t>
      </w:r>
      <w:r>
        <w:rPr>
          <w:sz w:val="24"/>
        </w:rPr>
        <w:t>10</w:t>
      </w:r>
      <w:r>
        <w:rPr>
          <w:sz w:val="24"/>
        </w:rPr>
        <w:t>所幼儿园开展以来，常州市教育局和教研室精心培育典型，紧密型地组织实验研究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市教育局基教处、教研室在鸣珂巷幼儿园组织开展了常州市</w:t>
      </w:r>
      <w:r>
        <w:rPr>
          <w:sz w:val="24"/>
        </w:rPr>
        <w:t>10</w:t>
      </w:r>
      <w:r>
        <w:rPr>
          <w:sz w:val="24"/>
        </w:rPr>
        <w:t>所“做中学”项目园幼儿“科学小实验、小制作、小游戏”系列活动展示。鸣珂巷幼儿园“神奇的力”、钟楼科技幼儿园“奇妙的电世界”、溧阳实验幼儿园的“奇光幻影”，让幼儿感受现代科技的奥秘；天宁翠竹幼儿园“欢乐水世界”、戚区潞城幼儿园“有趣的纸”、武进奔牛幼儿园“看不见的空气”、金坛实验幼儿园“植物里的秘密”，把幼儿带入有趣的探究发现之旅；机关幼儿园“魔法厨房”、新北区新桥幼儿园“小手玩出大智慧”、武进鸣凰幼儿园的“泥沙乐”，使幼儿在游戏中体验做做玩玩、科学探究的乐趣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这次幼儿科学启蒙教育大型系列展示，表明我市幼儿园“做中学”项目研究从课堂模式拓展到活动模式，内容从零散到系列，范围从项目园影响到全市其他园。常州市教育局和辖市区幼教分管领导，小学科学教研员、幼教教研员和幼儿教师近</w:t>
      </w:r>
      <w:r>
        <w:rPr>
          <w:sz w:val="24"/>
        </w:rPr>
        <w:t>200</w:t>
      </w:r>
      <w:r>
        <w:rPr>
          <w:sz w:val="24"/>
        </w:rPr>
        <w:t>人参加了观摩交流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市教育局丁伟明副局长在参加展示会后鼓励大家要用心了解儿童，探寻教育的真谛，深入进行本土化系列案例的开发，积淀成果，提升项目实施水平。并要求各辖市区建立有效的支持机制，培育儿童文化，传播科学精神，加强幼儿教育的价值引导，有效促进内涵发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3:00Z</dcterms:created>
  <dc:creator>jyszcm</dc:creator>
  <dc:description/>
  <dc:language>en-US</dc:language>
  <cp:lastModifiedBy>jyszcm</cp:lastModifiedBy>
  <dcterms:modified xsi:type="dcterms:W3CDTF">2007-05-24T09:10:00Z</dcterms:modified>
  <cp:revision>2</cp:revision>
  <dc:subject/>
  <dc:title> </dc:title>
</cp:coreProperties>
</file>