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州市中语会</w:t>
      </w: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年、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年优秀教育教学论文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获奖人员名单公示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各辖市区中语会，各中学教导处并中语组：</w:t>
      </w:r>
    </w:p>
    <w:p>
      <w:pPr>
        <w:pStyle w:val="Normal"/>
        <w:spacing w:lineRule="exact" w:line="440"/>
        <w:ind w:firstLine="6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市中语会理事会认真评选，现将我会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、</w:t>
      </w:r>
      <w:r>
        <w:rPr>
          <w:rFonts w:ascii="宋体;SimSun" w:hAnsi="宋体;SimSun"/>
          <w:sz w:val="24"/>
        </w:rPr>
        <w:t>2004</w:t>
      </w:r>
      <w:r>
        <w:rPr>
          <w:rFonts w:ascii="宋体;SimSun" w:hAnsi="宋体;SimSun"/>
          <w:sz w:val="24"/>
        </w:rPr>
        <w:t>年优秀教育教学论文获奖人员名单公示于此，望予审视。</w:t>
      </w:r>
    </w:p>
    <w:p>
      <w:pPr>
        <w:pStyle w:val="Normal"/>
        <w:spacing w:lineRule="exact" w:line="440"/>
        <w:ind w:firstLine="6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9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84"/>
        <w:gridCol w:w="1620"/>
      </w:tblGrid>
      <w:tr>
        <w:trPr>
          <w:trHeight w:val="567" w:hRule="atLeast"/>
        </w:trPr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  等  奖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名）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 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祥洪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戚墅堰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叶红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湟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国春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鸣凰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建芬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五芳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雅琴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狄永兴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前马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周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安家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青龙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克春</w:t>
            </w:r>
          </w:p>
        </w:tc>
      </w:tr>
      <w:tr>
        <w:trPr>
          <w:trHeight w:val="567" w:hRule="atLeast"/>
        </w:trPr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 等  奖（</w:t>
            </w:r>
            <w:r>
              <w:rPr>
                <w:rFonts w:eastAsia="黑体;SimHei" w:ascii="黑体;SimHei" w:hAnsi="黑体;SimHei"/>
                <w:sz w:val="24"/>
              </w:rPr>
              <w:t>45</w:t>
            </w:r>
            <w:r>
              <w:rPr>
                <w:rFonts w:ascii="黑体;SimHei" w:hAnsi="黑体;SimHei" w:eastAsia="黑体;SimHei"/>
                <w:sz w:val="24"/>
              </w:rPr>
              <w:t>名）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常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高平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利华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轩省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一兵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昕平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溯平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勤元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田家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美红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田家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林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田家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传武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勤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岸慧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士绚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梅英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国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卫平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墅堰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琴芳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西林职业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红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芬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厚余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丽萍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南宅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耀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南宅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东青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齐豪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东青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晓英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洛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晏昌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三河口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东安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加彬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剑湖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清荣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夏溪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俊杰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华琴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荣霞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卫珍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市后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益平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溧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晓玲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民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南渡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正芸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横涧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德君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八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宙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青龙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光华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薛家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建明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安家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小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红芬</w:t>
            </w:r>
          </w:p>
        </w:tc>
      </w:tr>
      <w:tr>
        <w:trPr>
          <w:trHeight w:val="567" w:hRule="atLeast"/>
        </w:trPr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三 等  奖（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eastAsia="黑体;SimHei"/>
                <w:sz w:val="24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晓纲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苏兰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田家炳中学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冬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芬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佳楣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文伟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小庆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清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伟军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兰陵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红仙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丽华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墅堰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惠娟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青龙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海燕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北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锦华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西夏墅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志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西夏墅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婉婷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安家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南夏墅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安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天涛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兴庭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孟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建芬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罗溪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小峰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菊珍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浦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菊香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吕墅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湖塘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湟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彩玉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苏琳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洛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颖娟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横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鸣凰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琴琴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东安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雯艳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马杭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娟英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洛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前黄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娟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横山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民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淹城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向东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戴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云霞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小英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横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新宇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横山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洲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嘉泽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忠元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隽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文华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明洪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建国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五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莉莉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直溪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新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艳芬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薛埠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永平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罗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惠民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云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智慧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卫华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社渚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燕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柳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燕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小兵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新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翠华</w:t>
            </w:r>
          </w:p>
        </w:tc>
      </w:tr>
    </w:tbl>
    <w:p>
      <w:pPr>
        <w:pStyle w:val="Normal"/>
        <w:spacing w:lineRule="auto" w:line="360"/>
        <w:ind w:firstLine="493"/>
        <w:rPr/>
      </w:pPr>
      <w:r>
        <w:rPr>
          <w:color w:val="000000"/>
          <w:sz w:val="24"/>
        </w:rPr>
        <w:t>对本次评选结果如有异议，请于一周内向市教研室主任室反映。监督电话：</w:t>
      </w:r>
      <w:r>
        <w:rPr>
          <w:color w:val="000000"/>
          <w:sz w:val="24"/>
        </w:rPr>
        <w:t>13706110689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93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常州市教育教研室</w:t>
      </w:r>
    </w:p>
    <w:p>
      <w:pPr>
        <w:pStyle w:val="Normal"/>
        <w:spacing w:lineRule="auto" w:line="360"/>
        <w:ind w:firstLine="493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39:00Z</dcterms:created>
  <dc:creator>z</dc:creator>
  <dc:description/>
  <dc:language>en-US</dc:language>
  <cp:lastModifiedBy>z</cp:lastModifiedBy>
  <cp:lastPrinted>2004-12-07T15:28:00Z</cp:lastPrinted>
  <dcterms:modified xsi:type="dcterms:W3CDTF">2004-12-08T01:47:00Z</dcterms:modified>
  <cp:revision>45</cp:revision>
  <dc:subject/>
  <dc:title>常州市中语会2003年、2004年优秀教育教学论文</dc:title>
</cp:coreProperties>
</file>