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田家炳中学信息技术教研组建设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我</w:t>
      </w:r>
      <w:r>
        <w:rPr>
          <w:sz w:val="24"/>
        </w:rPr>
        <w:t>个人认为要建设好一个教研组必须做好以下几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一个有话语权的教研组长</w:t>
      </w:r>
    </w:p>
    <w:p>
      <w:pPr>
        <w:pStyle w:val="Normal"/>
        <w:rPr>
          <w:sz w:val="24"/>
        </w:rPr>
      </w:pPr>
      <w:r>
        <w:rPr>
          <w:sz w:val="24"/>
        </w:rPr>
        <w:t>教研组长是教研组的中心，讲出来的话必须有执行力，如果大家把你的话敷衍了事，再精心的设计也将是一场空。话语权建立在带头干，事事都争先的基础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合理分配教研组工作</w:t>
      </w:r>
    </w:p>
    <w:p>
      <w:pPr>
        <w:pStyle w:val="Normal"/>
        <w:rPr>
          <w:sz w:val="24"/>
        </w:rPr>
      </w:pPr>
      <w:r>
        <w:rPr>
          <w:sz w:val="24"/>
        </w:rPr>
        <w:t>技术组不像其他学科，一心把成绩搞好，做好自己的工作就可以了，有大量的杂事，教研组成员必须心往一处想，劲往一处使，教研组长必须合理分配好各成员的工作，使大家快乐地工作，大家才有空余时间研究教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形成良好的教研组氛围</w:t>
      </w:r>
    </w:p>
    <w:p>
      <w:pPr>
        <w:pStyle w:val="Normal"/>
        <w:rPr>
          <w:sz w:val="24"/>
        </w:rPr>
      </w:pPr>
      <w:r>
        <w:rPr>
          <w:sz w:val="24"/>
        </w:rPr>
        <w:t>良好的教研组氛围是教研组长带领的结果，技术教研组的现状是杂事多，压力不大，如果大家在一个平庸的环境中生活，永远只会平庸。举个例子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内教师必须得到不断的督促</w:t>
      </w:r>
    </w:p>
    <w:p>
      <w:pPr>
        <w:pStyle w:val="Normal"/>
        <w:rPr>
          <w:sz w:val="24"/>
        </w:rPr>
      </w:pPr>
      <w:r>
        <w:rPr>
          <w:sz w:val="24"/>
        </w:rPr>
        <w:t>人都有惰性，没人看好的时候都想偷懒，建立一整套教研组管理制度很有必要，这是对老师的促进。</w:t>
      </w:r>
    </w:p>
    <w:p>
      <w:pPr>
        <w:pStyle w:val="Normal"/>
        <w:rPr>
          <w:sz w:val="24"/>
        </w:rPr>
      </w:pPr>
      <w:r>
        <w:rPr>
          <w:sz w:val="24"/>
        </w:rPr>
        <w:t>信息技术学科还是一个比较新的学科，如果你比别人少休息一会，长期的积累，你将是这个学科的佼佼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中教研组的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教研组内对教育教学的研究氛围还不够浓厚，近几年年来对课堂教学的研究有所加强，但还很不够，对教育教学理论的学习研究更是薄弱，对于课题的研究参与更多的也是停留在形式上的、表层的。现在组内成员办公位置也比较分散，也不利于组内的研究氛围也是很不利的。过多和教育教学无关的杂事占用的教师大量的时间，比如，帮办公室进行人事档案的信息输入、管理，帮教务处进行学生学籍的信息采集、管理，高二、高三学测、高考考试报名的工作，高考填报志愿的工作，学校的宣传工作，各种活动的拍照、录像、制作光盘，每一次考试的考场编排，学校的财产管理工作，学校所有电教设备（包括电视机、录音机、投影仪、展台、）的维护、维修工作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中教研组的建设主要做了以下几个方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集体备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集体备课是教研组内最常规的活动，基本上每周一次，组内教师集中到一起，对下周的课堂教学内容进行研讨，形成初步的教学设计，对于高一的内容，在教学设计的基础上，发挥各位教师的不同特点，不要求统一教案；高二的内容，为便于复习计划的安排实施，基本上做到教案统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内开课、评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位教师每学期至少开一节组内公开课，要求组内教师集体听课、评课，开课教师要写出教后反思。而平时组内教师之间的随堂听课更是经常性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校内公开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学期至少要有一位教师开设一节校内公开课，要求开课教师先在组内说课、试讲，然后邀请其他学科教师和校领导听课、评课，并做好记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校本课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于考试的原因，选修课程开设不足，而有部分同学对多媒体和编程比较有兴趣，而学校也给予了校本课程的时间，针对这种情况，近几年来，分别在高一、高二年级开设了《</w:t>
      </w:r>
      <w:r>
        <w:rPr>
          <w:sz w:val="24"/>
        </w:rPr>
        <w:t>Flash</w:t>
      </w:r>
      <w:r>
        <w:rPr>
          <w:sz w:val="24"/>
        </w:rPr>
        <w:t>动画制作》和《</w:t>
      </w:r>
      <w:r>
        <w:rPr>
          <w:sz w:val="24"/>
        </w:rPr>
        <w:t>VB</w:t>
      </w:r>
      <w:r>
        <w:rPr>
          <w:sz w:val="24"/>
        </w:rPr>
        <w:t>编程初步》两门校本课程，并自编了教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五、机器人社团活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校是常州市较早开展机器人制作的学校之一，一直以来，机器人社团是学校的一个特色。每年社团都会吸收一部分新成员，形成一个相对稳定的活动团体，每年都会参加一些省、市以及国家级的机器人比赛，能够获得较好的名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六、课题研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积极申报及参与课题的研究。前几年参与了《信息技术与史地学科整个提高学生学习效率》的课题。这几年正在参与的是国家教育部的中德课题《钱学森大成智慧研究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七、以网络为平台的校本教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今年我校使用了网络化的教师办公平台，我们组的校本教研除了常规的集体备课、听评课之外，借助于这个平台，首先可以把一些教学资源、资料传到网上，学校也会根据各组上传资料的数量和质量进行检查、评比，其次开课教师的教案或教学设计、录像课的视频也传到网上，并允许其他老师发表意见，看法，无形中等于扩大了开课的范围。同时，校内包括教研组内的一些常规工作、通知等等也通过这个平台进行信息的交流、传达，基本替代了以前的橱窗张贴和电话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总之大家做的我们都做了，我们还做了一个大家没有做的就是把这些东西统统上网，接受大家的监督，增加校本教研的执行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4:00Z</dcterms:created>
  <dc:creator>办公室</dc:creator>
  <dc:description/>
  <dc:language>en-US</dc:language>
  <cp:lastModifiedBy>*</cp:lastModifiedBy>
  <dcterms:modified xsi:type="dcterms:W3CDTF">2009-11-19T14:06:00Z</dcterms:modified>
  <cp:revision>20</cp:revision>
  <dc:subject/>
  <dc:title/>
</cp:coreProperties>
</file>