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探索以主题活动为中心的整合模式</w:t>
      </w:r>
    </w:p>
    <w:p>
      <w:pPr>
        <w:pStyle w:val="Normal"/>
        <w:rPr/>
      </w:pPr>
      <w:r>
        <w:rPr>
          <w:rFonts w:eastAsia="Times New Roman"/>
        </w:rPr>
        <w:t xml:space="preserve"> </w:t>
      </w:r>
    </w:p>
    <w:p>
      <w:pPr>
        <w:pStyle w:val="Normal"/>
        <w:spacing w:lineRule="exact" w:line="440"/>
        <w:ind w:firstLine="420"/>
        <w:rPr/>
      </w:pPr>
      <w:r>
        <w:rPr/>
        <w:t>幼儿园主题活动的开展为幼儿园课程注入新的活力。主题活动为幼儿整合、重组、再现日常知识经验创设了特定的背景，为他们将习得的知识和经验的延伸、拓展与整合提供了广阔的天地。我们在研讨中感受到开展主题活动要做到有机、有序、有效地整合，避免简单盲目的堆砌，应该在“以儿童的发展为本”的指导思想的引领下，探求从幼儿生活的核心经验出发选择主题、设计活动、创设环境，使幼儿在各领域的发展目标得以有机整合和均衡发展。正如《纲要》所指出的“既考虑幼儿的现有水平，又有一定的挑战性；既符合幼儿的现实需要，又有利于其长远发展；既贴近幼儿的生活来选择幼儿感兴趣的事物和问题，又有助幼儿的经验积累和视野的拓展。”</w:t>
      </w:r>
    </w:p>
    <w:p>
      <w:pPr>
        <w:pStyle w:val="Normal"/>
        <w:spacing w:lineRule="exact" w:line="440"/>
        <w:rPr/>
      </w:pPr>
      <w:r>
        <w:rPr/>
      </w:r>
    </w:p>
    <w:p>
      <w:pPr>
        <w:pStyle w:val="Normal"/>
        <w:spacing w:lineRule="exact" w:line="440"/>
        <w:ind w:firstLine="420"/>
        <w:rPr/>
      </w:pPr>
      <w:r>
        <w:rPr/>
        <w:t>小（三）班在对幼儿家庭饮食状况调查中发现，幼儿饮食均衡，特别多孩子喜欢吃水果，水果与他们的日常生活紧密相连，一谈到水果他们是那样的兴奋，水果似乎是他们的好朋友，对于小班幼儿来说水果是一种最直观有趣的事物，同时它又具有不断探索及扩展经验的意义，于是教师从孩子的经验出发以“各种各样的水果”为核心经验进行课程的整合，与幼儿共同开始了“水果”的主题活动。这样，从幼儿的基本经验出发，教师与幼儿、家长共同经历了亲子活动——超市采购，收集相关图片资料、图书，参观超大果园，制作水果拼盘和品尝会等活动。孩子们在参与主题活动的过程中，不仅通过多种渠道进一步认识了解了水果的名称、特征，感知水果品种的多种多样，同时围绕“各种各样的水果”</w:t>
      </w:r>
      <w:r>
        <w:rPr>
          <w:rFonts w:eastAsia="Times New Roman"/>
        </w:rPr>
        <w:t xml:space="preserve"> </w:t>
      </w:r>
      <w:r>
        <w:rPr/>
        <w:t>这个核心经验辐射出来的各种活动丰富了幼儿多方面的体验，逐步扩展形成新的整合的经验。他们参与种子发芽实验，参观果园了解了水果的生长过程，还懂得了水果可以加工成水果制品；在制作水果葫芦串、水果拼盘的动手操作中感知了水果的软硬、水分、内部构造；幼儿在活动中增强了社会性体验，懂得关注周围的人和事物，懂得与人交往交流，感受到在集体中与同伴、老师及成人共同活动的乐趣和成就感。</w:t>
      </w:r>
    </w:p>
    <w:p>
      <w:pPr>
        <w:pStyle w:val="Normal"/>
        <w:spacing w:lineRule="exact" w:line="440"/>
        <w:rPr/>
      </w:pPr>
      <w:r>
        <w:rPr/>
      </w:r>
    </w:p>
    <w:p>
      <w:pPr>
        <w:pStyle w:val="Normal"/>
        <w:spacing w:lineRule="exact" w:line="440"/>
        <w:ind w:firstLine="420"/>
        <w:rPr/>
      </w:pPr>
      <w:r>
        <w:rPr/>
        <w:t>为了让主题活动发挥最大化的整合性活动效应，我们还注重以区域活动的方式，以物化的环境支持幼儿在不同的点上获得经验与能力的成长。教师根据孩子的兴趣点，在区域活动中设置了不同内容的活动：“生活坊”投放不同的水果、塑料水果刀等让孩子们体验、感知水果的特征，锻炼手指肌肉的协调能力；在“聪明谷”投放能让孩子们玩水果分类、排序、拼图、连线游戏（提供水果与切面匹配图）等游戏玩具材料；在“小画廊”让孩子自由选择水果写生、涂色等游戏；与幼儿一起动手布置了“水果商店”玩买卖水果的角色游戏，孩子们在其间自然学习正确运用量词：一根、一串、一个、一粒等；“娃娃家”根据娃娃身上的数量标识喂娃娃吃西红柿（提供娃娃模型、西红柿、小勺、牙签、筷子、数量标签）</w:t>
      </w:r>
    </w:p>
    <w:p>
      <w:pPr>
        <w:pStyle w:val="Normal"/>
        <w:spacing w:lineRule="exact" w:line="440"/>
        <w:rPr/>
      </w:pPr>
      <w:r>
        <w:rPr/>
      </w:r>
    </w:p>
    <w:p>
      <w:pPr>
        <w:pStyle w:val="Normal"/>
        <w:spacing w:lineRule="exact" w:line="440"/>
        <w:rPr>
          <w:b/>
          <w:b/>
          <w:bCs/>
        </w:rPr>
      </w:pPr>
      <w:r>
        <w:rPr>
          <w:b/>
          <w:bCs/>
        </w:rPr>
        <w:t>把握促进课程整合的关键点</w:t>
      </w:r>
    </w:p>
    <w:p>
      <w:pPr>
        <w:pStyle w:val="Normal"/>
        <w:spacing w:lineRule="exact" w:line="440"/>
        <w:rPr>
          <w:b/>
          <w:b/>
          <w:bCs/>
        </w:rPr>
      </w:pPr>
      <w:r>
        <w:rPr>
          <w:b/>
          <w:bCs/>
        </w:rPr>
      </w:r>
    </w:p>
    <w:p>
      <w:pPr>
        <w:pStyle w:val="Normal"/>
        <w:numPr>
          <w:ilvl w:val="0"/>
          <w:numId w:val="1"/>
        </w:numPr>
        <w:spacing w:lineRule="exact" w:line="440"/>
        <w:rPr/>
      </w:pPr>
      <w:r>
        <w:rPr/>
        <w:t>在关注支持幼儿经验与能力的成长中整合课程。</w:t>
      </w:r>
    </w:p>
    <w:p>
      <w:pPr>
        <w:pStyle w:val="Normal"/>
        <w:spacing w:lineRule="exact" w:line="440"/>
        <w:rPr/>
      </w:pPr>
      <w:r>
        <w:rPr/>
      </w:r>
    </w:p>
    <w:p>
      <w:pPr>
        <w:pStyle w:val="Normal"/>
        <w:spacing w:lineRule="exact" w:line="440"/>
        <w:ind w:firstLine="420"/>
        <w:rPr/>
      </w:pPr>
      <w:r>
        <w:rPr/>
        <w:t>在不断的反思研讨探索实践中大家更进一步认识到“以儿童发展为本”来整合课程就是要基于儿童的发展出发，不仅需要用心地创设环境、提供丰富多样材料和活动机会，更重要的是在关注孩子的当前经验水平的基础上思考如何在支持儿童经验与能力的成长中整合课程，这也是整合课程的基本点和归宿。也只有把握了这个基本点才能避免脱离幼儿实际，使整合课程不至于落入内容堆砌，成为拼盘的结果。</w:t>
      </w:r>
    </w:p>
    <w:p>
      <w:pPr>
        <w:pStyle w:val="Normal"/>
        <w:spacing w:lineRule="exact" w:line="440"/>
        <w:rPr/>
      </w:pPr>
      <w:r>
        <w:rPr/>
      </w:r>
    </w:p>
    <w:p>
      <w:pPr>
        <w:pStyle w:val="Normal"/>
        <w:spacing w:lineRule="exact" w:line="440"/>
        <w:ind w:firstLine="420"/>
        <w:rPr/>
      </w:pPr>
      <w:r>
        <w:rPr/>
        <w:t>关注幼儿的当前经验水平、支持幼儿经验与能力的成长有三个层面的考虑：一、孩子目前的发展经验水平如何；他的“最近发展区”在哪里？二、通过这些活动及材料的提供孩子可以获得什么经验；三、孩子在建构经验的过程中需要探究的经验是什么？我们从这几个方面出发去筛选、提炼活动内容与材料，创设适当的环境使之能很好地与幼儿互动起来，经过努力能达到建构经验、发展能力的目的。同时，还应在整个活动过程中不断分析活动内容（活动题材）</w:t>
      </w:r>
      <w:r>
        <w:rPr/>
        <w:t>----</w:t>
      </w:r>
      <w:r>
        <w:rPr/>
        <w:t>活动的初始阶段材料提供的目标定位是什么？同种材料、同个内容在不同的活动阶段不同的定位、不同的切入点是什么？这些定位、切入点总与孩子的经验相关，从而多维度地让孩子丰富、拓展相关经验。</w:t>
      </w:r>
    </w:p>
    <w:p>
      <w:pPr>
        <w:pStyle w:val="Normal"/>
        <w:spacing w:lineRule="exact" w:line="440"/>
        <w:rPr/>
      </w:pPr>
      <w:r>
        <w:rPr/>
      </w:r>
    </w:p>
    <w:p>
      <w:pPr>
        <w:pStyle w:val="Normal"/>
        <w:spacing w:lineRule="exact" w:line="440"/>
        <w:ind w:firstLine="420"/>
        <w:rPr/>
      </w:pPr>
      <w:r>
        <w:rPr/>
        <w:t>如在奥运会期间，大班孩子对运动会产生的兴趣和兴奋点极其高涨，于是班级里应运而生了《运动》的主题。教师首先要思考的是：关于运动孩子的已有经验有哪些？了解哪些有关运动的相关信息？其次，要明晰的是通过该主题可能带给幼儿哪几方面的发展，如：培养民族自豪感；通过各种体验获得对运动的真正理解；让运动在班级中开展起来，让孩子做运动的小主人；通过运动让幼儿的个体获得怎样的情感、能力、体能等方面的发展，最后再思考如何将这些促进幼儿发展的目标转化为以经验为切入的整合性活动、物化为支持性的环境去逐步帮助幼儿获得整体经验与能力的成长。</w:t>
      </w:r>
    </w:p>
    <w:p>
      <w:pPr>
        <w:pStyle w:val="Normal"/>
        <w:spacing w:lineRule="exact" w:line="440"/>
        <w:rPr/>
      </w:pPr>
      <w:r>
        <w:rPr/>
      </w:r>
    </w:p>
    <w:p>
      <w:pPr>
        <w:pStyle w:val="Normal"/>
        <w:spacing w:lineRule="exact" w:line="440"/>
        <w:rPr/>
      </w:pPr>
      <w:r>
        <w:rPr/>
        <w:t>2</w:t>
      </w:r>
      <w:r>
        <w:rPr/>
        <w:t>、以活动和经验为切入，多层次、多维度地引领幼儿感知体验。</w:t>
      </w:r>
    </w:p>
    <w:p>
      <w:pPr>
        <w:pStyle w:val="Normal"/>
        <w:spacing w:lineRule="exact" w:line="440"/>
        <w:rPr/>
      </w:pPr>
      <w:r>
        <w:rPr/>
      </w:r>
    </w:p>
    <w:p>
      <w:pPr>
        <w:pStyle w:val="Normal"/>
        <w:spacing w:lineRule="exact" w:line="440"/>
        <w:rPr/>
      </w:pPr>
      <w:r>
        <w:rPr>
          <w:rFonts w:eastAsia="Times New Roman"/>
        </w:rPr>
        <w:t xml:space="preserve">   </w:t>
      </w:r>
      <w:r>
        <w:rPr/>
        <w:t>整合课程是因循幼儿身心发展的规律而提出，因而根据幼儿的经验、兴趣、需要，从幼儿的直接经验出发统整活动，使之实际化、感性化并不断引领着他们多方面地感知体验，从而丰富体验、发展能力、实现教育目标。</w:t>
      </w:r>
    </w:p>
    <w:p>
      <w:pPr>
        <w:pStyle w:val="Normal"/>
        <w:spacing w:lineRule="exact" w:line="440"/>
        <w:rPr/>
      </w:pPr>
      <w:r>
        <w:rPr/>
      </w:r>
    </w:p>
    <w:p>
      <w:pPr>
        <w:pStyle w:val="Normal"/>
        <w:spacing w:lineRule="exact" w:line="440"/>
        <w:ind w:firstLine="420"/>
        <w:rPr/>
      </w:pPr>
      <w:r>
        <w:rPr/>
        <w:t>如：小班的“蔬菜”和“水果”的主题从幼儿的经验切入，整合突显了幼儿健康领域的动作发展、卫生习惯；社会性领域的交往交流、分享合作；艺术领域的观察与审美体验；语言领域的表达交流；科学领域的操作、探索、感知等等。在超市购物、参观果园的活动中幼儿懂得了关注周围的环境事物、尝试大胆与人交往；在区域活动中幼儿探索蔬菜、水果好切不好切，做水果葫芦串、水果拼盘等动作感知中获得了物质的特征、质感、结构及审美认识，养成了做事的良好卫生习惯、做事态度和方法次序；在蔬菜、水果的拼图、对应匹配中加深对它们的认识，分类排序中体验了数的概念；在涂色、写生、印画、粘贴中表现、表达审美体验。</w:t>
      </w:r>
    </w:p>
    <w:p>
      <w:pPr>
        <w:pStyle w:val="Normal"/>
        <w:spacing w:lineRule="exact" w:line="440"/>
        <w:rPr/>
      </w:pPr>
      <w:r>
        <w:rPr/>
      </w:r>
    </w:p>
    <w:p>
      <w:pPr>
        <w:pStyle w:val="Normal"/>
        <w:numPr>
          <w:ilvl w:val="0"/>
          <w:numId w:val="1"/>
        </w:numPr>
        <w:spacing w:lineRule="exact" w:line="440"/>
        <w:rPr/>
      </w:pPr>
      <w:r>
        <w:rPr/>
        <w:t>灵活运用多种组织形式，发挥课程潜在的多种功能及交互作用，促进儿童经验的整体性建构。</w:t>
      </w:r>
    </w:p>
    <w:p>
      <w:pPr>
        <w:pStyle w:val="Normal"/>
        <w:spacing w:lineRule="exact" w:line="440"/>
        <w:rPr/>
      </w:pPr>
      <w:r>
        <w:rPr/>
      </w:r>
    </w:p>
    <w:p>
      <w:pPr>
        <w:pStyle w:val="TextBodyIndent"/>
        <w:rPr/>
      </w:pPr>
      <w:r>
        <w:rPr/>
        <w:t>幼儿是在自身与周围环境中的人、事、物相互作用的过程中获得发展的，因此我们必须提供给他们开放性的活动：参观、游戏、制作等，并通过共同性活动和选择性活动相结合的组织形式，引导幼儿在游戏、探索、发现、学习的乐趣中获得整体的发展。如《蔬菜》的主题经过了第一个系列活动：幼儿到超市参观蔬菜、购买蔬菜等共同性活动之后，幼儿自发生成蔬菜的买卖、分类的游戏，幼儿对蔬菜的名称、大小、颜色有了初步的感性认识也开始喜欢上蔬菜，为了让幼儿进一步熟悉蔬菜的特征，培育小班幼儿的观察、比较、辨别事物的能力，教师将主题活动内容与区域活动进行整合。活动内容包括美工区：蔬菜印画（提供藕片）、图书区（提供蔬菜图片、图书）益智区（蔬菜分类、排序卡，蔬菜拼图卡）、动手区（摘菜：提供扁豆、包菜、花菜、豇豆、笋；喂娃娃吃西红柿：提供镊子、筷子；切葱：提供葱、塑料刀、切菜板）、角色区（娃娃家、蔬菜店）。当幼儿在美工坊进行蔬菜截面印画及想象添画时，幼儿的审美经验欠缺而影响其创造性表达时，教师组织了集中活动欣赏《蔬菜印画》来推进美工区的活动。以开放性活动为基本活动方式，以共同性活动和选择性活动相结合的组织形式，开放性的活动让孩子能自主感知体验，共同性活动和选择性活动的交互作用不断推进活动的开展、促进孩子经验的提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05:00Z</dcterms:created>
  <dc:creator>jyszcm</dc:creator>
  <dc:description/>
  <dc:language>en-US</dc:language>
  <cp:lastModifiedBy>jyszcm</cp:lastModifiedBy>
  <dcterms:modified xsi:type="dcterms:W3CDTF">2006-12-20T02:55:00Z</dcterms:modified>
  <cp:revision>2</cp:revision>
  <dc:subject/>
  <dc:title>探索以主题活动为中心的整合模式</dc:title>
</cp:coreProperties>
</file>