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直属园、新北区、戚区省示范实验园讨论汇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肖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执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哪些幼儿园介绍的经验对你有启发？留下深刻印象？他们的主要成功之处和创新做法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大家讨论认为这次交流的幼儿园都有自己的亮点，每个幼儿园抓住一个点进行交流给人留下深刻印象：有抓住教育的核心价值，进行课改，构建园本化课程的机幼园、红溪园、鸣凰园；有打造教师群体、职业快乐，促进教师专业化成长的奔牛园、横林园、盛菊影园、湖塘中心园；有挖掘资源，优化课程环境的花园园、横山桥园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其中红溪园介绍了“教师竞标课题”的做法：由第一批点兵点将到第二批拓展研究面，组织教师在学理念，谈认识的基础上，开展竞标课题演讲：为什么进入课题，遇到困难怎么办？选择优秀教师加入课题研究，增强教师课题研究主动意识。另一方面，幼儿园每月给予课题教师</w:t>
      </w:r>
      <w:r>
        <w:rPr>
          <w:sz w:val="24"/>
        </w:rPr>
        <w:t>20</w:t>
      </w:r>
      <w:r>
        <w:rPr>
          <w:sz w:val="24"/>
        </w:rPr>
        <w:t>元奖励，进一步激励教师的积极性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立足本园和本辖区，列出在贯彻《纲要》和推进幼儿园课程改革中存在的主要问题和困难？有哪些举措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省示范园贯彻《纲要》走在前列，要进一步深入学习，结合自身特点，找一个点剖析，今后作出成效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建议：增强园际交流，资源共享（信息、培训等）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对照省示范园的标准，存在的不足之处在今后五年（十一五）期间如何得以改进？设想如何提升办园品位，发挥示范、实验和辐射？</w:t>
      </w:r>
      <w:r>
        <w:rPr>
          <w:b/>
          <w:bCs/>
          <w:sz w:val="24"/>
        </w:rPr>
        <w:t>`</w:t>
        <w:tab/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第一个五年大家对新《纲要》有了认识，第二个五年怎样超脱，园长应引领在前，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五年里，精彩的游戏活动已很少看到，更多看到的是课程，贯彻《纲要》思考给孩子什么，站在孩子的角度，将游戏的权利教给孩子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重视对幼儿生命的关注，为幼儿创造非常快乐的环境，尊重孩子的权利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解放教师的手脚，教育教学中有更多的时间关注孩子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研究给孩子什么？做什么？研究什么？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如何将《纲要》精神落到实处，在课改进程中融会贯通应用到教育教学中，落实一日生活皆课程。进一步思考定位在哪？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畅谈新时期优秀园长必需具备的基本素养，精神面貌，专业特点，工作风范和管理水平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时期优秀园长基本素养包括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作为一个园长，应以人为本，情感管理与制度约束相结合，实行人性化管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一个发展的眼光，不满足于幼儿园现有水平，思考目前？将来？目标？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一个宽容之心，在女性群体中有宽容之心，能容纳各种事情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会用人，慧眼识才，大胆用人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超前的思考能力，早一拍想到，想的周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较强的协调能力，榜样作用，以身作则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有开拓、创新能力，善于发现问题，解决问题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对市区二级幼教行政、教研部门给予省示范园的引领有何建议性意见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大行政关注力度：师资引进、来园待遇、编制制约幼儿园发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如何将优质资源扩大化，给予政策上的扶持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政府机构宣传名园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教研部门要有大教研观，将培训、考试纳入到中小学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1:00Z</dcterms:created>
  <dc:creator>jiji</dc:creator>
  <dc:description/>
  <dc:language>en-US</dc:language>
  <cp:lastModifiedBy>jyszcm</cp:lastModifiedBy>
  <dcterms:modified xsi:type="dcterms:W3CDTF">2006-06-05T04:07:00Z</dcterms:modified>
  <cp:revision>8</cp:revision>
  <dc:subject/>
  <dc:title>常州市直属园、新区、戚区省示范性实验园交流讨论</dc:title>
</cp:coreProperties>
</file>