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你还会这样选择吗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3</w:t>
      </w:r>
      <w:r>
        <w:rPr/>
        <w:t>分）</w:t>
      </w:r>
    </w:p>
    <w:p>
      <w:pPr>
        <w:pStyle w:val="Normal"/>
        <w:ind w:firstLine="420"/>
        <w:rPr/>
      </w:pPr>
      <w:r>
        <w:rPr/>
        <w:t>今天网上怎么这样热闹啊！原来网主天天发表了一个关于“时间倒流是否会改变选择”的问题，跟贴不断。</w:t>
      </w:r>
    </w:p>
    <w:p>
      <w:pPr>
        <w:pStyle w:val="Normal"/>
        <w:ind w:firstLine="420"/>
        <w:rPr/>
      </w:pPr>
      <w:r>
        <w:rPr/>
        <w:t>时间虽倒流，但我一颗爱国之心永不变。虽然我的死不能唤醒国君那颗愚昧的心，但我宁愿用死来再次尝试。即使失败，我也不会后悔。因为苟且偷生还不如死呢！我希望在汨罗江畔自己的献身是“重于泰山的”，是能使民族觉醒的一剂良药。——屈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时间倒流，我仍会带着一颗视死如归的心，去刺杀秦王。因为他凶残、暴戾，老百姓苦于他的统治，是件很痛苦的事。虽然不一定成功，我仍然去尝试。我身上肩负着普天下百姓的幸福，即使我必须死，我也会去尝试，用自己的热血，为百姓筑造一个美满的生活。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荆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使时间倒流，我仍会这样选择。虽然研究放射性元素是一件非常苦的事，虽然我必须为此奉献出很多的时间。没日没夜的研究使我失去了很多美好的生活，但生活的困苦磨砺了我的意志，给了我无穷的精神财富，也使我最终获得了成功。——居里夫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倒流，带不走我这颗为国效劳的心。过去的一切，我坚信都是自己最正确的选择。虽然我的大半部分时间都是在水稻田中和实验室里度过，虽然我没有太多的时间和其他老人一样共享天伦之乐，但我不会后悔，因为有回报必须要有付出，所以经过了多年的攻关，我终于解决了中国吃饭难的问题。</w:t>
      </w:r>
      <w:r>
        <w:rPr>
          <w:rFonts w:eastAsia="Times New Roman"/>
        </w:rPr>
        <w:t xml:space="preserve">  </w:t>
      </w:r>
      <w:r>
        <w:rPr/>
        <w:t>——袁隆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时间的推移，这个有关选择的问题的启示也越来越多。但必须了解的是，在人生的旅途中，我们要选择一条正确的道路。毕竟时间是不会倒转、是无法让你反悔的。对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版主天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59:00Z</dcterms:created>
  <dc:creator>sl</dc:creator>
  <dc:description/>
  <dc:language>en-US</dc:language>
  <cp:lastModifiedBy>sl</cp:lastModifiedBy>
  <dcterms:modified xsi:type="dcterms:W3CDTF">2007-06-24T17:10:00Z</dcterms:modified>
  <cp:revision>10</cp:revision>
  <dc:subject/>
  <dc:title>你还会这样选择吗</dc:title>
</cp:coreProperties>
</file>