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江苏省首届“中学生与社会”作文大赛决赛试题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中组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4"/>
        </w:rPr>
        <w:t>以“我家最富有的时刻”为题作文，文体不限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家庭都有美好的憧憬与有趣的故事，以“全家出走”为题作文，文体不限，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江苏省第二届“中学生与社会”作文大赛决赛试题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中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题目：中学生与学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度本班新闻文物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风从校园吹过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选其中一题作文；</w:t>
      </w:r>
    </w:p>
    <w:p>
      <w:pPr>
        <w:pStyle w:val="Normal"/>
        <w:ind w:firstLine="12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；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不超过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题目：中学生与文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首诗，一滴泪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被照耀的喜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放在书橱里的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任选其中一题作文；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文体不限；</w:t>
      </w:r>
      <w:r>
        <w:rPr>
          <w:rFonts w:cs="宋体;SimSun" w:ascii="宋体;SimSun" w:hAnsi="宋体;SimSun"/>
          <w:sz w:val="24"/>
        </w:rPr>
        <w:br/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不超过</w:t>
      </w:r>
      <w:r>
        <w:rPr>
          <w:rFonts w:cs="宋体;SimSun" w:ascii="宋体;SimSun" w:hAnsi="宋体;SimSun"/>
          <w:sz w:val="24"/>
        </w:rPr>
        <w:t>2500</w:t>
      </w:r>
      <w:r>
        <w:rPr>
          <w:rFonts w:ascii="宋体;SimSun" w:hAnsi="宋体;SimSun" w:cs="宋体;SimSun"/>
          <w:sz w:val="24"/>
        </w:rPr>
        <w:t>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江苏省第三届“中学生与社会”作文大赛决赛试题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初中组（任选一题）：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一题：父老乡亲 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第二题：门里门外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组（任选一题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题：家园在我身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题：雪落故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－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字（诗歌不少于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行）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不限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中不得出现真实的地名和人名；</w:t>
      </w:r>
    </w:p>
    <w:p>
      <w:pPr>
        <w:pStyle w:val="Normal"/>
        <w:numPr>
          <w:ilvl w:val="0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得抄袭。如发现抄袭，取消获奖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江苏省第四届“中学生与社会”作文大赛决赛试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题目：我与文化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初中组：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的心里已经春暖花开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常巷陌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高中组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的窗口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混响的空间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也追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选一题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不少于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字，高中不少于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字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体自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23:00Z</dcterms:created>
  <dc:creator>jyszy</dc:creator>
  <dc:description/>
  <dc:language>en-US</dc:language>
  <cp:lastModifiedBy>jyszy</cp:lastModifiedBy>
  <dcterms:modified xsi:type="dcterms:W3CDTF">2005-12-05T02:42:00Z</dcterms:modified>
  <cp:revision>1</cp:revision>
  <dc:subject/>
  <dc:title>江苏省首届“中学生与社会”作文大赛决赛试题</dc:title>
</cp:coreProperties>
</file>