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  <w:shd w:fill="FFFFFF" w:val="clear"/>
        </w:rPr>
        <w:t>《线段的认识》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教学反思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线段对于二年级学生来是一个比较抽象的概念，学生难以理解，对此我从学生熟悉的生活情境入手，让学生观察、比较。让学生通过拉一拉、比一比，体验线段“直”的特点和线段有两个端点，直观形象地帮助学生形成线段表象。引导学生观察直尺、课本、黑板等物体的边，找一找、摸一摸，加深对线段的感受。鼓励学生寻找、利用身边的工具画线段，让学生经历画线段的过程，通过交流，探索画线段的方法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　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教学过程过渡得太快，例如让学生感受线段是直的，一定要让学生摸，观察，还可以叫个学生到讲台上把线拉直，然后要让学生感受两个端点，接着将线放在黑板上，画出点线段。然后为了使学生便于理解，再用尺子画出线段。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这节课有两点发现：</w:t>
      </w:r>
    </w:p>
    <w:p>
      <w:pPr>
        <w:pStyle w:val="Style15"/>
        <w:numPr>
          <w:ilvl w:val="0"/>
          <w:numId w:val="1"/>
        </w:numPr>
        <w:spacing w:lineRule="auto" w:line="360" w:before="100" w:after="280"/>
        <w:ind w:left="0"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控制学生活动，练习，操作的时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可以规定在一定时间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到最后十秒时，学生们一起跟着倒数。这样可以吸引学生的注意力，促进教学效果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可以适当增强一些难题，例如数线段，画线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适当增加难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可以点燃学生思维的热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提高学生学习的积极性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4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color w:val="000000"/>
          <w:sz w:val="24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4:00Z</dcterms:created>
  <dc:creator>Administrator</dc:creator>
  <dc:description/>
  <dc:language>en-US</dc:language>
  <cp:lastModifiedBy>Administrator</cp:lastModifiedBy>
  <dcterms:modified xsi:type="dcterms:W3CDTF">2022-11-16T09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8551340146C6892AD7581B7AD0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