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为南京小学英语教师培训活动上的观摩课</w:t>
      </w:r>
    </w:p>
    <w:p>
      <w:pPr>
        <w:pStyle w:val="Heading"/>
        <w:jc w:val="both"/>
        <w:rPr>
          <w:sz w:val="30"/>
        </w:rPr>
      </w:pPr>
      <w:r>
        <w:rPr>
          <w:sz w:val="30"/>
        </w:rPr>
        <w:t>指导教师：胡澄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马建江</w:t>
      </w:r>
    </w:p>
    <w:p>
      <w:pPr>
        <w:pStyle w:val="Heading"/>
        <w:jc w:val="both"/>
        <w:rPr>
          <w:sz w:val="30"/>
        </w:rPr>
      </w:pPr>
      <w:r>
        <w:rPr>
          <w:sz w:val="30"/>
        </w:rPr>
        <w:t>上课教师：郝慧</w:t>
      </w:r>
    </w:p>
    <w:p>
      <w:pPr>
        <w:pStyle w:val="Heading"/>
        <w:rPr/>
      </w:pPr>
      <w:r>
        <w:rPr/>
        <w:t>6A / Unit 7 / BCD</w:t>
      </w:r>
    </w:p>
    <w:p>
      <w:pPr>
        <w:pStyle w:val="Subtitle"/>
        <w:numPr>
          <w:ilvl w:val="0"/>
          <w:numId w:val="2"/>
        </w:numPr>
        <w:rPr/>
      </w:pPr>
      <w:r>
        <w:rPr/>
        <w:t>Free Tal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Hi, I’m Peggy from Changzhou. Nice to meet yo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t’s a nice day, isn’t i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s winter in Nanjing col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you like winter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like winter best, because my favorite holiday is in winter. Guess, what holiday is it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like Christmas Day very much, because on Christmas Day, I can see my old classmates again. We always have a party together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How about you? Do you like Christmas Day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 you have a party on Christmas Day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an you get Christmas presents from your family or friends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 you give Christmas presents to your family or friends?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day is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 December. Christmas Day is coming soon. I’ve already got some presents for my family and friends. Let me show you.</w:t>
      </w:r>
    </w:p>
    <w:p>
      <w:pPr>
        <w:pStyle w:val="Subtitle"/>
        <w:numPr>
          <w:ilvl w:val="0"/>
          <w:numId w:val="2"/>
        </w:numPr>
        <w:rPr/>
      </w:pPr>
      <w:r>
        <w:rPr/>
        <w:t>New words and mine, yours, his, hers…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apot, for my father, his teapot, his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rror and hairdryer, for my mother, her mirror and hairdryer, hers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allet, for my husband, his wallet, his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kateboard, for my son, his skateboard, his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lculator, for my sister, her calculator, hers,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mb, for my friend, her comb, hers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tch, from my husband, my watch, mine </w:t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your watch, yours</w:t>
      </w:r>
    </w:p>
    <w:p>
      <w:pPr>
        <w:pStyle w:val="Subtitle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So these are the presents for my family and friend. Who is it for? Do you remember?</w:t>
      </w:r>
    </w:p>
    <w:p>
      <w:pPr>
        <w:pStyle w:val="Subtitle"/>
        <w:numPr>
          <w:ilvl w:val="0"/>
          <w:numId w:val="0"/>
        </w:numPr>
        <w:ind w:left="360" w:hanging="360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ay something about the presents</w:t>
      </w:r>
    </w:p>
    <w:p>
      <w:pPr>
        <w:pStyle w:val="Subtitle"/>
        <w:numPr>
          <w:ilvl w:val="0"/>
          <w:numId w:val="2"/>
        </w:numPr>
        <w:rPr/>
      </w:pPr>
      <w:r>
        <w:rPr/>
        <w:t>Whose … is it ? Who is it from?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ext, I wanna have a look at your presents. Show me yours, please .</w:t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You’ve got a love … Is it from your father?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I like your … so much. Is it from your mother?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What a nice … it is! Who is it from?</w:t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ut the six things on the desk and let the students talk about them in pairs by using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Whose … is it? Who is it from?</w:t>
      </w:r>
    </w:p>
    <w:p>
      <w:pPr>
        <w:pStyle w:val="Subtitle"/>
        <w:numPr>
          <w:ilvl w:val="0"/>
          <w:numId w:val="2"/>
        </w:numPr>
        <w:rPr/>
      </w:pPr>
      <w:r>
        <w:rPr/>
        <w:t>Part D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ext, let’s have a look at Jim’s presents last Christmas Day. Open your books. Listen to the tape and write down the names.</w:t>
      </w:r>
    </w:p>
    <w:p>
      <w:pPr>
        <w:pStyle w:val="Subtitle"/>
        <w:numPr>
          <w:ilvl w:val="0"/>
          <w:numId w:val="2"/>
        </w:numPr>
        <w:rPr/>
      </w:pPr>
      <w:r>
        <w:rPr/>
        <w:t>Topic expression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e, Jim got many presents from his friends last Christmas. 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ow about you? Did you get any presents?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ristmas is coming soon.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ould you give any presents to your family or friends?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hat would you like to give?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ease try to say something about the presents like this.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Last Christmas, I got a watch from my husband. I like it very much. This Christmas, I’d like to give a teapot to my father, because he likes drinking tea. I’d like to give a comb to my friend, Linda. Because her hair is long and beautiful. And I hope I can get a VCD of English songs as a Christmas present.</w:t>
      </w:r>
    </w:p>
    <w:p>
      <w:pPr>
        <w:pStyle w:val="Subtitle"/>
        <w:numPr>
          <w:ilvl w:val="0"/>
          <w:numId w:val="2"/>
        </w:numPr>
        <w:rPr/>
      </w:pPr>
      <w:r>
        <w:rPr/>
        <w:t>Homework</w:t>
      </w:r>
    </w:p>
    <w:p>
      <w:pPr>
        <w:pStyle w:val="Subtitle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0:00Z</dcterms:created>
  <dc:creator>aa</dc:creator>
  <dc:description/>
  <dc:language>en-US</dc:language>
  <cp:lastModifiedBy>jyslp</cp:lastModifiedBy>
  <cp:lastPrinted>2005-11-28T18:51:00Z</cp:lastPrinted>
  <dcterms:modified xsi:type="dcterms:W3CDTF">2007-08-02T08:42:00Z</dcterms:modified>
  <cp:revision>23</cp:revision>
  <dc:subject/>
  <dc:title>6A / Unit 7 / BCD</dc:title>
</cp:coreProperties>
</file>