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方正舒体" w:cs="方正舒体" w:ascii="方正舒体" w:hAnsi="方正舒体"/>
          <w:b/>
          <w:bCs/>
          <w:sz w:val="44"/>
        </w:rPr>
        <w:t>“</w:t>
      </w:r>
      <w:r>
        <w:rPr>
          <w:rFonts w:eastAsia="方正舒体"/>
          <w:b/>
          <w:bCs/>
          <w:sz w:val="44"/>
        </w:rPr>
        <w:t>风”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舒体"/>
          <w:b/>
          <w:bCs/>
          <w:sz w:val="44"/>
        </w:rPr>
        <w:t>了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——</w:t>
      </w:r>
      <w:r>
        <w:rPr>
          <w:rFonts w:eastAsia="黑体;SimHei"/>
          <w:sz w:val="24"/>
        </w:rPr>
        <w:t>对两堂人教版小学美术课《风来了》的评析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Indent"/>
        <w:spacing w:lineRule="auto" w:line="360"/>
        <w:ind w:firstLine="540"/>
        <w:rPr>
          <w:rFonts w:eastAsia="幼圆"/>
        </w:rPr>
      </w:pPr>
      <w:r>
        <w:rPr>
          <w:rFonts w:eastAsia="幼圆"/>
        </w:rPr>
        <w:t>风来了、风来了……新课程标准实施的这三年中，我们甚感教改之风已慢慢地吹遍了大江南北，逐渐吹到了城市、乡村，吹向学校的每一寸空间。它将吹得教室一片姹紫嫣红、吹得校园绿草茵茵，生机勃勃。</w:t>
      </w:r>
    </w:p>
    <w:p>
      <w:pPr>
        <w:pStyle w:val="2"/>
        <w:rPr/>
      </w:pPr>
      <w:r>
        <w:rPr/>
        <w:t>是的，“风”真的来了。我们的美术课，从六、七十年代的一块黑板、一张纸的美术教学，到八、九十年代的教学手段的变幻多样，但仍然是教师示范、学生照画的“填鸭式”教学。直至今天，本着“以人为本”，注重学生的创造力的培养，提升审美能力的美术教学，可谓是在发展中逐步更换着教学理念。</w:t>
      </w:r>
    </w:p>
    <w:p>
      <w:pPr>
        <w:pStyle w:val="2"/>
        <w:rPr/>
      </w:pPr>
      <w:r>
        <w:rPr/>
        <w:t>人民教育出版社的小学美术第三册中的《风来了》，是一堂造型</w:t>
      </w:r>
      <w:r>
        <w:rPr/>
        <w:t>·</w:t>
      </w:r>
      <w:r>
        <w:rPr/>
        <w:t>表现学习领域的课。它在立足于本学科的基础上，牵手自然、科学学科。通过观察、思考、认识、表现、欣赏风的千姿百态，最终展开有效的作品评价，使每位学生的艺术创作在评价中得以提升。</w:t>
      </w:r>
    </w:p>
    <w:p>
      <w:pPr>
        <w:pStyle w:val="2"/>
        <w:ind w:firstLine="542"/>
        <w:rPr>
          <w:b/>
          <w:b/>
          <w:bCs/>
        </w:rPr>
      </w:pPr>
      <w:r>
        <w:rPr>
          <w:b/>
          <w:bCs/>
        </w:rPr>
        <w:t>·</w:t>
      </w:r>
      <w:r>
        <w:rPr>
          <w:b/>
          <w:bCs/>
        </w:rPr>
        <w:t>借“风”设景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体验生活</w:t>
      </w:r>
    </w:p>
    <w:p>
      <w:pPr>
        <w:pStyle w:val="2"/>
        <w:rPr/>
      </w:pPr>
      <w:r>
        <w:rPr/>
        <w:t>刘亚英、孙莉老师的两节美术课《风来了》，都在不同程度上借“风”为学生创设情境，在学生感受风、体验风的同时，进行课堂间的师生互动：</w:t>
      </w:r>
    </w:p>
    <w:p>
      <w:pPr>
        <w:pStyle w:val="2"/>
        <w:ind w:firstLine="473"/>
        <w:rPr>
          <w:rFonts w:eastAsia="华文细黑"/>
          <w:sz w:val="21"/>
        </w:rPr>
      </w:pPr>
      <w:r>
        <w:rPr>
          <w:rFonts w:eastAsia="华文细黑"/>
          <w:sz w:val="21"/>
        </w:rPr>
        <w:t>（老师做实验：开电风扇吹丝巾，丝巾飘动）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师：小朋友，你看到风了吗？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生：看到了！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师：从哪里看到了？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生：丝巾飘起来了。</w:t>
      </w:r>
    </w:p>
    <w:p>
      <w:pPr>
        <w:pStyle w:val="2"/>
        <w:ind w:firstLine="473"/>
        <w:rPr>
          <w:i/>
          <w:i/>
          <w:iCs/>
        </w:rPr>
      </w:pPr>
      <w:r>
        <w:rPr>
          <w:rFonts w:eastAsia="华文细黑"/>
          <w:i/>
          <w:iCs/>
          <w:sz w:val="21"/>
        </w:rPr>
        <w:t>师：（小结）也就是说我们通过景物的变化感受到风来了。</w:t>
      </w:r>
    </w:p>
    <w:p>
      <w:pPr>
        <w:pStyle w:val="2"/>
        <w:rPr/>
      </w:pPr>
      <w:r>
        <w:rPr/>
        <w:t>刘老师用电扇变换不同的风速吹动丝巾，使学生感受风的强弱变化随之带来周围物体的变化，针对创设的情景，老师设问、解疑，由此及彼，自然而然地联系到学生的生活……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（老师继续做实验：开大档的风）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师：看！丝巾发生了什么变化？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生：飘得更斜了！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师：为什么呢？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生：因为风变大了！</w:t>
      </w:r>
    </w:p>
    <w:p>
      <w:pPr>
        <w:pStyle w:val="2"/>
        <w:ind w:left="893" w:hanging="420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师：对！通过景物的变化，还能感受到风的大小！小朋友，刚才丝巾的飘动告诉我们风来了，生活中还有哪些东西也能告诉我们风来了？请小朋友交流一下。（学生交流：水波、飘扬的红旗、飞起的窗帘、转动的风车……）</w:t>
      </w:r>
    </w:p>
    <w:p>
      <w:pPr>
        <w:pStyle w:val="2"/>
        <w:ind w:firstLine="480"/>
        <w:rPr/>
      </w:pPr>
      <w:r>
        <w:rPr/>
        <w:t>孙老师的课则用音乐、</w:t>
      </w:r>
      <w:r>
        <w:rPr/>
        <w:t>FLASH</w:t>
      </w:r>
      <w:r>
        <w:rPr/>
        <w:t>动画、图片等创设风的情景，且创意地让学生把自己身边的生活用品作道具，借表演的方式表达对风的感受：</w:t>
      </w:r>
    </w:p>
    <w:p>
      <w:pPr>
        <w:pStyle w:val="2"/>
        <w:ind w:firstLine="420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（出示春风、台风、秋风、北风图片）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师：你们都见过这些风娃娃吗？你们最喜欢哪个风娃娃？为什么？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生：……</w:t>
      </w:r>
    </w:p>
    <w:p>
      <w:pPr>
        <w:pStyle w:val="2"/>
        <w:ind w:left="840" w:hanging="420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师：在你喜欢的风中，你的感受是怎样的？你会有什么样的表现？请你为我们大家表演一下好吗？（提示）可以用上你们的书包、围巾、帽子、纸张等做为道具来表演。</w:t>
      </w:r>
    </w:p>
    <w:p>
      <w:pPr>
        <w:pStyle w:val="2"/>
        <w:ind w:firstLine="480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生：积极配合表演。</w:t>
      </w:r>
    </w:p>
    <w:p>
      <w:pPr>
        <w:pStyle w:val="2"/>
        <w:ind w:left="899" w:hanging="420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师：老师知道想上来表演的小朋友太多了，下面我们请大家分小组表演，有的小朋友可以当风、有的小朋友扮演在风中的人物，有的小朋友可以用纸吹一吹……</w:t>
      </w:r>
    </w:p>
    <w:p>
      <w:pPr>
        <w:pStyle w:val="2"/>
        <w:ind w:left="899" w:hanging="420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生：分小组进行合作表演。</w:t>
      </w:r>
    </w:p>
    <w:p>
      <w:pPr>
        <w:pStyle w:val="2"/>
        <w:ind w:left="959" w:hanging="480"/>
        <w:rPr/>
      </w:pPr>
      <w:r>
        <w:rPr/>
        <w:t>着眼于学生体验和感受的教学设计，生动活泼，引人入胜。学生的积极参与与教师的及</w:t>
      </w:r>
    </w:p>
    <w:p>
      <w:pPr>
        <w:pStyle w:val="2"/>
        <w:ind w:hanging="0"/>
        <w:rPr/>
      </w:pPr>
      <w:r>
        <w:rPr/>
        <w:t>时协调，使课堂充满了欢愉。</w:t>
      </w:r>
    </w:p>
    <w:p>
      <w:pPr>
        <w:pStyle w:val="2"/>
        <w:ind w:firstLine="542"/>
        <w:rPr>
          <w:b/>
          <w:b/>
          <w:bCs/>
        </w:rPr>
      </w:pPr>
      <w:r>
        <w:rPr>
          <w:b/>
          <w:bCs/>
        </w:rPr>
        <w:t>·</w:t>
      </w:r>
      <w:r>
        <w:rPr>
          <w:b/>
          <w:bCs/>
        </w:rPr>
        <w:t>闻“风”促感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激发兴趣</w:t>
      </w:r>
    </w:p>
    <w:p>
      <w:pPr>
        <w:pStyle w:val="2"/>
        <w:rPr/>
      </w:pPr>
      <w:r>
        <w:rPr/>
        <w:t>对于一年级的学生来说，形象的画面比抽象的讲解更来得通俗易懂。刘老师懂得用大篇幅的录像，向学生介绍一年四季不同的风带来的不同的景象，向学生介绍放风筝的画面及雷暴雨前的一些自然现象，它能有效地激活学生储存的思维，激发其创作灵感。孙老师也同样懂得用童话叙述风的故事，用大师们和同龄人的作品引领学生多元的视角，用学生自己的语言表达对各种风的喜好。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（放录像，教师用优美的语言描述）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师：春风轻轻地吹拂，吹绿了柳条，吹红了桃花；夏天，碧绿的荷叶在风中翩翩起舞；秋风吹红了枫叶，吹落了一片片金黄的树叶，好美的秋天啊！呼呼的寒风送来了洁白的雪花，大地变得银装素裹！看完录像，小朋友想一想，风给大地带来了什么？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生：风给大地带来了洁白的雪花、火红的枫叶、金黄的稻谷……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师：风给春夏秋冬的大地披上了不同颜色的外衣，风还会给我们带来不同的感受，有时候让你兴奋；有时候让你心情舒畅，也有时候让你有些忧愁或者紧张，小朋友，在风中你有这样的感受吗？请小朋友相互交流一下！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（出示《撑阳伞的女人》）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师：从这幅画中你能感受到什么样的风？看了这幅画你的心情会怎样？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生：（略）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师：小朋友眼里的风又是什么样的呢？他们是怎样表现的？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（欣赏学生作品）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（出示画家柯罗的《阵风》）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师：你从这幅画中找到风娃娃了吗？你是怎么找的？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生：仔细观察并总结……</w:t>
      </w:r>
    </w:p>
    <w:p>
      <w:pPr>
        <w:pStyle w:val="2"/>
        <w:rPr/>
      </w:pPr>
      <w:r>
        <w:rPr/>
        <w:t>不同层面的引领，使得学生闻“风”而打开了思维的闸门，激发的兴趣带着灵动的创意，如潮涌：一浪胜似一浪。</w:t>
      </w:r>
    </w:p>
    <w:p>
      <w:pPr>
        <w:pStyle w:val="2"/>
        <w:ind w:firstLine="542"/>
        <w:rPr>
          <w:b/>
          <w:b/>
          <w:bCs/>
        </w:rPr>
      </w:pPr>
      <w:r>
        <w:rPr>
          <w:b/>
          <w:bCs/>
        </w:rPr>
        <w:t>·</w:t>
      </w:r>
      <w:r>
        <w:rPr>
          <w:b/>
          <w:bCs/>
        </w:rPr>
        <w:t>追“风”拓思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提升素养</w:t>
      </w:r>
    </w:p>
    <w:p>
      <w:pPr>
        <w:pStyle w:val="2"/>
        <w:rPr/>
      </w:pPr>
      <w:r>
        <w:rPr/>
        <w:t>促使学生的全面发展，注重与其他学科课程和社会生活的关联，使教育形成合力，是美术课程增加魅力所在。我们的美术教师正追逐着“风”，拓开教学思路，拓宽学生视野，拓展教学设计内容，让学生的综合素质得以提升：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师：今天我们用画笔画出了多姿多彩的风，还有许多诗人用文字描写了风，“解落三秋叶，能开二月花。过江千尺浪，入竹万竿斜”，小朋友，你还知道哪些描写风的诗句吗？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生：“二月春风似剪刀”、“风吹草低现牛羊”……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师：诗和画中的风是如此美妙！风风还能被我们人类利用呢！请小朋友在课后去搜集资料：人类是怎样利用风的？下趟课我们一起来讨论学习。</w:t>
      </w:r>
    </w:p>
    <w:p>
      <w:pPr>
        <w:pStyle w:val="2"/>
        <w:rPr/>
      </w:pPr>
      <w:r>
        <w:rPr/>
        <w:t>刘老师将美术课堂学习向古诗拓展延伸，让学生在诗中又感受风的意蕴，感受风的强劲，感受风的柔美，感受风的足迹给人留下的不朽篇章。其间，提升了学生的语文素养，更提升文学欣赏的视角。</w:t>
      </w:r>
    </w:p>
    <w:p>
      <w:pPr>
        <w:pStyle w:val="2"/>
        <w:rPr/>
      </w:pPr>
      <w:r>
        <w:rPr/>
        <w:t>孙老师立足本学科，在学生以故事的形式表现风的作品后，又选择美术工具及材料做文章，学生不仅可以用一种方式表达自己的感受，同时可以选用其他自己喜欢的材料表现风的作品：</w:t>
      </w:r>
    </w:p>
    <w:p>
      <w:pPr>
        <w:pStyle w:val="2"/>
        <w:ind w:firstLine="473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  <w:t>师：其实我们还可以用其他很多材料来表现风，如版画、拼贴画、摄影、雕塑等等。（师出示用版画、拼贴画、摄影、雕塑形式表现的风的图片）在课后，我们不妨试一试。</w:t>
      </w:r>
    </w:p>
    <w:p>
      <w:pPr>
        <w:pStyle w:val="2"/>
        <w:rPr>
          <w:rFonts w:eastAsia="华文细黑"/>
          <w:i/>
          <w:i/>
          <w:iCs/>
          <w:sz w:val="21"/>
        </w:rPr>
      </w:pPr>
      <w:r>
        <w:rPr>
          <w:rFonts w:eastAsia="华文细黑"/>
          <w:i/>
          <w:iCs/>
          <w:sz w:val="21"/>
        </w:rPr>
      </w:r>
    </w:p>
    <w:p>
      <w:pPr>
        <w:pStyle w:val="2"/>
        <w:ind w:firstLine="542"/>
        <w:rPr>
          <w:b/>
          <w:b/>
          <w:bCs/>
        </w:rPr>
      </w:pPr>
      <w:r>
        <w:rPr>
          <w:b/>
          <w:bCs/>
        </w:rPr>
        <w:t>对两节《风来了》及同类课的几点建议：</w:t>
      </w:r>
    </w:p>
    <w:p>
      <w:pPr>
        <w:pStyle w:val="2"/>
        <w:rPr/>
      </w:pPr>
      <w:r>
        <w:rPr>
          <w:shd w:fill="D8D8D8" w:val="clear"/>
        </w:rPr>
        <w:t>建议之一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[</w:t>
      </w:r>
      <w:r>
        <w:rPr>
          <w:sz w:val="21"/>
        </w:rPr>
        <w:t xml:space="preserve"> </w:t>
      </w:r>
      <w:r>
        <w:rPr>
          <w:sz w:val="21"/>
        </w:rPr>
        <w:t>关键词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综合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科学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]</w:t>
      </w:r>
    </w:p>
    <w:p>
      <w:pPr>
        <w:pStyle w:val="2"/>
        <w:rPr/>
      </w:pPr>
      <w:r>
        <w:rPr/>
        <w:t>在人教版小学美术教材中，像《风来了》、《淅沥的小雨》、《影子的游戏》、《叶子上的“小血管”》等课，因涉及自然、科学学科，教师讲述的知识、概念应有较为严密的科学性、逻辑性。学生通过学习，不仅明白一些简单的科学道理，更要透过自然现象本身表达自己的真切感受。</w:t>
      </w:r>
    </w:p>
    <w:p>
      <w:pPr>
        <w:pStyle w:val="2"/>
        <w:rPr/>
      </w:pPr>
      <w:r>
        <w:rPr/>
        <w:t>《风来了》借丝巾的飘动，引发“你看到风了吗？”的问题，经过电扇风速的加大，使学生明白“景物的变化还能感受到风的大小”。我们的教师在课中把握的尺度都较好，如果课中追加一段小结，这段落的告终会更精彩：“风，看不见，摸不着，但我们能感受得到。”这样学生对风的理解且会深一层次，则又起了画龙点睛之功效。</w:t>
      </w:r>
    </w:p>
    <w:p>
      <w:pPr>
        <w:pStyle w:val="2"/>
        <w:rPr/>
      </w:pPr>
      <w:r>
        <w:rPr/>
        <w:t>在感受风的教学环节上，借助动画、音乐，可以配合着体验风“刚才来的是什么风？”学生答：“微风、轻风、春风……”。“说对了，是春风娃娃来了”。这里不免提出一假设：如果，在没有动画、音乐陪衬，我们的教师是否要考虑这样一个问题：平时，我们可感受到的是轻风、微风或狂风，有些风是不是只有在特定的季节里才能体验呢？</w:t>
      </w:r>
    </w:p>
    <w:p>
      <w:pPr>
        <w:pStyle w:val="2"/>
        <w:rPr/>
      </w:pPr>
      <w:r>
        <w:rPr/>
        <w:t>又如《淅沥的小雨》一课，有位教师在启发、观察、交流各种“雨中即景”后，进行了作业的布置。其作业要求是：“用短短的、细细的线条画雨，线条要朝一个方向”。且问：雨下的时候是单一的一种形式吗？表现又只能用线条吗？如果违背了自然规律，剥夺了学生自由表现的空间，这样的美术课又怎样体现课改的精神呢？</w:t>
      </w:r>
    </w:p>
    <w:p>
      <w:pPr>
        <w:pStyle w:val="2"/>
        <w:rPr/>
      </w:pPr>
      <w:r>
        <w:rPr/>
        <w:t>针对上述情况，我们可以设计如此对策：</w:t>
      </w:r>
      <w:r>
        <w:rPr/>
        <w:t>1</w:t>
      </w:r>
      <w:r>
        <w:rPr/>
        <w:t>、由教室内的知识学习转移到教室外的自然环境下的学习。</w:t>
      </w:r>
      <w:r>
        <w:rPr/>
        <w:t>2</w:t>
      </w:r>
      <w:r>
        <w:rPr/>
        <w:t>、根据课题，选择季节、选择天气、选择环境，选择风向，优化教学。</w:t>
      </w:r>
      <w:r>
        <w:rPr/>
        <w:t>3</w:t>
      </w:r>
      <w:r>
        <w:rPr/>
        <w:t>、教师认真备课，做到课前准备工作到位。师生事先预习课中相关知识，以便课中相互学习，相互讨论、相互补充。</w:t>
      </w:r>
    </w:p>
    <w:p>
      <w:pPr>
        <w:pStyle w:val="2"/>
        <w:rPr/>
      </w:pPr>
      <w:r>
        <w:rPr/>
      </w:r>
    </w:p>
    <w:p>
      <w:pPr>
        <w:pStyle w:val="2"/>
        <w:rPr>
          <w:sz w:val="21"/>
          <w:shd w:fill="D8D8D8" w:val="clear"/>
        </w:rPr>
      </w:pPr>
      <w:r>
        <w:rPr>
          <w:shd w:fill="D8D8D8" w:val="clear"/>
        </w:rPr>
        <w:t>建议之二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[ </w:t>
      </w:r>
      <w:r>
        <w:rPr>
          <w:sz w:val="21"/>
        </w:rPr>
        <w:t>关键词：教学主线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淡化学科边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]</w:t>
      </w:r>
    </w:p>
    <w:p>
      <w:pPr>
        <w:pStyle w:val="2"/>
        <w:rPr/>
      </w:pPr>
      <w:r>
        <w:rPr/>
        <w:t>人教版小学美术教材有一特点：教材的内容指向性较为单一，无论是专业教师还是兼课教师，拿到教材都能运筹帷幄。这样的教材提供带给一线教师既有最基本的内容保障，又有游刃有余的空间发展，两节《风来了》就是较好的例子。但纵观两节课，又可假设这样几个问题：四十分钟的美术课，就其安排内容，我们会上得气喘吁吁吗？（两节课连上或特定时间的美术课除外）上美术课时牵手于其他学科，我们会抓住主线，不把重头戏放在理解“风的形成”等科学现象的解说或过多的情景创设、科学问题的提出上吗？我们会不会把此类课上成科学课或其他课？会不会因为其他学科知识的众多，怕学生不能触类旁通，教师选择一味地讲解？</w:t>
      </w:r>
    </w:p>
    <w:p>
      <w:pPr>
        <w:pStyle w:val="2"/>
        <w:rPr/>
      </w:pPr>
      <w:r>
        <w:rPr/>
        <w:t>做到“形散而神不散”，其对策是：</w:t>
      </w:r>
    </w:p>
    <w:p>
      <w:pPr>
        <w:pStyle w:val="2"/>
        <w:numPr>
          <w:ilvl w:val="0"/>
          <w:numId w:val="1"/>
        </w:numPr>
        <w:rPr/>
      </w:pPr>
      <w:r>
        <w:rPr/>
        <w:t>抓住美术学科特点，教学内容易小不易大。</w:t>
      </w:r>
    </w:p>
    <w:p>
      <w:pPr>
        <w:pStyle w:val="2"/>
        <w:ind w:left="540" w:hanging="0"/>
        <w:rPr/>
      </w:pPr>
      <w:r>
        <w:rPr/>
        <w:t>如；《风来了》。第一课时可着重调动学生的各种感官、感受，体验风、感受风，借助风扇之类的物品，也可以走出教室体验大自然的风，把感受表达于作品。第二课时着重交流、讨论“风的形成”，学会看过程图解的同时，表达心中的感受。这类课可用一课时的课堂教学加课外学习的拓展完成，更可以把“风”做主题，成为系列课——“风”的主题单元教学。</w:t>
      </w:r>
    </w:p>
    <w:p>
      <w:pPr>
        <w:pStyle w:val="2"/>
        <w:numPr>
          <w:ilvl w:val="0"/>
          <w:numId w:val="1"/>
        </w:numPr>
        <w:rPr/>
      </w:pPr>
      <w:r>
        <w:rPr/>
        <w:t>突出授课重点，淡化学科边缘。忌，蜻蜓点水。宜，详略得当。</w:t>
      </w:r>
    </w:p>
    <w:p>
      <w:pPr>
        <w:pStyle w:val="2"/>
        <w:ind w:left="540" w:hanging="0"/>
        <w:rPr/>
      </w:pPr>
      <w:r>
        <w:rPr/>
        <w:t>如：《美丽的印纹》一课。它的定位是用树叶印画。有位教师很巧妙地让学生摸树叶的光面和毛面，观察自然界中各类树叶的行状，然后在“美丽”上下功夫，诱导学生做出心中最美的印纹。联想、添加后，又使作品别具一格。</w:t>
      </w:r>
    </w:p>
    <w:p>
      <w:pPr>
        <w:pStyle w:val="2"/>
        <w:numPr>
          <w:ilvl w:val="0"/>
          <w:numId w:val="1"/>
        </w:numPr>
        <w:rPr/>
      </w:pPr>
      <w:r>
        <w:rPr/>
        <w:t>联系生活、联系实际，使学生在精彩纷呈的教学过程中完成学习任务。</w:t>
      </w:r>
    </w:p>
    <w:p>
      <w:pPr>
        <w:pStyle w:val="2"/>
        <w:ind w:left="540" w:hanging="0"/>
        <w:rPr/>
      </w:pPr>
      <w:r>
        <w:rPr/>
        <w:t>如：《乘上列车去画画》设涉及地理、历史，教师则可以通过游戏：排成列车状的队伍周游祖国各地，通过边游戏、边学习、边思考、边表达的学习活动，来完成了解祖国风貌、画画祖国山河的学习任务。</w:t>
      </w:r>
    </w:p>
    <w:p>
      <w:pPr>
        <w:pStyle w:val="2"/>
        <w:ind w:left="540" w:hanging="0"/>
        <w:rPr/>
      </w:pPr>
      <w:r>
        <w:rPr/>
      </w:r>
    </w:p>
    <w:p>
      <w:pPr>
        <w:pStyle w:val="2"/>
        <w:ind w:left="540" w:hanging="0"/>
        <w:rPr>
          <w:sz w:val="21"/>
          <w:shd w:fill="D8D8D8" w:val="clear"/>
        </w:rPr>
      </w:pPr>
      <w:r>
        <w:rPr>
          <w:shd w:fill="D8D8D8" w:val="clear"/>
        </w:rPr>
        <w:t>建议之三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[ </w:t>
      </w:r>
      <w:r>
        <w:rPr>
          <w:sz w:val="21"/>
        </w:rPr>
        <w:t>关键词：问题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合理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设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]</w:t>
      </w:r>
    </w:p>
    <w:p>
      <w:pPr>
        <w:pStyle w:val="2"/>
        <w:ind w:left="540" w:firstLine="480"/>
        <w:rPr/>
      </w:pPr>
      <w:r>
        <w:rPr/>
        <w:t>两节《风来了》可以说课中的问题设计，两位教师颇是花费了功夫。其巧妙的设问体现在：仔细推敲，课中的一些设问有待思考：“你能把这种变化画出来吗？”什么变化？问题要有针对性，且让学生听明白。如果在学生交流后，用特定的词表达出来，学生的回答质量会上一个台阶：你能把各种景物在风中的变化画出来吗？又如《阵风》出示后，教师问：“画中表现的是怎样的风？从哪里可以看出来？你知道大师画这幅画时是怎样的心理感受？”对于二年级学生来说要体会画家当时的心理感受是件不容易的事，且太深奥！</w:t>
      </w:r>
    </w:p>
    <w:p>
      <w:pPr>
        <w:pStyle w:val="2"/>
        <w:ind w:left="540" w:firstLine="480"/>
        <w:rPr/>
      </w:pPr>
      <w:r>
        <w:rPr/>
        <w:t>对策：我们教师要学会听课，做到真正的“牵手”、和其他学科的融合：听数学教师的课，学其精练、带有递进的逻辑性；听语文老师的课，学其言语的优美、自然，富有诗意；听体育老师的课，学其调动、驾驭学生的本领……我们要逐字逐句推敲美术课中的话语，注重教学环节的自然过度与衔接，严谨问题的设计。针对不同年龄、不同班级、不同学生设计</w:t>
      </w:r>
      <w:r>
        <w:rPr>
          <w:rFonts w:ascii="幼圆" w:hAnsi="幼圆"/>
        </w:rPr>
        <w:t>可行的问题，并</w:t>
      </w:r>
      <w:r>
        <w:rPr/>
        <w:t>预见问题的提出和学生回答的统一性和多样性。</w:t>
      </w:r>
      <w:r>
        <w:rPr>
          <w:rFonts w:eastAsia="Times New Roman"/>
        </w:rPr>
        <w:t xml:space="preserve"> </w:t>
      </w:r>
    </w:p>
    <w:p>
      <w:pPr>
        <w:pStyle w:val="2"/>
        <w:ind w:left="540" w:firstLine="480"/>
        <w:rPr/>
      </w:pPr>
      <w:r>
        <w:rPr>
          <w:rFonts w:cs="幼圆" w:ascii="幼圆" w:hAnsi="幼圆"/>
        </w:rPr>
        <w:t>“</w:t>
      </w:r>
      <w:r>
        <w:rPr/>
        <w:t>风”来了。它驻足之处将促使我们更多地考虑：如何在美术教学中使学生形成基本的美术素养——激发学生学习美术的兴趣——在广泛的情景中认识美术——培养创新精神和实践能力——为促使学生全面发展而进行评价。</w:t>
      </w:r>
    </w:p>
    <w:p>
      <w:pPr>
        <w:pStyle w:val="2"/>
        <w:ind w:left="540" w:firstLine="480"/>
        <w:rPr/>
      </w:pPr>
      <w:r>
        <w:rPr>
          <w:rFonts w:eastAsia="Times New Roman"/>
        </w:rPr>
        <w:t xml:space="preserve">                                           </w:t>
      </w:r>
      <w:r>
        <w:rPr/>
        <w:t>常州市实验小学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展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方正隶变简体"/>
      <w:sz w:val="24"/>
    </w:rPr>
  </w:style>
  <w:style w:type="paragraph" w:styleId="2">
    <w:name w:val="正文文字缩进 2"/>
    <w:basedOn w:val="Normal"/>
    <w:qFormat/>
    <w:pPr>
      <w:spacing w:lineRule="auto" w:line="360"/>
      <w:ind w:firstLine="540"/>
    </w:pPr>
    <w:rPr>
      <w:rFonts w:eastAsia="幼圆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7:08:00Z</dcterms:created>
  <dc:creator>zhy</dc:creator>
  <dc:description/>
  <dc:language>en-US</dc:language>
  <cp:lastModifiedBy>aa</cp:lastModifiedBy>
  <dcterms:modified xsi:type="dcterms:W3CDTF">2004-09-09T06:44:00Z</dcterms:modified>
  <cp:revision>128</cp:revision>
  <dc:subject/>
  <dc:title>“风”来了</dc:title>
</cp:coreProperties>
</file>