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甜甜的泥土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常州市兰陵中学　周忠巧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：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学习巧妙的构思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 xml:space="preserve">感受语言的清新自然和笔法的细腻。 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体会字里行间流露出来的</w:t>
      </w:r>
      <w:r>
        <w:rPr>
          <w:rFonts w:ascii="宋体;SimSun" w:hAnsi="宋体;SimSun" w:cs="宋体;SimSun"/>
          <w:color w:val="000000"/>
          <w:sz w:val="28"/>
          <w:szCs w:val="28"/>
        </w:rPr>
        <w:t>母子情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重点：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感受语言的清新自然和笔法的细腻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探究新奇的文章立意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教学难点：探究新奇的文章立意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教学过程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导入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学们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老师想问你们一个问题：“你们吃过泥土吗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（没有）那你们肯定不知道泥土的滋味，如果有人告诉你们泥土的滋味是甜的，那你们肯定会问，他是怎么知道的，为什么要吃泥土呢？让我们带着这个疑惑走进《甜甜的泥土》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整体感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读课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文章内容以王小亮的身份叙述他的生活经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重点突出他八岁生日这一天的生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１、用第一人称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２、语言简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课文安排故事情节的时候，有没有按照王小亮的生活经历，哪一种安排更好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品读欣赏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结合文中语句或关键词语理解亲生母亲不正常的言谈举止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四、探本溯源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王小亮为什么会用冻裂的小手指抠起一点泥土放在舌尖上呢？你觉得这一行为真实可信吗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个人体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请你从文中的两位母亲中任选一个，对她说几句心里话。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六、情景再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假设小亮的母亲在小亮生日的那一天，见到了小亮，会是一个什么样的场景 ？请你发挥合理的想像，写一个小片段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提醒：要运用人物的描写方法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寄语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爱，是沙漠中的清泉，滋润了我的心田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爱，是梦中的歌谣，温暖了我的心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爱，是夜空中闪亮的星，照亮了我的眼睛</w:t>
      </w:r>
      <w:r>
        <w:rPr>
          <w:rFonts w:ascii="宋体;SimSun" w:hAnsi="宋体;SimSun" w:cs="宋体;SimSun"/>
          <w:bCs/>
          <w:sz w:val="28"/>
          <w:szCs w:val="28"/>
        </w:rPr>
        <w:t>……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母爱是爱中最圣洁、最伟大的篇章，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因为母爱就像奶糖般甜蜜，土地般宽广！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无时不在，无所不在！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45:00Z</dcterms:created>
  <dc:creator>番茄花园</dc:creator>
  <dc:description/>
  <cp:keywords/>
  <dc:language>en-US</dc:language>
  <cp:lastModifiedBy>jyszc</cp:lastModifiedBy>
  <dcterms:modified xsi:type="dcterms:W3CDTF">2007-10-19T09:17:00Z</dcterms:modified>
  <cp:revision>18</cp:revision>
  <dc:subject/>
  <dc:title/>
</cp:coreProperties>
</file>