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rPr>
        <w:t>还语文课堂教学一片“静土”</w:t>
      </w:r>
      <w:r>
        <w:rPr>
          <w:rFonts w:eastAsia="Times New Roman"/>
          <w:b/>
          <w:bCs/>
          <w:sz w:val="30"/>
        </w:rPr>
        <w:t xml:space="preserve"> </w:t>
      </w:r>
    </w:p>
    <w:p>
      <w:pPr>
        <w:pStyle w:val="Normal"/>
        <w:spacing w:lineRule="auto" w:line="360"/>
        <w:jc w:val="center"/>
        <w:rPr/>
      </w:pPr>
      <w:r>
        <w:rPr>
          <w:rFonts w:eastAsia="Times New Roman"/>
          <w:b/>
          <w:bCs/>
          <w:sz w:val="30"/>
        </w:rPr>
        <w:t xml:space="preserve">                     </w:t>
      </w:r>
      <w:r>
        <w:rPr>
          <w:rFonts w:eastAsia="楷体_GB2312"/>
          <w:b/>
          <w:bCs/>
          <w:sz w:val="28"/>
        </w:rPr>
        <w:t>常州市北环路小学</w:t>
      </w:r>
      <w:r>
        <w:rPr>
          <w:rFonts w:eastAsia="Times New Roman"/>
          <w:b/>
          <w:bCs/>
          <w:sz w:val="28"/>
        </w:rPr>
        <w:t xml:space="preserve">  </w:t>
      </w:r>
      <w:r>
        <w:rPr>
          <w:rFonts w:eastAsia="楷体_GB2312"/>
          <w:b/>
          <w:bCs/>
          <w:sz w:val="28"/>
        </w:rPr>
        <w:t>董瑞倩</w:t>
      </w:r>
      <w:r>
        <w:rPr>
          <w:rFonts w:eastAsia="Times New Roman"/>
          <w:b/>
          <w:bCs/>
          <w:sz w:val="28"/>
        </w:rPr>
        <w:t xml:space="preserve">  </w:t>
      </w:r>
    </w:p>
    <w:p>
      <w:pPr>
        <w:pStyle w:val="TextBodyIndent"/>
        <w:ind w:firstLine="720"/>
        <w:rPr>
          <w:sz w:val="24"/>
        </w:rPr>
      </w:pPr>
      <w:r>
        <w:rPr>
          <w:sz w:val="24"/>
        </w:rPr>
        <w:t>听过许多的公开课，上面上课的老师问题一个接着一个，上得满面通红；底下一部分学生小手举个不停，小嘴说个不停，整个课堂上一派热热闹闹的景象。可是，课后呢？成绩优异的学生由于得到了许多发言的机会，所以学有所获；成绩一般的同学虽然没有多大的机会思考发言，但听到了他人的答案，也算是能完成学习任务；但班中的后进学生的状况就不容乐观了：他们甚至在还没听懂老师在问什么，更没来得及思考的情况下，老师设计的一个学习环节就过去了，老师的问题一环一环往下问，他们越是云里雾里不知所云，到后来索性就不愿意听了，这样的课堂，学生的发展就呈现出这样一种状态：好学生更好，后进生更落后。我们的基础教育是为全体学生服务，要尽一切可能让所有学生得到最大的发展，这种两头尖的状况显然不是我们所追求的。笔者认为，后进学生课堂效率差的一个重要原因是因为：他们的思维较慢，课堂给他们思考的空间太少。如何在一定的时间内，有效地扩大教学空间，使好中差的学生都得到尽可能多的学习机会，取得教学的平衡，我发现“动静结合”，多留课堂的空间不失为一个办法。</w:t>
      </w:r>
    </w:p>
    <w:p>
      <w:pPr>
        <w:pStyle w:val="TextBodyIndent"/>
        <w:numPr>
          <w:ilvl w:val="0"/>
          <w:numId w:val="1"/>
        </w:numPr>
        <w:rPr>
          <w:sz w:val="24"/>
        </w:rPr>
      </w:pPr>
      <w:r>
        <w:rPr>
          <w:sz w:val="24"/>
        </w:rPr>
        <w:t>无声的表情练读——让每个学生享受读的乐趣</w:t>
      </w:r>
    </w:p>
    <w:p>
      <w:pPr>
        <w:pStyle w:val="TextBodyIndent"/>
        <w:ind w:firstLine="480"/>
        <w:rPr>
          <w:sz w:val="24"/>
        </w:rPr>
      </w:pPr>
      <w:r>
        <w:rPr>
          <w:sz w:val="24"/>
        </w:rPr>
        <w:t>朗读，不仅是感悟课文内容的重要手段，也是体现学生语文学习能力的重要特征。重视朗读，能充分激活学生的内心世界，引发个性张扬，享受阅读教学的无限乐趣，使“热爱祖国语言文字和中华优秀文化的思想感情”得到不断积淀与升华，从而使语文学习变得生气勃勃和灵性跳动。在练习“有感情朗读”这个环节中，我总喜欢对学生提这样一个要求：带着感情默读这一段，要求把你的感情通过面部表情体现出来。</w:t>
      </w:r>
    </w:p>
    <w:p>
      <w:pPr>
        <w:pStyle w:val="TextBodyIndent"/>
        <w:ind w:firstLine="480"/>
        <w:rPr>
          <w:sz w:val="24"/>
        </w:rPr>
      </w:pPr>
      <w:r>
        <w:rPr>
          <w:sz w:val="24"/>
        </w:rPr>
        <w:t>之所以要求默读，原因有二：一是，班里四、五十个学生同时在杂乱无章地练读，势必会互相影响，有的学生会乘机开小差，效率不高；二是，感情朗读要求带着自己的理解去读，这种理解需要有安静的空间做契机，才能更好地揣摩、把握。</w:t>
      </w:r>
    </w:p>
    <w:p>
      <w:pPr>
        <w:pStyle w:val="TextBodyIndent"/>
        <w:ind w:firstLine="480"/>
        <w:rPr>
          <w:sz w:val="24"/>
        </w:rPr>
      </w:pPr>
      <w:r>
        <w:rPr>
          <w:sz w:val="24"/>
        </w:rPr>
        <w:t>之所以要求把感情通过面部表情体现出来，是因为，在以往的教学中，我总发现有些同学在读课文时会有“不好意思”的想法。比如，《狐假虎威》这一课，狐狸被老虎抓住了，眼珠子骨碌一转，扯着嗓子问老虎：“你敢吃我？”读到狐狸的话时，有些学生就放不开，觉得要读得这么奸诈很不好意思，读到这里就匆匆地应付过去，我就让学生先默读，通过你的表情把你的理解表现出来。学生觉得反正别人也听不见，就放开了，通过几次练习，有了自信，读给大家听时就非常自然了。</w:t>
      </w:r>
    </w:p>
    <w:p>
      <w:pPr>
        <w:pStyle w:val="TextBodyIndent"/>
        <w:ind w:firstLine="480"/>
        <w:rPr>
          <w:sz w:val="24"/>
        </w:rPr>
      </w:pPr>
      <w:r>
        <w:rPr>
          <w:sz w:val="24"/>
        </w:rPr>
        <w:t>实践证明，这种练读方式给了学生许多的自由度和表现的空间，几乎所有的学生都非常投入，悄无声息的课堂其实容纳了多少汹涌澎湃的情感和充满个性的理解。</w:t>
      </w:r>
    </w:p>
    <w:p>
      <w:pPr>
        <w:pStyle w:val="TextBodyIndent"/>
        <w:numPr>
          <w:ilvl w:val="0"/>
          <w:numId w:val="1"/>
        </w:numPr>
        <w:rPr>
          <w:sz w:val="24"/>
        </w:rPr>
      </w:pPr>
      <w:r>
        <w:rPr>
          <w:sz w:val="24"/>
        </w:rPr>
        <w:t>无声的记忆——让每个学生体会识字的成功</w:t>
      </w:r>
    </w:p>
    <w:p>
      <w:pPr>
        <w:pStyle w:val="TextBodyIndent"/>
        <w:ind w:firstLine="480"/>
        <w:rPr>
          <w:sz w:val="24"/>
        </w:rPr>
      </w:pPr>
      <w:r>
        <w:rPr>
          <w:sz w:val="24"/>
        </w:rPr>
        <w:t>低年级识字教学是一个重点，同时对部分学生来说也是一个难点。教学中往往出现这样的一种情况：一节课教十个生字，极个别学生老师不教就会了，一部分学生在课内都学会了，有些学生会了四、五个，还有的学生只掌握了两、三个。许多老师漠视这种尖锐差异的存在，一个个生字从字音、字形到字义流水线一样地教完，然后“开火车”一个个学生读过去检查一下，至多做做游戏就算完了。学生识字的效率并不高。对于好学生来说，老师的教学并没有给他带来多大提高，对于接受能力较差的学生来说，老师的教没有解决他的所有学习困难。我在教学生字时，注重给学生留出空间，让学生最大限度地体会识字的成功。</w:t>
      </w:r>
    </w:p>
    <w:p>
      <w:pPr>
        <w:pStyle w:val="TextBodyIndent"/>
        <w:ind w:firstLine="480"/>
        <w:rPr>
          <w:sz w:val="24"/>
        </w:rPr>
      </w:pPr>
      <w:r>
        <w:rPr>
          <w:sz w:val="24"/>
        </w:rPr>
        <w:t>在初读课文完课文，检查字音这一环节中，我让学生默看带拼音的生字卡片，读不好的同学可以多拼两遍；教学字形遇到较难掌握的字，我会出示生字，让学生默默地看，要求想一种方法来记住它，有能力的同学多想几种，而后再进行交流；教学字义时，我要求学生组词，把学生说的词语写在黑板上（</w:t>
      </w:r>
      <w:r>
        <w:rPr>
          <w:sz w:val="24"/>
        </w:rPr>
        <w:t>3~4</w:t>
      </w:r>
      <w:r>
        <w:rPr>
          <w:sz w:val="24"/>
        </w:rPr>
        <w:t>个），然后给半分钟时间每人至少记住两个词语，全部记住的学生要求选择其中的一个说一句话。这样，识字过程的每一步我都留了“静”的环节，让学生在“静”中思考、记忆、内化。优等生把这个环节用来进行生字学习的构建与扩展，后进生用这个环节对生字进行音形义的掌握，在课堂四十分钟这一有限的时间里，各得所需。</w:t>
      </w:r>
    </w:p>
    <w:p>
      <w:pPr>
        <w:pStyle w:val="TextBodyIndent"/>
        <w:numPr>
          <w:ilvl w:val="0"/>
          <w:numId w:val="1"/>
        </w:numPr>
        <w:rPr>
          <w:sz w:val="24"/>
        </w:rPr>
      </w:pPr>
      <w:r>
        <w:rPr>
          <w:sz w:val="24"/>
        </w:rPr>
        <w:t>无声的等待——让每个学生有优化的思维空间</w:t>
      </w:r>
    </w:p>
    <w:p>
      <w:pPr>
        <w:pStyle w:val="TextBodyIndent"/>
        <w:ind w:firstLine="480"/>
        <w:rPr>
          <w:sz w:val="24"/>
        </w:rPr>
      </w:pPr>
      <w:r>
        <w:rPr>
          <w:sz w:val="24"/>
        </w:rPr>
        <w:t>课堂阅读教学经常出现这样一幕：老师一个问题问完后，一部分学生总是很快地想出答案，积极要求回答；而总也有一部分学生，每次都不举手，总是在等其他同学的答案。很多时候，我们老师把后一种学生的症结归结为：课堂表现不积极，其实我认为更多的时候是因为他们还来不及准备好答案。</w:t>
      </w:r>
    </w:p>
    <w:p>
      <w:pPr>
        <w:pStyle w:val="TextBodyIndent"/>
        <w:ind w:firstLine="480"/>
        <w:rPr>
          <w:sz w:val="24"/>
        </w:rPr>
      </w:pPr>
      <w:r>
        <w:rPr>
          <w:sz w:val="24"/>
        </w:rPr>
        <w:t>在阅读课上，我常会在一个较难的问题后，留出一点时间，要求会的学生先不举手，在脑海中把答案想得更全面，把语言组织得更流畅；一时想不出的学生再默读相关内容，再思考。这样，既培养了优等学生严密的思维和良好的表达能力，又让后进学生有充分的思考空间，不同层次的学生都能在这一段时间内有所得，使教师设计的教学环节对每一个学生的发展来说都有效。通过一阶段的尝试，我发现那些平时喜欢抢嘴的学生再也不把想了一半的答案急于告诉同学了，举完手站起来回答问题磕磕绊绊的学生少了，上课不举手的学生少了；愿意举手的学生多了，表达能力强、表述观点有条理的学生多了……</w:t>
      </w:r>
    </w:p>
    <w:p>
      <w:pPr>
        <w:pStyle w:val="TextBodyIndent"/>
        <w:ind w:firstLine="480"/>
        <w:rPr>
          <w:sz w:val="24"/>
        </w:rPr>
      </w:pPr>
      <w:r>
        <w:rPr>
          <w:sz w:val="24"/>
        </w:rPr>
        <w:t>课堂教学中，我们需要适当地静下来，这个“静”体现着一种尊重，尊重学生思维能力的差异；这个“静”体现着一种教学的理念：让每个学生都得到最大程度的发展；这个“静”还体现着一种学习的过程：从无到有，由浅入深。尊重每一个学生，把独立思考、想象的空间和时间留给他们，还课堂教学一片“静”土，相信我们能发现一种无声胜有声的境界。</w:t>
      </w:r>
    </w:p>
    <w:p>
      <w:pPr>
        <w:pStyle w:val="Style15"/>
        <w:ind w:left="5250" w:hanging="0"/>
        <w:rPr/>
      </w:pPr>
      <w:r>
        <w:rPr/>
        <w:t>2005</w:t>
      </w:r>
      <w:r>
        <w:rPr/>
        <w:t>年</w:t>
      </w:r>
      <w:r>
        <w:rPr>
          <w:rFonts w:eastAsia="Times New Roman"/>
        </w:rPr>
        <w:t xml:space="preserve"> </w:t>
      </w:r>
      <w:r>
        <w:rPr/>
        <w:t>3</w:t>
      </w:r>
      <w:r>
        <w:rPr/>
        <w:t>月</w:t>
      </w:r>
      <w:r>
        <w:rPr>
          <w:rFonts w:eastAsia="Times New Roman"/>
        </w:rPr>
        <w:t xml:space="preserve">   </w:t>
      </w:r>
    </w:p>
    <w:p>
      <w:pPr>
        <w:pStyle w:val="TextBodyIndent"/>
        <w:ind w:hanging="0"/>
        <w:rPr>
          <w:rFonts w:eastAsia="华文行楷"/>
          <w:b/>
          <w:b/>
          <w:bCs/>
          <w:sz w:val="28"/>
        </w:rPr>
      </w:pPr>
      <w:r>
        <w:rPr>
          <w:rFonts w:eastAsia="华文行楷"/>
          <w:b/>
          <w:bCs/>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09:00Z</dcterms:created>
  <dc:creator>YY</dc:creator>
  <dc:description/>
  <dc:language>en-US</dc:language>
  <cp:lastModifiedBy>YY</cp:lastModifiedBy>
  <cp:lastPrinted>2005-03-27T15:12:00Z</cp:lastPrinted>
  <dcterms:modified xsi:type="dcterms:W3CDTF">2005-03-27T07:16:00Z</dcterms:modified>
  <cp:revision>21</cp:revision>
  <dc:subject/>
  <dc:title>动静结合</dc:title>
</cp:coreProperties>
</file>