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沙龙发言纪要（一）</w:t>
      </w:r>
    </w:p>
    <w:p>
      <w:pPr>
        <w:pStyle w:val="Normal"/>
        <w:widowControl/>
        <w:tabs>
          <w:tab w:val="clear" w:pos="420"/>
          <w:tab w:val="left" w:pos="407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持人：北郊中学戴界蕾</w:t>
      </w:r>
    </w:p>
    <w:p>
      <w:pPr>
        <w:pStyle w:val="Normal"/>
        <w:widowControl/>
        <w:tabs>
          <w:tab w:val="clear" w:pos="420"/>
          <w:tab w:val="left" w:pos="407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常说，平时教学像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栽活一棵树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，总复习似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育好一片林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。栽活一棵树容易，育好一片林要花功夫。那么如何上好总复习课，提高复习质量，最大限度地取得复习效果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下午，在教研员刘老师的精心安排下，由清潭、正衡、实验初中三所学校的备课组长就九年级英语教师如何提高效率、上好复习课这一话题分别介绍了各校行之有效的做法，与会教师很受启发，收获颇多。会后又分为四小组进行沙龙，我们小组的每位教师畅所欲言，将本校好的做法毫无保留地与同仁们进行交流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习课，对我们教师来说，复习的内容多，复习的时间短，难以操作；对学生而言，复习的内容已经学过了，学习自然没有多大兴趣。基于这样的特点，大家一致认为，复习课的目标定位至关重要。要通过复习使学生对知识进一步的理解、记忆，总结，融会贯通，完善学生的认知结构，帮助学生建立一个知识网络体系，这是复习课的主要目的。因此，各位同仁的复习操作可概括为忆、清、析、练、评。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宋体;SimSun" w:hAnsi="宋体;SimSun" w:cs="宋体;SimSun"/>
          <w:sz w:val="28"/>
          <w:szCs w:val="28"/>
        </w:rPr>
        <w:t>忆。通过师生、生生间相互提问，将过去学过的旧知识不断提取再现，回忆所学的主要内容。</w:t>
      </w:r>
      <w:r>
        <w:rPr>
          <w:rFonts w:ascii="宋体;SimSun" w:hAnsi="宋体;SimSun" w:cs="宋体;SimSun"/>
          <w:color w:val="000000"/>
          <w:sz w:val="28"/>
          <w:szCs w:val="28"/>
        </w:rPr>
        <w:t>二十六中</w:t>
      </w:r>
      <w:r>
        <w:rPr>
          <w:rFonts w:ascii="宋体;SimSun" w:hAnsi="宋体;SimSun" w:cs="宋体;SimSun"/>
          <w:sz w:val="28"/>
          <w:szCs w:val="28"/>
        </w:rPr>
        <w:t>针对自己所教的两个水平不一的班级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班采用任务型教学，由学生自主复习，第二天课堂上进行提问，加深对知识的理解。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班则采用课上引导学生回顾旧知，通过口述、板书加深印象；还有教师提出看课本目录回忆单元知识，或出示有关复习提纲，引导学生进行系统的回忆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清。引导学生对所学的知识进行梳理、总结、归纳，帮助学生理清知识线，分清解题思路，弄清各种解题方法之间的联系。勤业中学的张老师说到，她们要参加普通中学联考，由于时间紧，重点对八、九年级教材进行复习，根据学生对知识点的回忆，重现要点，及时归纳，并利用《伴你学》相应习题强化训练。田家炳中学重提优，重心放在培养学生综合运用及写作能力方面，并尝试要教会学生归纳、总结的方法，从而构建知识网络。百丈中学：在讲到使役动词带省略不定式</w:t>
      </w:r>
      <w:r>
        <w:rPr>
          <w:rFonts w:cs="宋体;SimSun" w:ascii="宋体;SimSun" w:hAnsi="宋体;SimSun"/>
          <w:sz w:val="28"/>
          <w:szCs w:val="28"/>
        </w:rPr>
        <w:t>to</w:t>
      </w:r>
      <w:r>
        <w:rPr>
          <w:rFonts w:ascii="宋体;SimSun" w:hAnsi="宋体;SimSun" w:cs="宋体;SimSun"/>
          <w:sz w:val="28"/>
          <w:szCs w:val="28"/>
        </w:rPr>
        <w:t>作宾补的用法等，可进行归纳总结，使学生举一反三，灵活运用。谈到词汇复习时，外国语的李老师建议大家不要忽略《词汇表》，可根据四会单词进行知识的梳理和词汇串讲，同时，也可开展由词串句或口头作文等方法来激发兴趣，激励学生。</w:t>
      </w:r>
    </w:p>
    <w:p>
      <w:pPr>
        <w:pStyle w:val="Normal"/>
        <w:widowControl/>
        <w:tabs>
          <w:tab w:val="clear" w:pos="420"/>
          <w:tab w:val="left" w:pos="4070" w:leader="none"/>
        </w:tabs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析。对单元中的重点内容和学生中的疑难作进一步的分析，帮助学生解决疑点，从而使学生较全面、准确地掌握教材内容，加深理解。在习题讲评中，大家普遍对于学生多次做题仍出现错误感到困惑，因此，很多老师也各抒己见。学生整理错题集，并要标注知识点；教师将学生易错题进行分析，归纳出共性，重组再练；批阅习题后，教师更要认真分析学生错题，并自编类似题目，以便第二天课堂上再次练习反馈，力争做到讲课精炼，具有针对性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。通过老师们的探讨，练，不仅仅局限于对有针对性、典型性题目的操练，更要重视提高学生运用知识解决实际问题的能力，发展学生的思维能力。丽华中学的何老师谈到分层教学，很有收获。在复习课时根据学情，给不同层次的学生分配相应任务，尽可能使每位学生堂堂有所获。同济中学的于老师在处理课本知识的过程中，将课本复习和《中考复习指导》相关内容有机结合进行训练。四中、青龙中学、圩塘中学的老师谈到近阶段主要任务是加强听力和口语的训练，每天利用早读和课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进行操练。外国语学校：教材回顾相应较少，</w:t>
      </w:r>
      <w:r>
        <w:rPr>
          <w:rFonts w:cs="宋体;SimSun" w:ascii="宋体;SimSun" w:hAnsi="宋体;SimSun"/>
          <w:sz w:val="28"/>
          <w:szCs w:val="28"/>
        </w:rPr>
        <w:t>8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B</w:t>
      </w:r>
      <w:r>
        <w:rPr>
          <w:rFonts w:ascii="宋体;SimSun" w:hAnsi="宋体;SimSun" w:cs="宋体;SimSun"/>
          <w:sz w:val="28"/>
          <w:szCs w:val="28"/>
        </w:rPr>
        <w:t>的内容由教师研读后自编讲义进行强化训练，重心放在完形、阅读与写作训练上，并进行方法指导。刘芸老师提出完形是基于阅读和语言知识，包括句法和语法的掌握，考查学生综合运用语言的能力，同时也依赖于学生的耐心和细心等良好的学习习惯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评。让学生对复习的结果进行评价与反馈。每堂复习课应留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学生思考与反馈的时间，进行当堂检测，可采用学生自评、互评与教师评价相结合的方法，给予学生一种成功的体验或紧迫感，从而进行及时的反馈和调控，改进学习方法和教学方法。潞城中学提出课堂限时写作，进行同伴互评、组内讲评，优秀作文示范等方法指导学生写作。同时，朝阳中学还提出复习阶段要关注学生的心理，师生间进行情感交流和信心传递。</w:t>
      </w:r>
    </w:p>
    <w:p>
      <w:pPr>
        <w:pStyle w:val="Normal"/>
        <w:widowControl/>
        <w:tabs>
          <w:tab w:val="clear" w:pos="420"/>
          <w:tab w:val="left" w:pos="4070" w:leader="none"/>
        </w:tabs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后，刘芸老师对所有兄弟学校教师的做法给予肯定，并再次明确复习并非要求面面俱到，各个方面，各个细节都作深入讲解；而应针对考点，教材的重点，分析了解学生的薄弱点，有针对性地安排复习内容进行复习，特别是对学生平时容易混淆的知识点，要加大复习力度。同时应加强信息的收集，注意中考动向，让学生做一定数量具有代表性的综合练习或模拟试卷，使学生的知识得到融会贯通，全面检测，从而达到预期效果！复习有法但无定法，不管用什么复习方法一定要坚持教为主导，学为主体，练为主线，思为核心。可以说，这次沙龙活动给我们九年级的英语教师指明了方向，明确了目标，规范了程序，落实了方法，坚信，我们会一路走好！</w:t>
      </w:r>
    </w:p>
    <w:p>
      <w:pPr>
        <w:pStyle w:val="Normal"/>
        <w:widowControl/>
        <w:tabs>
          <w:tab w:val="clear" w:pos="420"/>
          <w:tab w:val="left" w:pos="4070" w:leader="none"/>
        </w:tabs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</w:p>
    <w:p>
      <w:pPr>
        <w:pStyle w:val="Normal"/>
        <w:widowControl/>
        <w:tabs>
          <w:tab w:val="clear" w:pos="420"/>
          <w:tab w:val="left" w:pos="4070" w:leader="none"/>
        </w:tabs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52:00Z</dcterms:created>
  <dc:creator>walkinnet</dc:creator>
  <dc:description/>
  <cp:keywords/>
  <dc:language>en-US</dc:language>
  <cp:lastModifiedBy>jysly</cp:lastModifiedBy>
  <dcterms:modified xsi:type="dcterms:W3CDTF">2009-03-22T05:53:00Z</dcterms:modified>
  <cp:revision>4</cp:revision>
  <dc:subject/>
  <dc:title>我们常说，平时教学像"栽活一棵树"，总复习似"育好一片林"</dc:title>
</cp:coreProperties>
</file>