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ind w:firstLine="15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        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         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话题作文怎样“找米下锅”</w:t>
            </w:r>
          </w:p>
          <w:p>
            <w:pPr>
              <w:pStyle w:val="Normal"/>
              <w:ind w:firstLine="2249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 w:val="28"/>
                <w:szCs w:val="22"/>
              </w:rPr>
              <w:t>——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2"/>
              </w:rPr>
              <w:t>话题作文与生活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                                                    </w:t>
            </w:r>
            <w:r>
              <w:rPr>
                <w:rFonts w:ascii="Times New Roman" w:hAnsi="Times New Roman" w:cs="Times New Roman" w:eastAsia="华文行楷"/>
                <w:sz w:val="24"/>
                <w:szCs w:val="22"/>
              </w:rPr>
              <w:t>常州市第九中学   陈小平</w:t>
            </w:r>
            <w:r>
              <w:rPr>
                <w:rFonts w:eastAsia="华文行楷" w:cs="Times New Roman" w:ascii="Times New Roman" w:hAnsi="Times New Roman"/>
                <w:sz w:val="24"/>
                <w:szCs w:val="22"/>
              </w:rPr>
              <w:br/>
              <w:br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话题作文重视学生创造性潜能的开发，重视学生个性的培养与发展，重视培养学生观察、感受、思考生活的意识。但我们许多同学，每当写到话题作文时就犯愁：或者咬碎笔头，就是无话可说；或者勉强写之，常常是开了头，就煞了尾。为什么会有这样的苦恼呢？关键是“无米下锅”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      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因此，应首先解决无话可说的问题，好比做米饭，有米才能做出米饭来，所以米是做饭的关键。常言道，“巧妇难为无米之饮”，讲的就是这个道理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   </w:t>
              <w:br/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从什么地方找“米”呢？散文大家秦牧说过：“一个作家应该有三个仓库：一个装生活中得来的材料；一个装间接材料，即装书籍和资料中得来的材料；另一个装日常收集的人民语言。有了这三种，写作起来就比较容易。”秦牧是对作家创作提出的要求，但同样适用于我们的话题作文写作。其实，这三个仓库实际上就是两个大仓库，一是直接生活仓库；二是间接生活仓库。说到底也可以说是只有一个仓库，因为书本上的材料原本也是来自生活，在书本和生活的基础上进行的想象和加工也源于生活。所以，正如我们常说的：生活是创作的源泉。可能有一些同学会说，我不也天天处在生活中，为什么就发现不了可以用来写作的“米”呢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常言道，留心处处皆文章。高尔基在谈自己的写作体会时说过，他从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岁开始，就是一个别人私语的旁听者。这话很有深意，它告诉我们，只有做生活的有心人，时刻关心生活，投入生活，才能真正拥有生活。话题作文就要求我们根据话题的要求，通过对过去众多生活经历进行电影式的回忆、筛选和比较，分层分类选择材料，找到话题的切入点，从而逐步确定典型事例，更好地表达话题应包含的思想意义。如以《网》为话题，现实生活中，存在着各种各样的网，有有形的网，如蜘蛛网、鱼网、铁丝网……有无形的网，如关系网、法网、互联网……只需你留心生活，各种各样的“网”就可信手拈来。而我们有的同学把自己封闭在狭小的圈子里，对班级里的人和事，对外面的火热生活视而不见，充耳不闻。这样一来，肚子里空空如也，当然到作文时只会咬笔头，怎么也“生”不出文章来了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多留心，是找“米”下锅的首要条件，但只有这一点还是不行的，还必须多观察、多思考。观察是认识事物的基本方法，只有时时处处对周围的事和人不断地观察，才能获得大量的感性材料，才能为自己的作文提供不尽的源泉。这就需要培养自己的观察习惯，把观察到的东西记录下来，而身边的人和发生的事，不同人的从不同的角度观察，就会得出不同的结论，这样就能做到把“人人心中有，人人笔下无”的东西写出来。如以《渴望》为话题，不少学生都局限在“渴望减轻学习负担”、“渴望有优秀的成绩”等这些狭小的圈子中。如果拓展思路，挖掘平时生活中观察到的现象，就可以以环保为背景，写“渴望草地”等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有些同学说，我平时也不是没有观察，只是观察了也找不出好的东西。不错，你是观察了，但你分析了没有？思考了没有？对观察的材料不加以分析，不加以思考，那么，你的观察肯定是没有意义的。如果停留在一般地看看，就不能称之为观察。观察观察，不但要观，还要察，不但要看到事物的表象，而且要深入到事物的内部。因此，真正的观察是伴随着思考进行的。如以《茶杯》为话题，通过对茶杯外形、功用的观察，深入思考，就可联想到茶杯有更深层次的内涵，可以从茶杯既有默默无闻、无私奉献、宽容大度、宠辱（冷热）不惊、一专多能等优点，也可从容易骄傲自满、脆弱易碎、不讲原则什么都装等缺点来写。总之，对生活思考得越多，感受就越深。习作时话题的角度就新，记叙就具体，描写就生动，抒情就真切，议论就适当。这样写出来的话题文章才能出新彩，胜人一筹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      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虽说我们学生每日局限于家庭与学校的两点一线中，但可供用来写作的素材，就像是一座座小金矿，用什么样的方法来打开这一座座金矿呢？就必须对生活多留心，多观察，多思考。多留心就要求我们关心生活，热爱生活；多观察就能挖掘出生活的矿藏；多思考就能不断擦出写作的火花。开放性的话题作文，它的最大的优点是让所有习作者都有话可说，都能找到感兴趣，熟悉的东西。因此，要力图将自己对生活的独创思考，读书的广泛收获与所要写的话题勾连上，从而写出扣题、生动、深刻的文章来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 xml:space="preserve"> 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8:00Z</dcterms:created>
  <dc:creator>user</dc:creator>
  <dc:description/>
  <dc:language>en-US</dc:language>
  <cp:lastModifiedBy>user</cp:lastModifiedBy>
  <dcterms:modified xsi:type="dcterms:W3CDTF">2003-03-24T01:30:00Z</dcterms:modified>
  <cp:revision>1</cp:revision>
  <dc:subject/>
  <dc:title>                    话题作文怎样“找米下锅”</dc:title>
</cp:coreProperties>
</file>