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常州市教育学会中学语文教学专业委员会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0</w:t>
      </w:r>
      <w:r>
        <w:rPr>
          <w:rFonts w:ascii="黑体;SimHei" w:hAnsi="黑体;SimHei" w:eastAsia="黑体;SimHei"/>
          <w:sz w:val="24"/>
        </w:rPr>
        <w:t>年度优秀教育教学论文评比获奖名单公示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2286"/>
        <w:gridCol w:w="44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单    位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论  文  题  目</w:t>
            </w:r>
          </w:p>
        </w:tc>
      </w:tr>
      <w:tr>
        <w:trPr/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  等  奖（共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韵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星辰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台港中学语文课程对大陆中学语文课程的启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湟里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有效对话，构建和谐课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锦华</w:t>
            </w:r>
          </w:p>
          <w:p>
            <w:pPr>
              <w:pStyle w:val="Normal"/>
              <w:jc w:val="center"/>
              <w:rPr/>
            </w:pPr>
            <w:r>
              <w:rPr/>
              <w:t>许向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钟楼实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小说教学的内容的确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海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田家炳实验中学分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版初中《语文》识字与写字教学现状与改进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丽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林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我们的课堂充满生命的活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华罗庚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谱写阅读三步曲，构建课堂新华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美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五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教学的语言并发绚丽的光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红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建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议默读的现状与对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游戏精神点亮语文课堂</w:t>
            </w:r>
          </w:p>
        </w:tc>
      </w:tr>
      <w:tr>
        <w:trPr/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  等  奖（</w:t>
            </w: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婷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生为本，别有洞天</w:t>
            </w:r>
            <w:r>
              <w:rPr/>
              <w:t>——</w:t>
            </w:r>
            <w:r>
              <w:rPr/>
              <w:t>浅谈作文评改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同课异构演绎语文效能课堂的精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高中语文批判性思维培育的价值和途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议《水浒传》整本书阅读的可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海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青龙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作文中情感的缺失与回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素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戚墅堰实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大众文化入语文综合实践活动课程的实践探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彩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吕墅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综合实践活动中开辟作文教学新天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宏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龙湖塘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课前预习之我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前黄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持“镣铐”当空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遥观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语文“暗格”进行的专题整合化思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玲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卜弋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语文课堂洗尽铅华还本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苏教版高中语文生命教育的实践及思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五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新课程背景下的阅读期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爱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奔牛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的内在力量来源于情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岸头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时合作，精彩课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沙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“下水文”意义的再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彩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拓展的误区及对策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兵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华罗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的诗意——让灵魂不再缺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外国语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真实中张扬个性——由中考、高考作文所思</w:t>
            </w:r>
          </w:p>
        </w:tc>
      </w:tr>
      <w:tr>
        <w:trPr/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  等  奖（</w:t>
            </w:r>
            <w:r>
              <w:rPr>
                <w:rFonts w:eastAsia="黑体;SimHei" w:ascii="黑体;SimHei" w:hAnsi="黑体;SimHei"/>
              </w:rPr>
              <w:t>31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潞城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淡说明文</w:t>
            </w:r>
            <w:r>
              <w:rPr>
                <w:rFonts w:eastAsia="Times New Roman"/>
              </w:rPr>
              <w:t xml:space="preserve"> </w:t>
            </w:r>
            <w:r>
              <w:rPr/>
              <w:t>浓浓语文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文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青龙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学会拓展作文的思维广度与深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化阅读教学微探——《变色龙》案例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设教学情境</w:t>
            </w:r>
            <w:r>
              <w:rPr>
                <w:rFonts w:eastAsia="Times New Roman"/>
              </w:rPr>
              <w:t xml:space="preserve">  </w:t>
            </w:r>
            <w:r>
              <w:rPr/>
              <w:t>构建思维课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别作文教学的“被时代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人人都拥有一个“活仓库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栗世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“接受”角度谈学情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克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人•思变•怡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岸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个和尚也有水喝——浅谈语文课堂合作学习的适切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丽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戚墅堰实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辐射性阅读丰厚语文教学的内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圩塘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手写我心——对学生日记教学的一点尝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吕墅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作文课教学资源的智慧性开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实验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仿，作文教学的魔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林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薛家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心预设触发写作灵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琴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三河口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稍候更精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东青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、本真、多元、和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郡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横林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革昨天的“记忆”，“生成”今天的活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高效语文课堂的法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设“题眼”</w:t>
            </w:r>
            <w:r>
              <w:rPr>
                <w:rFonts w:eastAsia="Times New Roman"/>
              </w:rPr>
              <w:t xml:space="preserve"> </w:t>
            </w:r>
            <w:r>
              <w:rPr/>
              <w:t>满堂生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湟里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作文教学的低效之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普通高中学生语文作业的创新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五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应给予学生三个权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小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应有留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息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薛埠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中学阅读教学呼唤感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运用诱导启发艺术培养创造思维的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社头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初中语文课堂中有价值的生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丽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建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阅读为写作插上翅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志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燕山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在赏识评价中获得写作热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振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新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爱上倾诉——初中语文作文教学浅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戴埠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背景下的语文课堂小组讨论误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时度势、把脉</w:t>
            </w:r>
            <w:r>
              <w:rPr/>
              <w:t>2011</w:t>
            </w:r>
            <w:r>
              <w:rPr/>
              <w:t>年江苏高考作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48:00Z</dcterms:created>
  <dc:creator>Zhouyu</dc:creator>
  <dc:description/>
  <cp:keywords/>
  <dc:language>en-US</dc:language>
  <cp:lastModifiedBy>jyslp</cp:lastModifiedBy>
  <dcterms:modified xsi:type="dcterms:W3CDTF">2011-01-05T01:48:00Z</dcterms:modified>
  <cp:revision>2</cp:revision>
  <dc:subject/>
  <dc:title>序号</dc:title>
</cp:coreProperties>
</file>