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常州四中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方海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/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勾勒出描绘夏的画面，说出夏的特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掌握朗读技巧，品味文章语言的优美、精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体会并说出课文的思想内涵，领会作者对劳动者的赞美之情。</w:t>
      </w:r>
    </w:p>
    <w:p>
      <w:pPr>
        <w:pStyle w:val="Normal"/>
        <w:spacing w:lineRule="auto" w:line="360"/>
        <w:rPr/>
      </w:pPr>
      <w:r>
        <w:rPr/>
        <w:t>教学过程</w:t>
      </w:r>
    </w:p>
    <w:p>
      <w:pPr>
        <w:pStyle w:val="Normal"/>
        <w:spacing w:lineRule="auto" w:line="360"/>
        <w:rPr/>
      </w:pPr>
      <w:r>
        <w:rPr/>
        <w:t>一、导入</w:t>
      </w:r>
    </w:p>
    <w:p>
      <w:pPr>
        <w:pStyle w:val="Normal"/>
        <w:spacing w:lineRule="auto" w:line="360"/>
        <w:ind w:firstLine="420"/>
        <w:rPr/>
      </w:pPr>
      <w:r>
        <w:rPr/>
        <w:t>同学们，首先让我们来齐读一首诗《晓出净慈寺送林子方》，诗歌描绘的是哪个季节？你对夏天的印象如何？有人喜欢暖日融融的春天，有人喜欢硕果累累的秋天，也有人喜欢白雪皑皑的冬天，极少有人喜欢夏这个季节，可有一位作家却惟独喜欢炎热的夏季，今天就让我们走进著名散文家梁衡的《夏》，一起去感受他笔下夏的独特魅力。</w:t>
      </w:r>
    </w:p>
    <w:p>
      <w:pPr>
        <w:pStyle w:val="Normal"/>
        <w:spacing w:lineRule="auto" w:line="360"/>
        <w:rPr/>
      </w:pPr>
      <w:r>
        <w:rPr/>
        <w:t>二、寻找美</w:t>
      </w:r>
    </w:p>
    <w:p>
      <w:pPr>
        <w:pStyle w:val="Normal"/>
        <w:spacing w:lineRule="auto" w:line="360"/>
        <w:ind w:firstLine="315"/>
        <w:rPr/>
      </w:pPr>
      <w:r>
        <w:rPr/>
        <w:t>阅读好的写景散文犹如一幅幅美的画面从眼前划过，下面由老师来朗读课文，请同学们手拿一支笔，认真倾听，要求完成以下两个任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给下列生字词注音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捕捉课文中所展现的画面，或用文中的词句或用自己的语言概括画面内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老师这样设计板书有何用意？（景美</w:t>
      </w:r>
      <w:r>
        <w:rPr>
          <w:rFonts w:eastAsia="Times New Roman"/>
        </w:rPr>
        <w:t xml:space="preserve">  </w:t>
      </w:r>
      <w:r>
        <w:rPr/>
        <w:t>人勤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这么多的景物中，哪一种景物是夏天最具有代表性的呢？我们来看单元导读，看看从古至今，人们是怎么认为的。齐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人墨客向来喜欢把婀娜多姿的荷花作为夏天代表性的景物，在这篇课文中写了很多的景，却惟独没有写到荷花，这是为何呢？（本文是抓住夏的紧张、热烈、急促的特点来写的，荷花婀娜多姿、温婉可人，体现的是一种柔美，与本文的中心不符）</w:t>
      </w:r>
    </w:p>
    <w:p>
      <w:pPr>
        <w:pStyle w:val="Normal"/>
        <w:spacing w:lineRule="auto" w:line="360"/>
        <w:rPr/>
      </w:pPr>
      <w:r>
        <w:rPr/>
        <w:t>三、欣赏美</w:t>
      </w:r>
    </w:p>
    <w:p>
      <w:pPr>
        <w:pStyle w:val="Normal"/>
        <w:spacing w:lineRule="auto" w:line="360"/>
        <w:ind w:firstLine="420"/>
        <w:rPr/>
      </w:pPr>
      <w:r>
        <w:rPr/>
        <w:t>可是荷花还是不服气，它说：“我不符合作家梁衡的要求，你们就符合啦？”是呀，课文中的景物能不能体现紧张、热烈、急促的氛围呢？下面让我们通过朗读来体会。请同学们选择其中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景物，有感情地朗读，看能不能读出这种味道，并说说尤其是哪些词最能体现出来。</w:t>
      </w:r>
    </w:p>
    <w:p>
      <w:pPr>
        <w:pStyle w:val="Normal"/>
        <w:spacing w:lineRule="auto" w:line="360"/>
        <w:ind w:firstLine="420"/>
        <w:rPr/>
      </w:pPr>
      <w:r>
        <w:rPr/>
        <w:t>学生朗读，交流。</w:t>
      </w:r>
    </w:p>
    <w:p>
      <w:pPr>
        <w:pStyle w:val="Normal"/>
        <w:spacing w:lineRule="auto" w:line="360"/>
        <w:rPr/>
      </w:pPr>
      <w:r>
        <w:rPr/>
        <w:t>四、体会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夏天的旋律是紧张、热烈、急促的，那夏天的色彩有是怎样的呢？</w:t>
      </w:r>
    </w:p>
    <w:p>
      <w:pPr>
        <w:pStyle w:val="Normal"/>
        <w:spacing w:lineRule="auto" w:line="360"/>
        <w:rPr/>
      </w:pPr>
      <w:r>
        <w:rPr/>
        <w:t>请同学们模仿“春之色为冷的绿、秋之色为热的赤”的句式，根据课文也为夏选择一个合适的颜色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夏天是金黄色的，可作者却在文章的最后一句写道“我却要大声赞美这个春与秋之间的黄金的夏季”，前面用“金黄”，后面用“黄金”，是不是作者的笔误？请根据课文说说你的理由。（金黄仅是指色彩，是形容词，而黄金是名词）</w:t>
      </w:r>
    </w:p>
    <w:p>
      <w:pPr>
        <w:pStyle w:val="Normal"/>
        <w:spacing w:lineRule="auto" w:line="360"/>
        <w:rPr/>
      </w:pPr>
      <w:r>
        <w:rPr/>
        <w:t>历代文人墨客创作的写景散文很多，却很少有人关注农民这个群体，梁衡的《夏》之所以成为经典的美文，我想，不仅在于文笔美，更重要的是文章借景抒情，讴歌赞美了辛勤的劳动者，充满着人文主义的关怀，具有很深的思想内涵。所以一篇好的文章不仅要语言美，更要有思想美、内涵美。</w:t>
      </w:r>
    </w:p>
    <w:p>
      <w:pPr>
        <w:pStyle w:val="Normal"/>
        <w:spacing w:lineRule="auto" w:line="360"/>
        <w:rPr/>
      </w:pPr>
      <w:r>
        <w:rPr/>
        <w:t>夏浸透着苦涩的汗水，映射出劳动者勤劳的身影，这就是作者赞美夏的原因。下面让我们齐读最后一节，再次感受作者对夏的赞美之情。</w:t>
      </w:r>
    </w:p>
    <w:p>
      <w:pPr>
        <w:pStyle w:val="Normal"/>
        <w:spacing w:lineRule="auto" w:line="360"/>
        <w:rPr/>
      </w:pPr>
      <w:r>
        <w:rPr/>
        <w:t>五、书写美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同学们，学习了课文《夏》，你对夏这个季节有了哪些新的认识呢？你可摘录课文中的词句或自己创作，完成下面的小诗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</w:t>
      </w:r>
      <w:r>
        <w:rPr>
          <w:bCs/>
        </w:rPr>
        <w:t>走进夏天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走进夏天，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迎接我的是一个</w:t>
      </w:r>
      <w:r>
        <w:rPr>
          <w:bCs/>
        </w:rPr>
        <w:t>________</w:t>
      </w:r>
      <w:r>
        <w:rPr>
          <w:bCs/>
        </w:rPr>
        <w:t>的季节，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你看，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______________________________,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因为你</w:t>
      </w:r>
      <w:r>
        <w:rPr>
          <w:bCs/>
        </w:rPr>
        <w:t>__________________________</w:t>
      </w:r>
      <w:r>
        <w:rPr>
          <w:bCs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因为你</w:t>
      </w:r>
      <w:r>
        <w:rPr>
          <w:bCs/>
        </w:rPr>
        <w:t>__________________________</w:t>
      </w:r>
      <w:r>
        <w:rPr>
          <w:bCs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我要高声赞美你</w:t>
      </w:r>
      <w:r>
        <w:rPr>
          <w:bCs/>
        </w:rPr>
        <w:t>——</w:t>
      </w:r>
      <w:r>
        <w:rPr>
          <w:bCs/>
        </w:rPr>
        <w:t>夏！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5"/>
        <w:rPr/>
      </w:pPr>
      <w:r>
        <w:rPr/>
        <w:t>六、结语</w:t>
      </w:r>
    </w:p>
    <w:p>
      <w:pPr>
        <w:pStyle w:val="Normal"/>
        <w:spacing w:lineRule="auto" w:line="360"/>
        <w:ind w:firstLine="315"/>
        <w:rPr/>
      </w:pPr>
      <w:r>
        <w:rPr/>
        <w:t>夏天的色彩是金黄的，它收获之已有而希望还未尽。其实同学们也正处在这样一个人生的夏季。我们应该怎样去投入这个紧张热烈的人生季节呢？让我们在紧张、热烈、急促的青春旋律中去学习、去奋斗、去实现自己的人生目标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6:00Z</dcterms:created>
  <dc:creator>Lenovo User</dc:creator>
  <dc:description/>
  <cp:keywords/>
  <dc:language>en-US</dc:language>
  <cp:lastModifiedBy>jyszc</cp:lastModifiedBy>
  <dcterms:modified xsi:type="dcterms:W3CDTF">2009-04-01T02:33:00Z</dcterms:modified>
  <cp:revision>26</cp:revision>
  <dc:subject/>
  <dc:title>夏</dc:title>
</cp:coreProperties>
</file>