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举办常州市中学化学优秀教学论文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选活动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、市区各直属中学教导处并化学教研组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进一步推进与深化初中化学课程改革，并为明年高中化学整体进入新课程做准备，同时也为广大中学化学教师开展教学研究，总结、交流教学经验和体会提供平台，经研究决定，在今年</w:t>
      </w:r>
      <w:r>
        <w:rPr>
          <w:sz w:val="24"/>
        </w:rPr>
        <w:t>10</w:t>
      </w:r>
      <w:r>
        <w:rPr>
          <w:sz w:val="24"/>
        </w:rPr>
        <w:t>月举行化学优秀教学论文的评选活动。现将有关事项通知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评对象：全体中学化学教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内容：初中主要围绕新课程的实施，总结做法、经验、体会等撰写论文。高中围绕高中化学新课程、新课标、新理念以及如何在当前的教学中渗透、体现这些新理念，进行研究和实践，总结并撰写论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文要求：（</w:t>
      </w:r>
      <w:r>
        <w:rPr>
          <w:sz w:val="24"/>
        </w:rPr>
        <w:t>1</w:t>
      </w:r>
      <w:r>
        <w:rPr>
          <w:sz w:val="24"/>
        </w:rPr>
        <w:t>）选题得当，有新意，观点清晰、正确，既有一定的理论指导，又有自己的实践思考。字数一般在</w:t>
      </w:r>
      <w:r>
        <w:rPr>
          <w:sz w:val="24"/>
        </w:rPr>
        <w:t>3000~50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格式：加一封面，内容包括：论文名称，作者单位、姓名，邮编，联系电话；论文标题：黑体、三号；正文：宋体、小四号、单倍行距；标题正文中不要出现作者的单位及本人姓名。用</w:t>
      </w:r>
      <w:r>
        <w:rPr>
          <w:sz w:val="24"/>
        </w:rPr>
        <w:t>16K</w:t>
      </w:r>
      <w:r>
        <w:rPr>
          <w:sz w:val="24"/>
        </w:rPr>
        <w:t>纸打印，并装订好。论文需另附上内容提要及作者简介（各</w:t>
      </w:r>
      <w:r>
        <w:rPr>
          <w:sz w:val="24"/>
        </w:rPr>
        <w:t>100</w:t>
      </w:r>
      <w:r>
        <w:rPr>
          <w:sz w:val="24"/>
        </w:rPr>
        <w:t>字左右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作者限送一篇论文参加评选。凡已在省级以上论文评选中获奖，或省级以上正式刊物上发表的论文不再参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截止日期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征集方式：辖市（区）教师的论文由各辖市（区）教研室组织评选，择优报送常州市教研室（武进</w:t>
      </w:r>
      <w:r>
        <w:rPr>
          <w:sz w:val="24"/>
        </w:rPr>
        <w:t>15</w:t>
      </w:r>
      <w:r>
        <w:rPr>
          <w:sz w:val="24"/>
        </w:rPr>
        <w:t>篇；溧阳、金坛、新北区各</w:t>
      </w:r>
      <w:r>
        <w:rPr>
          <w:sz w:val="24"/>
        </w:rPr>
        <w:t>12</w:t>
      </w:r>
      <w:r>
        <w:rPr>
          <w:sz w:val="24"/>
        </w:rPr>
        <w:t>篇）；市区以中学为单位集中交市教研室李军或高俭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评审费：每篇论文按规定收取评审费</w:t>
      </w:r>
      <w:r>
        <w:rPr>
          <w:sz w:val="24"/>
        </w:rPr>
        <w:t>20</w:t>
      </w:r>
      <w:r>
        <w:rPr>
          <w:sz w:val="24"/>
        </w:rPr>
        <w:t>元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局教研室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常州市教育学会化专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04.9.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4:00Z</dcterms:created>
  <dc:creator>校长室2</dc:creator>
  <dc:description/>
  <dc:language>en-US</dc:language>
  <cp:lastModifiedBy>user</cp:lastModifiedBy>
  <dcterms:modified xsi:type="dcterms:W3CDTF">2004-09-06T05:23:00Z</dcterms:modified>
  <cp:revision>12</cp:revision>
  <dc:subject/>
  <dc:title>关于举办常州市中学化学优秀教学论文</dc:title>
</cp:coreProperties>
</file>