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端 午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常州市青龙中学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洁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通过课文，使学生了解湘西地区端午日的风俗习惯，感受其独特的文化魅力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让学生感受赛龙舟场面描写的精彩并掌握场面描写的方法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培养学生热爱祖国传统风俗、保护我国传统文化的品质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学习重点、难点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精彩的场面描写：正面描写和侧面描写相结合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实写和虚写相结合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课时：一课时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多媒体教学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设问导入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辞旧迎新是（春节　　）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兔子灯，走马灯，灯灯相会在（　元宵　）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明）时节祭奠先人，路上行人几欲断魂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五月初五是（端阳　　），吃粽子、（　赛龙舟　）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八月十五（　　中秋节），（　亲人团圆　　）送祝愿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九月初九逢（　　重阳），尊敬（老人　　）不能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。对于端午，你还有哪些了解吗？（由学生的回答导入新课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作者简介</w:t>
      </w:r>
    </w:p>
    <w:p>
      <w:pPr>
        <w:pStyle w:val="Normal"/>
        <w:spacing w:lineRule="auto" w:line="360"/>
        <w:rPr/>
      </w:pPr>
      <w:r>
        <w:rPr>
          <w:sz w:val="24"/>
        </w:rPr>
        <w:t>沈从文（</w:t>
      </w:r>
      <w:r>
        <w:rPr>
          <w:sz w:val="24"/>
        </w:rPr>
        <w:t>1902-1988),</w:t>
      </w:r>
      <w:r>
        <w:rPr>
          <w:sz w:val="24"/>
          <w:lang w:val="zh-CN"/>
        </w:rPr>
        <w:t>原名沈岳焕，</w:t>
      </w:r>
      <w:r>
        <w:rPr>
          <w:sz w:val="24"/>
        </w:rPr>
        <w:t>湖南凤凰人，现代著名作家，主要作品有《边城》、《长河》、《湘行散记》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疏通生字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蘸</w:t>
      </w:r>
      <w:r>
        <w:rPr>
          <w:sz w:val="24"/>
        </w:rPr>
        <w:t xml:space="preserve">zhàn    </w:t>
      </w:r>
      <w:r>
        <w:rPr>
          <w:sz w:val="24"/>
        </w:rPr>
        <w:t>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òng       </w:t>
      </w:r>
      <w:r>
        <w:rPr>
          <w:sz w:val="24"/>
        </w:rPr>
        <w:t>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íng</w:t>
      </w:r>
      <w:r>
        <w:rPr>
          <w:sz w:val="24"/>
        </w:rPr>
        <w:t>俐</w:t>
      </w:r>
      <w:r>
        <w:rPr>
          <w:sz w:val="24"/>
        </w:rPr>
        <w:t xml:space="preserve">lì              </w:t>
      </w:r>
      <w:r>
        <w:rPr>
          <w:sz w:val="24"/>
        </w:rPr>
        <w:t>洞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ué     </w:t>
      </w:r>
      <w:r>
        <w:rPr>
          <w:sz w:val="24"/>
        </w:rPr>
        <w:t>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éi   </w:t>
      </w:r>
      <w:r>
        <w:rPr>
          <w:sz w:val="24"/>
        </w:rPr>
        <w:t>老鹳</w:t>
      </w:r>
      <w:r>
        <w:rPr>
          <w:sz w:val="24"/>
        </w:rPr>
        <w:t xml:space="preserve">guàn  </w:t>
      </w:r>
      <w:r>
        <w:rPr>
          <w:sz w:val="24"/>
        </w:rPr>
        <w:t>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à</w:t>
      </w:r>
      <w:r>
        <w:rPr>
          <w:sz w:val="24"/>
        </w:rPr>
        <w:t>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iú      </w:t>
      </w:r>
      <w:r>
        <w:rPr>
          <w:sz w:val="24"/>
        </w:rPr>
        <w:t>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ēng </w:t>
      </w:r>
      <w:r>
        <w:rPr>
          <w:sz w:val="24"/>
        </w:rPr>
        <w:t>嘭铛</w:t>
      </w:r>
      <w:r>
        <w:rPr>
          <w:sz w:val="24"/>
        </w:rPr>
        <w:t xml:space="preserve">dāng </w:t>
      </w:r>
      <w:r>
        <w:rPr>
          <w:sz w:val="24"/>
        </w:rPr>
        <w:t>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戍</w:t>
      </w:r>
      <w:r>
        <w:rPr>
          <w:sz w:val="24"/>
        </w:rPr>
        <w:t>sh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整体感知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自读课文，概括一下茶峒人端午这天有哪些风俗习惯</w:t>
      </w:r>
      <w:r>
        <w:rPr>
          <w:sz w:val="24"/>
        </w:rPr>
        <w:t>?</w:t>
      </w:r>
      <w:r>
        <w:rPr>
          <w:sz w:val="24"/>
        </w:rPr>
        <w:t>（用“动词</w:t>
      </w:r>
      <w:r>
        <w:rPr>
          <w:rFonts w:ascii="宋体;SimSun" w:hAnsi="宋体;SimSun" w:cs="宋体;SimSun"/>
          <w:sz w:val="24"/>
        </w:rPr>
        <w:t>﹢</w:t>
      </w:r>
      <w:r>
        <w:rPr>
          <w:sz w:val="24"/>
        </w:rPr>
        <w:t>名词”的短语概括）作者是按什么顺序来写这些风俗习惯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穿新衣、画王字、吃鱼肉、赛龙舟、捉鸭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其中哪些风俗习惯是详写，哪些是略写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龙舟是详写，其他略写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研读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绍赛龙舟</w:t>
      </w:r>
    </w:p>
    <w:p>
      <w:pPr>
        <w:pStyle w:val="Normal"/>
        <w:spacing w:lineRule="auto" w:line="360"/>
        <w:rPr/>
      </w:pPr>
      <w:r>
        <w:rPr>
          <w:sz w:val="24"/>
        </w:rPr>
        <w:t>全班朗读“每只船可坐</w:t>
      </w:r>
      <w:r>
        <w:rPr>
          <w:sz w:val="24"/>
        </w:rPr>
        <w:t>12</w:t>
      </w:r>
      <w:r>
        <w:rPr>
          <w:sz w:val="24"/>
        </w:rPr>
        <w:t>个到</w:t>
      </w:r>
      <w:r>
        <w:rPr>
          <w:sz w:val="24"/>
        </w:rPr>
        <w:t>18</w:t>
      </w:r>
      <w:r>
        <w:rPr>
          <w:sz w:val="24"/>
        </w:rPr>
        <w:t>桨手</w:t>
      </w:r>
      <w:r>
        <w:rPr>
          <w:rFonts w:ascii="宋体;SimSun" w:hAnsi="宋体;SimSun" w:cs="宋体;SimSun"/>
          <w:sz w:val="24"/>
        </w:rPr>
        <w:t>……梁红玉老鹳河水战时擂鼓的种种情形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从这一段文字可以体会当时怎样的气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闹、激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从哪些角度来描写这一热烈场面的？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桨手－－持、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头的－－缠裹、拿、挥动、指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锣鼓手－－敲打、调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外貌、动作描写，刻画出桨手、带头的锣鼓手各自的特征，表现出比赛场面的紧张、激烈，突出团结协作、奋力拼搏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描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直接描写船手们，作者还从什么方面突出赛龙舟的紧张和激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鼓声如雷鸣 ，呐喊助威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不……莫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面描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鼓声如雷鸣，加上两岸人呐喊助威，便使人想起小说故事上梁红玉老鹳河水战时擂鼓的种种情形”。梁红玉抗击金兵的水战与赛龙舟有何相似处？作者在这里运用了什么手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似点：鼓声如雷鸣，两岸人呐喊助威如水战时擂鼓，激战杀喊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想——虚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赛龙舟的场面描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侧面描写：桨手、带头的、锣手、鼓手的正面描写以及两岸人呐喊助威的侧面描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实相生：赛龙舟的现场描写与作者产生梁红玉水战的联想相结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用５０至１００字描写你想象中人们竞追鸭子的细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运用场面描写的两种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要求五分钟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互评、全班交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民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韩国把端午作为他们的传统节日申请为世界文化遗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这件事有什么看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自由发言，言之有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适时归纳总结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没有自己文明的民族是可悲的；一个丧失自己文明的民族是可怕的；只有使自己的文明不断进步的民族才是有希望的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布置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阅资料或上网查询其他传统节日的风俗，探寻其文化内涵并与同学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课后反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次是首次公开课，我做了两周的精心准备，在教研活动上，虽然来听课的老师的老师对我这堂公开课的正面评价比较多，但我深知这堂课的不足之处有许多。现具体谈一谈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板块清晰，但重点不突出：四个板块用时平均，看不出什么是重点。前面关于赛龙舟的场面的分析可以快速讲过去，把重点放在学生得练笔上，通过学习赛龙舟自己练习描写捉鸭子的场面描写，甚至可以再出示课外的更接近学生生活的描写场面的一段文字。然后通过学生的互评，全班交流的方式达到教学目标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根据学情，降低要求：蓝天班的学生基础相对低，要求他们运用正侧面结合和虚实相生的两种方法似乎不切实际，只用其中的一种学生更容易接受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新课程下的课堂抓住学生是主体，学生表现得充分，教师引导的到位而精要才是成功的语文课。此次公开课在这方面表现得不明显，其实，本班学生的地域特点在今后的课堂中可以利用起来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结合时事，适当讨论：拓展延伸部分可以设计一个有关传统节日应该怎么过的一个讨论题？此举正好符合当下我国传统节日当天放假的时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37:00Z</dcterms:created>
  <dc:creator>aa</dc:creator>
  <dc:description/>
  <cp:keywords/>
  <dc:language>en-US</dc:language>
  <cp:lastModifiedBy>jyszc</cp:lastModifiedBy>
  <dcterms:modified xsi:type="dcterms:W3CDTF">2009-03-08T13:12:00Z</dcterms:modified>
  <cp:revision>6</cp:revision>
  <dc:subject/>
  <dc:title>端午日（教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