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firstLine="643"/>
        <w:jc w:val="center"/>
        <w:rPr>
          <w:rFonts w:ascii="宋体;SimSun" w:hAnsi="宋体;SimSun" w:cs="宋体;SimSun"/>
          <w:b/>
          <w:b/>
          <w:sz w:val="32"/>
          <w:szCs w:val="32"/>
        </w:rPr>
      </w:pPr>
      <w:r>
        <w:rPr>
          <w:rFonts w:ascii="宋体;SimSun" w:hAnsi="宋体;SimSun" w:cs="宋体;SimSun"/>
          <w:b/>
          <w:sz w:val="32"/>
          <w:szCs w:val="32"/>
        </w:rPr>
        <w:t>中学感恩教育探究</w:t>
      </w:r>
    </w:p>
    <w:p>
      <w:pPr>
        <w:pStyle w:val="Normal"/>
        <w:ind w:left="105" w:firstLine="1785"/>
        <w:jc w:val="left"/>
        <w:rPr>
          <w:rFonts w:ascii="宋体;SimSun" w:hAnsi="宋体;SimSun" w:cs="宋体;SimSun"/>
          <w:szCs w:val="21"/>
        </w:rPr>
      </w:pPr>
      <w:r>
        <w:rPr>
          <w:rFonts w:ascii="宋体;SimSun" w:hAnsi="宋体;SimSun" w:cs="宋体;SimSun"/>
          <w:szCs w:val="21"/>
        </w:rPr>
        <w:t>金坛市第一中学   政治组     南淑梅</w:t>
      </w:r>
    </w:p>
    <w:p>
      <w:pPr>
        <w:pStyle w:val="Normal"/>
        <w:widowControl/>
        <w:jc w:val="left"/>
        <w:rPr>
          <w:rFonts w:ascii="宋体;SimSun" w:hAnsi="宋体;SimSun" w:cs="宋体;SimSun"/>
          <w:color w:val="000000"/>
          <w:kern w:val="0"/>
          <w:szCs w:val="21"/>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感恩是中华民族的传统美德，是德育的重要内容。在中学思想政治教育中，渗透并加强对学生的感恩教育意义重大。本文从感恩教育的现状出发，就实施感恩教育的意义及实施感恩教育的途径进行探索。</w:t>
      </w:r>
    </w:p>
    <w:p>
      <w:pPr>
        <w:pStyle w:val="Normal"/>
        <w:jc w:val="left"/>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感恩；感恩意识；感恩教育；思想政治课</w:t>
      </w:r>
    </w:p>
    <w:p>
      <w:pPr>
        <w:pStyle w:val="Normal"/>
        <w:ind w:firstLine="420"/>
        <w:rPr/>
      </w:pPr>
      <w:r>
        <w:rPr>
          <w:rFonts w:ascii="宋体;SimSun" w:hAnsi="宋体;SimSun" w:cs="宋体;SimSun"/>
          <w:color w:val="000000"/>
          <w:kern w:val="0"/>
          <w:szCs w:val="21"/>
        </w:rPr>
        <w:t>据《现代汉语词典》解释，“感恩”是“对别人给的帮助表示感激”，是对别人为自己付出的一种认可。</w:t>
      </w:r>
      <w:r>
        <w:rPr>
          <w:rFonts w:ascii="宋体;SimSun" w:hAnsi="宋体;SimSun" w:cs="宋体;SimSun"/>
          <w:b/>
          <w:color w:val="000000"/>
          <w:kern w:val="0"/>
          <w:szCs w:val="21"/>
        </w:rPr>
        <w:t>所谓“感恩教育”就是教育者运用一定的教育手段和方法，对受教育者有目的、有步骤地实施识恩、知恩、感恩、报恩的人文教育，也就是要引导学生逐渐养成感恩的心态和习惯，使“感恩”成为个人素质的有机组成部分，成为每个人都具备的基本良知和品德。</w:t>
      </w:r>
    </w:p>
    <w:p>
      <w:pPr>
        <w:pStyle w:val="Normal"/>
        <w:ind w:firstLine="420"/>
        <w:rPr/>
      </w:pPr>
      <w:r>
        <w:rPr>
          <w:rFonts w:ascii="宋体;SimSun" w:hAnsi="宋体;SimSun" w:cs="宋体;SimSun"/>
          <w:color w:val="000000"/>
          <w:kern w:val="0"/>
          <w:szCs w:val="21"/>
        </w:rPr>
        <w:t>多年来，我们的教育更多地是在关注升学率和就业率，教学成绩成了学校的惟一追求，甚至主宰着学校的生存和发展。在这一价值取向的影响下，育人变得更加微不足道，感恩教育很难实质性地进人中学教育教学范围。学生自私自利、缺乏修养、情感冷漠，</w:t>
      </w:r>
      <w:r>
        <w:rPr>
          <w:szCs w:val="21"/>
        </w:rPr>
        <w:t>他们只知有自己，不知爱别人。</w:t>
      </w:r>
      <w:r>
        <w:rPr>
          <w:rFonts w:ascii="宋体;SimSun" w:hAnsi="宋体;SimSun" w:cs="宋体;SimSun"/>
          <w:color w:val="000000"/>
          <w:kern w:val="0"/>
          <w:szCs w:val="21"/>
        </w:rPr>
        <w:t>这与</w:t>
      </w:r>
      <w:r>
        <w:rPr>
          <w:rFonts w:ascii="宋体;SimSun" w:hAnsi="宋体;SimSun" w:cs="宋体;SimSun"/>
          <w:color w:val="000000"/>
          <w:kern w:val="0"/>
          <w:szCs w:val="21"/>
        </w:rPr>
        <w:t>学</w:t>
      </w:r>
      <w:r>
        <w:rPr>
          <w:rFonts w:ascii="宋体;SimSun" w:hAnsi="宋体;SimSun" w:cs="宋体;SimSun"/>
          <w:color w:val="000000"/>
          <w:kern w:val="0"/>
          <w:szCs w:val="21"/>
        </w:rPr>
        <w:t>校德育落实不够，尤其是忽视感恩教育有关</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实施感恩教育意义重大：</w:t>
      </w:r>
    </w:p>
    <w:p>
      <w:pPr>
        <w:pStyle w:val="Normal"/>
        <w:rPr>
          <w:rFonts w:ascii="宋体;SimSun" w:hAnsi="宋体;SimSun" w:cs="宋体;SimSun"/>
          <w:b/>
          <w:b/>
          <w:bCs/>
          <w:color w:val="000000"/>
          <w:kern w:val="0"/>
          <w:szCs w:val="21"/>
        </w:rPr>
      </w:pPr>
      <w:r>
        <w:rPr>
          <w:b/>
          <w:szCs w:val="21"/>
        </w:rPr>
        <w:t>（一）</w:t>
      </w:r>
      <w:r>
        <w:rPr>
          <w:szCs w:val="21"/>
        </w:rPr>
        <w:t>、</w:t>
      </w:r>
      <w:r>
        <w:rPr>
          <w:rFonts w:ascii="宋体;SimSun" w:hAnsi="宋体;SimSun" w:cs="宋体;SimSun"/>
          <w:b/>
          <w:bCs/>
          <w:color w:val="000000"/>
          <w:kern w:val="0"/>
          <w:szCs w:val="21"/>
        </w:rPr>
        <w:t>“感恩教育”是传承民族文化的客观要求。</w:t>
      </w:r>
    </w:p>
    <w:p>
      <w:pPr>
        <w:pStyle w:val="Normal"/>
        <w:ind w:firstLine="315"/>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感恩”是中华民族传统美德的重要内涵之一，也是人性中最为光辉善良的一面。“感恩”作为一种文化，是一种以恩情为基础，以回馈为动机，以报答为表现形式的内在心理活动和外在行为方式。在古代文化中，“感恩”文化包括“忠”、“孝”、“节”、“义”四个方面的内容，“忠”为报国恩，“孝”为报亲恩，“节”为报夫恩，“义”为报友恩。当然，随着社会的进步和文化的发展，时代赋予了“感恩”文化以崭新的内涵。在现代文明社会里，它应当包括一个人对国家的热爱和忠诚，对社会的关爱和奉献；对组织的信任和感激，对事业的敬重和尽责；对他人的包容和友善，对家人的理解和眷恋；对生命的敬畏和珍爱，对自然的亲近和保护。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二十一世纪的中国已驶入了飞速发展的快车道，世界全球化也已成为不可逆转的大趋势，与之俱来的是各种思想文化地相互激荡，社会思潮起伏跌宕。所以，许多宝贵的文化遗产如不能引起我们足够的重视，采取强有力的保持措施，我们的民族文化就可能萎缩，历史文化的长河就可能干涸。我们的民族将无法承接历史和时代的重托。 </w:t>
      </w:r>
      <w:r>
        <w:rPr>
          <w:rFonts w:cs="宋体;SimSun" w:ascii="宋体;SimSun" w:hAnsi="宋体;SimSun"/>
          <w:color w:val="000000"/>
          <w:kern w:val="0"/>
          <w:szCs w:val="21"/>
        </w:rPr>
        <w:br/>
        <w:t xml:space="preserve">    </w:t>
      </w:r>
      <w:r>
        <w:rPr>
          <w:rFonts w:ascii="宋体;SimSun" w:hAnsi="宋体;SimSun" w:cs="宋体;SimSun"/>
          <w:color w:val="000000"/>
          <w:kern w:val="0"/>
          <w:szCs w:val="21"/>
        </w:rPr>
        <w:t>无论人类社会如何进步，人类文化如何发达，民族的优良传统美德都是不能丢失的，否则，无异于大道废弃、淳朴破产、人心堕落、社会蜕化。学校教育对民族文化肩负着传承和创造两大使命，理应构建“感恩教育”体系，大力倡导并躬身践行“感恩教育”。唯有如此，民族文化中的传统美德才不至于成为我们永远无法寻回的历史。</w:t>
      </w:r>
      <w:r>
        <w:rPr>
          <w:szCs w:val="21"/>
        </w:rPr>
        <w:br/>
      </w:r>
      <w:r>
        <w:rPr>
          <w:b/>
          <w:szCs w:val="21"/>
        </w:rPr>
        <w:t>（二）、</w:t>
      </w:r>
      <w:r>
        <w:rPr>
          <w:rFonts w:ascii="宋体;SimSun" w:hAnsi="宋体;SimSun" w:cs="宋体;SimSun"/>
          <w:b/>
          <w:bCs/>
          <w:color w:val="000000"/>
          <w:kern w:val="0"/>
          <w:szCs w:val="21"/>
        </w:rPr>
        <w:t>“感恩教育”是构建社会主义和谐社会的精神文化支撑</w:t>
      </w:r>
      <w:r>
        <w:rPr>
          <w:szCs w:val="21"/>
        </w:rPr>
        <w:t>。</w:t>
      </w:r>
      <w:r>
        <w:rPr>
          <w:szCs w:val="21"/>
        </w:rPr>
        <w:br/>
        <w:t xml:space="preserve">    </w:t>
      </w:r>
      <w:r>
        <w:rPr>
          <w:rFonts w:cs="宋体;SimSun" w:ascii="宋体;SimSun" w:hAnsi="宋体;SimSun"/>
          <w:color w:val="000000"/>
          <w:kern w:val="0"/>
          <w:szCs w:val="21"/>
        </w:rPr>
        <w:t> </w:t>
      </w:r>
      <w:r>
        <w:rPr>
          <w:rFonts w:ascii="宋体;SimSun" w:hAnsi="宋体;SimSun" w:cs="宋体;SimSun"/>
          <w:color w:val="000000"/>
          <w:kern w:val="0"/>
          <w:szCs w:val="21"/>
        </w:rPr>
        <w:t xml:space="preserve">弘扬民族优秀文化传统，借鉴人类进步文明成果，倡导和谐理念，培育和谐精神，从而形成全社会共同的理想信念和道德规范，打造适应社会发展的和谐文化，为社会和谐奠定坚实的思想道德基础，是构建社会主义和谐社会的重要任务之一。学校，作为人才、知识与文化的集中营和精神文明建设的基地，在教育教学过程中，不但要大力倡导爱国主义、集体主义、社会主义思想，不断加强对学生的理想信念教育和国情形势教育，而且要培养学生树立以“八荣八耻”为主要内容的社会主义荣辱观，建立爱国、敬业、诚信、友善的道德规范，从而形成知荣辱、讲正气、促和谐的校园文化风尚。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社会主义和谐社会的主要特征在于追求人与人、人与社会、人与自然的协调持续发展。胡锦涛总书记提出的社会主义荣辱观，就是社会主义和谐社会里公民应具备的基本道德规范和行为准则。构建社会主义和谐社会离不开能为社会的经济发展提供精神动力和智力支持的思想文化体系，而“感恩”文化可以消除隔阂，催生关爱，增进沟通；可以营造和谐，维护稳定，激发潜能，所以，在全社会，特别是在青少年中，倡树“感恩文化”，构建“感恩教育”，疏导理解、沟通的渠道，确立“感恩文化”的支撑点，建构与市场经济相适应，与社会法律法规相协调，与传统美德相承接的道德文化体系，不仅是落实科学发展要求的具体体现，也是全面推进物质文明建设和精神文明建设的生动实践，更是构建社会主义和谐社会的内在要求和必然选择。 </w:t>
      </w:r>
      <w:r>
        <w:rPr>
          <w:rFonts w:ascii="宋体;SimSun" w:hAnsi="宋体;SimSun" w:cs="宋体;SimSun"/>
          <w:bCs/>
          <w:color w:val="000000"/>
          <w:szCs w:val="21"/>
        </w:rPr>
        <w:t>社会要发展，国家要安定，人民要和睦，这有来赖于政府的管理，有赖于人民军队的护卫，因此我们理应感念国家的恩德，在自己的岗位上努力为国家和社会做贡献。</w:t>
      </w:r>
      <w:r>
        <w:rPr>
          <w:szCs w:val="21"/>
        </w:rPr>
        <w:t>这样，我们才能创造一个和谐的集体。</w:t>
      </w:r>
    </w:p>
    <w:p>
      <w:pPr>
        <w:pStyle w:val="Normal"/>
        <w:jc w:val="left"/>
        <w:rPr/>
      </w:pPr>
      <w:r>
        <w:rPr>
          <w:b/>
          <w:szCs w:val="21"/>
        </w:rPr>
        <w:t>（三）</w:t>
      </w:r>
      <w:r>
        <w:rPr>
          <w:szCs w:val="21"/>
        </w:rPr>
        <w:t>、</w:t>
      </w:r>
      <w:r>
        <w:rPr>
          <w:rFonts w:ascii="宋体;SimSun" w:hAnsi="宋体;SimSun" w:cs="宋体;SimSun"/>
          <w:b/>
          <w:bCs/>
          <w:color w:val="000000"/>
          <w:kern w:val="0"/>
          <w:szCs w:val="21"/>
        </w:rPr>
        <w:t xml:space="preserve">“感恩教育”是青少年健全人格的必修课。 </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自上个世纪八十年代初我国实行计划生育政策至今，已历时二十余年，中国的家庭结构发生了重大变化。“四、二、一”（四个老人，两个年轻人，一个孩子）倒金字塔结构成了目前乃至今后的主要家庭结构形式。  在独生子女日渐成为社会主体的现代社会里，因生长环境的特殊性，大部分独生子女身上存在着生活能力缺陷和思想情感缺陷。自私、冷漠、狭隘、唯我独尊。他们习惯了衣来伸手，饭来张口的小皇帝式生活，毫无生活能力可言。鞋带开了，抬起脚来等母亲系者，有之；高中女生不会洗衣服者，有之；上大学需要父母跟随照顾其饮食起居者，有之……他们把父母及所有关心、爱护他们的人对他们的付出视作理所应当，稍不如意，要么哭鼻子，要么摔筷子。他们心胸狭窄，感情脆弱，承受不了任何挫折和失败。因和家人小有磨擦便离家出走；因伸手向父母要钱下网吧没如愿以尝而举刀弑母；因和同学闹矛盾而眺楼自杀……一幕幕本不该发生的惨剧，令人触目惊心，不寒而栗。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青少年是祖国的未来，是民族的希望。他们的人格是否健全，他们的价值取向是否优良，他们的道德观念是否健康，他们的人生追求是否正确，都与学校教育有着密不可分的关系。因此，学校教育必须在学生的社会责任感养成上着力于培养他们认识做人的根本，养成诚实守信的品德，掌握创造的本领，树立服务他人、造福社会、报效民族、献身祖国、推动全人类共同发展的信念。从而使他们敢于对自己负责，敢于对家庭负责，敢于对社会负责，敢于对未来负责。我们很难相信，一个连流尚着血脉亲情的父母的养育之恩都不愿抑或不知报答的人，会关心他人，关爱社会，忠诚事业，报效祖国；我们更难相信，一代道德缺乏，人格沦丧，没有责任心的人，能够承载起复兴民族，繁荣社会，振兴祖国的历史重任。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如何使青少年在心中多怀感激？如何使下一代对生命长存敬意？反思独生子女教育的误区，我们不得不承认，弘扬“感恩”文化，开展“感恩教育”已经到了决定中华民族前途命运的刻不容缓的关键时刻。 </w:t>
      </w:r>
      <w:r>
        <w:rPr>
          <w:rFonts w:cs="宋体;SimSun" w:ascii="宋体;SimSun" w:hAnsi="宋体;SimSun"/>
          <w:color w:val="000000"/>
          <w:kern w:val="0"/>
          <w:szCs w:val="21"/>
        </w:rPr>
        <w:br/>
      </w:r>
      <w:r>
        <w:rPr>
          <w:rFonts w:ascii="宋体;SimSun" w:hAnsi="宋体;SimSun" w:cs="宋体;SimSun"/>
          <w:color w:val="000000"/>
          <w:kern w:val="0"/>
          <w:szCs w:val="21"/>
        </w:rPr>
        <w:t>（</w:t>
      </w:r>
      <w:r>
        <w:rPr>
          <w:b/>
          <w:szCs w:val="21"/>
        </w:rPr>
        <w:t>四）、懂得感恩是快乐生活之源，让每个人的心中充满爱心，使学习更有动力、生活更有意义。</w:t>
      </w:r>
    </w:p>
    <w:p>
      <w:pPr>
        <w:pStyle w:val="Normal"/>
        <w:ind w:firstLine="315"/>
        <w:rPr>
          <w:rFonts w:ascii="宋体;SimSun" w:hAnsi="宋体;SimSun" w:cs="宋体;SimSun"/>
          <w:szCs w:val="21"/>
        </w:rPr>
      </w:pPr>
      <w:r>
        <w:rPr>
          <w:rFonts w:ascii="宋体;SimSun" w:hAnsi="宋体;SimSun" w:cs="宋体;SimSun"/>
          <w:szCs w:val="21"/>
        </w:rPr>
        <w:t>在市场经济大潮的冲击下，一些人世界观、人生观和价值观发生扭曲，拜金主义、享乐主义、极端个人主义滋长，道德的缺失和信仰的危机给广大未成年人的健康成长带来严重负面影响；腐朽落后的思潮和不良信息的传播，渐渐地腐蚀着未成年人的心灵，加上家庭、学校的教育措施不力等原因，使得少数未成年人精神空虚，情感苍白，行为失范。</w:t>
      </w:r>
      <w:r>
        <w:rPr>
          <w:szCs w:val="21"/>
        </w:rPr>
        <w:t>学会感恩，就是要懂得自己所享受的精神产品和物质产品都来自他人的创造。当每个人细细品味别人为自己付出的辛劳时，一些小小的不满就可能消弭，幸福之感便会油然而生。而对于家庭养育之情、社会培育之恩的回报之愿，正是社会责任感和爱国之心产生的沃土。</w:t>
      </w:r>
      <w:r>
        <w:rPr>
          <w:rFonts w:eastAsia="Times New Roman"/>
          <w:szCs w:val="21"/>
        </w:rPr>
        <w:t xml:space="preserve"> </w:t>
      </w:r>
    </w:p>
    <w:p>
      <w:pPr>
        <w:pStyle w:val="Normal"/>
        <w:rPr>
          <w:szCs w:val="21"/>
        </w:rPr>
      </w:pPr>
      <w:r>
        <w:rPr>
          <w:szCs w:val="21"/>
        </w:rPr>
        <w:t>二、</w:t>
      </w:r>
      <w:r>
        <w:rPr>
          <w:b/>
          <w:szCs w:val="21"/>
        </w:rPr>
        <w:t>实施感恩教育的途径</w:t>
      </w:r>
    </w:p>
    <w:p>
      <w:pPr>
        <w:pStyle w:val="Normal"/>
        <w:widowControl/>
        <w:spacing w:before="280" w:after="280"/>
        <w:jc w:val="left"/>
        <w:rPr/>
      </w:pPr>
      <w:r>
        <w:rPr>
          <w:rFonts w:cs="宋体;SimSun" w:ascii="宋体;SimSun" w:hAnsi="宋体;SimSun"/>
          <w:b/>
          <w:bCs/>
          <w:szCs w:val="21"/>
        </w:rPr>
        <w:t>1</w:t>
      </w:r>
      <w:r>
        <w:rPr>
          <w:rFonts w:ascii="宋体;SimSun" w:hAnsi="宋体;SimSun" w:cs="宋体;SimSun"/>
          <w:b/>
          <w:bCs/>
          <w:szCs w:val="21"/>
        </w:rPr>
        <w:t>、立足课堂，充分发挥思想政治课堂的教育主阵地作用</w:t>
      </w:r>
      <w:r>
        <w:rPr>
          <w:rFonts w:ascii="宋体;SimSun" w:hAnsi="宋体;SimSun" w:cs="宋体;SimSun"/>
          <w:szCs w:val="21"/>
        </w:rPr>
        <w:t>，</w:t>
      </w:r>
      <w:r>
        <w:rPr>
          <w:rFonts w:ascii="宋体;SimSun" w:hAnsi="宋体;SimSun" w:cs="宋体;SimSun"/>
          <w:b/>
          <w:bCs/>
          <w:szCs w:val="21"/>
        </w:rPr>
        <w:t>把感恩教育渗透到本学科教学中。</w:t>
      </w:r>
    </w:p>
    <w:p>
      <w:pPr>
        <w:pStyle w:val="Normal"/>
        <w:widowControl/>
        <w:spacing w:before="280" w:after="280"/>
        <w:ind w:firstLine="315"/>
        <w:jc w:val="left"/>
        <w:rPr>
          <w:rFonts w:ascii="宋体;SimSun" w:hAnsi="宋体;SimSun" w:cs="宋体;SimSun"/>
          <w:b/>
          <w:b/>
          <w:bCs/>
          <w:szCs w:val="21"/>
        </w:rPr>
      </w:pPr>
      <w:r>
        <w:rPr>
          <w:rFonts w:ascii="楷体_GB2312" w:hAnsi="楷体_GB2312"/>
          <w:color w:val="333333"/>
          <w:szCs w:val="21"/>
        </w:rPr>
        <w:t>作为思想政治课的教师，可根据本学科特点，结合教材内容，适时对学生进行感恩教育，让学生在潜移默化中接受教育</w:t>
      </w:r>
      <w:r>
        <w:rPr>
          <w:color w:val="000000"/>
          <w:szCs w:val="21"/>
        </w:rPr>
        <w:t>。</w:t>
      </w:r>
      <w:r>
        <w:rPr>
          <w:rFonts w:ascii="宋体;SimSun" w:hAnsi="宋体;SimSun" w:cs="宋体;SimSun"/>
          <w:color w:val="000000"/>
          <w:kern w:val="0"/>
          <w:szCs w:val="21"/>
        </w:rPr>
        <w:t>优秀的教育课程是针对</w:t>
      </w:r>
      <w:r>
        <w:rPr>
          <w:rFonts w:ascii="宋体;SimSun" w:hAnsi="宋体;SimSun" w:cs="宋体;SimSun"/>
          <w:color w:val="000000"/>
          <w:kern w:val="0"/>
          <w:szCs w:val="21"/>
        </w:rPr>
        <w:t>青少年</w:t>
      </w:r>
      <w:r>
        <w:rPr>
          <w:rFonts w:ascii="宋体;SimSun" w:hAnsi="宋体;SimSun" w:cs="宋体;SimSun"/>
          <w:color w:val="000000"/>
          <w:kern w:val="0"/>
          <w:szCs w:val="21"/>
        </w:rPr>
        <w:t>的身心健康设计的。它对感恩不仅有直接的教育意义，同时对</w:t>
      </w:r>
      <w:r>
        <w:rPr>
          <w:rFonts w:ascii="宋体;SimSun" w:hAnsi="宋体;SimSun" w:cs="宋体;SimSun"/>
          <w:color w:val="000000"/>
          <w:kern w:val="0"/>
          <w:szCs w:val="21"/>
        </w:rPr>
        <w:t>青少年</w:t>
      </w:r>
      <w:r>
        <w:rPr>
          <w:rFonts w:ascii="宋体;SimSun" w:hAnsi="宋体;SimSun" w:cs="宋体;SimSun"/>
          <w:color w:val="000000"/>
          <w:kern w:val="0"/>
          <w:szCs w:val="21"/>
        </w:rPr>
        <w:t>的认知水平、语言能力、创造能力等都有一定的帮助。</w:t>
      </w:r>
      <w:r>
        <w:rPr>
          <w:rFonts w:cs="Arial"/>
          <w:szCs w:val="21"/>
          <w:lang w:eastAsia="zh-CN"/>
        </w:rPr>
        <w:t>通过课堂道德教育，了解自身定位，形成“知恩”的道德共识。首先，要引导学生对自己在社会生活中所扮演的角色的认识及对其重要性有明确的认识；其次，通过课堂上对自身角色定位及成长历程的探讨，让学生认识到别人为他们所付出的一切不是天经地义、理所当然的，要让他们知道，无论是父母给予他们生命，还是朋友给予友情或者教师教他们智慧，这一切都是恩情。通过课堂教育形成大家普遍认同的“知恩”的道德共识，在具体实施过程中应注意将生活中基础性的道德知识、道德能力和道德智慧的培养融入其中，并将学生对生活与生命体验贯穿于知识的传授过程。</w:t>
      </w:r>
    </w:p>
    <w:p>
      <w:pPr>
        <w:pStyle w:val="Normal"/>
        <w:jc w:val="left"/>
        <w:rPr>
          <w:rFonts w:ascii="宋体;SimSun" w:hAnsi="宋体;SimSun" w:cs="宋体;SimSun"/>
          <w:b/>
          <w:b/>
          <w:szCs w:val="21"/>
        </w:rPr>
      </w:pPr>
      <w:r>
        <w:rPr>
          <w:rFonts w:cs="Arial"/>
          <w:b/>
          <w:szCs w:val="21"/>
        </w:rPr>
        <w:t>2</w:t>
      </w:r>
      <w:r>
        <w:rPr>
          <w:rFonts w:cs="Arial"/>
          <w:b/>
          <w:szCs w:val="21"/>
        </w:rPr>
        <w:t>、</w:t>
      </w:r>
      <w:r>
        <w:rPr>
          <w:rFonts w:cs="Arial"/>
          <w:b/>
          <w:szCs w:val="21"/>
          <w:lang w:eastAsia="zh-CN"/>
        </w:rPr>
        <w:t>改善教育环境，为学生营造一个充满爱心的值得感恩的世界。</w:t>
      </w:r>
    </w:p>
    <w:p>
      <w:pPr>
        <w:pStyle w:val="Normal"/>
        <w:ind w:left="105" w:firstLine="382"/>
        <w:jc w:val="left"/>
        <w:rPr>
          <w:rFonts w:cs="Arial"/>
          <w:szCs w:val="21"/>
        </w:rPr>
      </w:pPr>
      <w:r>
        <w:rPr>
          <w:rFonts w:cs="Arial"/>
          <w:szCs w:val="21"/>
          <w:lang w:eastAsia="zh-CN"/>
        </w:rPr>
        <w:t>教育环境包括物理环境、心理环境、人文环境等多个层面。物理环境与人文环境往往构成学校的精神文化环境。学生生活于其间，也“浸润”于其间。它对学生的成长往往起到潜移默化的作用。所以积淀与营造一种积极向上、丰富博大的校园精神文化环境将成为实施感恩教育的前提。长期以来在学校德育教育过程中存在着一个致命的盲点，即缺少对教育对象的理解和基于理解、平等、宽容之上的对话。师生关系往往是不平等的，那是一种“管理与服从”</w:t>
      </w:r>
      <w:r>
        <w:rPr>
          <w:rFonts w:cs="Times New Roman" w:eastAsia="Times New Roman"/>
          <w:szCs w:val="21"/>
          <w:lang w:eastAsia="zh-CN"/>
        </w:rPr>
        <w:t xml:space="preserve"> </w:t>
      </w:r>
      <w:r>
        <w:rPr>
          <w:rFonts w:cs="Arial"/>
          <w:szCs w:val="21"/>
          <w:lang w:eastAsia="zh-CN"/>
        </w:rPr>
        <w:t>、“权威与听从”的关系，是“以上对下”</w:t>
      </w:r>
      <w:r>
        <w:rPr>
          <w:rFonts w:cs="Times New Roman" w:eastAsia="Times New Roman"/>
          <w:szCs w:val="21"/>
          <w:lang w:eastAsia="zh-CN"/>
        </w:rPr>
        <w:t xml:space="preserve"> </w:t>
      </w:r>
      <w:r>
        <w:rPr>
          <w:rFonts w:cs="Arial"/>
          <w:szCs w:val="21"/>
          <w:lang w:eastAsia="zh-CN"/>
        </w:rPr>
        <w:t>、“以强对弱”的关系，这种关系常常表现为教师对学生的“教训”</w:t>
      </w:r>
      <w:r>
        <w:rPr>
          <w:rFonts w:cs="Times New Roman" w:eastAsia="Times New Roman"/>
          <w:szCs w:val="21"/>
          <w:lang w:eastAsia="zh-CN"/>
        </w:rPr>
        <w:t xml:space="preserve"> </w:t>
      </w:r>
      <w:r>
        <w:rPr>
          <w:rFonts w:cs="Arial"/>
          <w:szCs w:val="21"/>
          <w:lang w:eastAsia="zh-CN"/>
        </w:rPr>
        <w:t>、“告诫”甚至是“塑造”。处在这样的人际关系之中，学生的心灵是封闭的、压抑的，师生之间的情感交流受到了阻碍，学生的识恩、知恩、感恩、报恩、施恩之心当然难以养成。所以，只有在学校生活中形成一种真正意义上的对话关系，使精神相遇的对话关系成为师与生、生与生之间的一种积极的生存方式和生存形态，才能让学生在一种自由、变化、动态的对话关系中潜移默化受到教育，感恩教育的开展也才有教育环境基础。</w:t>
      </w:r>
    </w:p>
    <w:p>
      <w:pPr>
        <w:pStyle w:val="Normal"/>
        <w:shd w:fill="FFFFFF" w:val="clear"/>
        <w:ind w:left="105" w:hanging="0"/>
        <w:jc w:val="left"/>
        <w:rPr>
          <w:rFonts w:ascii="宋体;SimSun" w:hAnsi="宋体;SimSun" w:cs="Arial"/>
          <w:kern w:val="0"/>
          <w:szCs w:val="21"/>
        </w:rPr>
      </w:pPr>
      <w:r>
        <w:rPr>
          <w:rFonts w:cs="Arial" w:ascii="宋体;SimSun" w:hAnsi="宋体;SimSun"/>
          <w:b/>
          <w:kern w:val="0"/>
          <w:szCs w:val="21"/>
        </w:rPr>
        <w:t>3</w:t>
      </w:r>
      <w:r>
        <w:rPr>
          <w:rFonts w:ascii="宋体;SimSun" w:hAnsi="宋体;SimSun" w:cs="Arial"/>
          <w:b/>
          <w:kern w:val="0"/>
          <w:szCs w:val="21"/>
        </w:rPr>
        <w:t>、</w:t>
      </w:r>
      <w:r>
        <w:rPr>
          <w:rFonts w:ascii="宋体;SimSun" w:hAnsi="宋体;SimSun" w:cs="Arial"/>
          <w:b/>
          <w:kern w:val="0"/>
          <w:szCs w:val="21"/>
          <w:lang w:eastAsia="zh-CN"/>
        </w:rPr>
        <w:t>教学生从身边小事中学会体察生活，知恩图报，学会回馈社会</w:t>
      </w:r>
      <w:r>
        <w:rPr>
          <w:rFonts w:ascii="宋体;SimSun" w:hAnsi="宋体;SimSun" w:cs="Arial"/>
          <w:kern w:val="0"/>
          <w:szCs w:val="21"/>
          <w:lang w:eastAsia="zh-CN"/>
        </w:rPr>
        <w:t>。</w:t>
      </w:r>
    </w:p>
    <w:p>
      <w:pPr>
        <w:pStyle w:val="Normal"/>
        <w:shd w:fill="FFFFFF" w:val="clear"/>
        <w:ind w:left="105" w:firstLine="420"/>
        <w:jc w:val="left"/>
        <w:rPr>
          <w:rFonts w:ascii="Arial" w:hAnsi="Arial" w:cs="Arial"/>
          <w:kern w:val="0"/>
          <w:szCs w:val="21"/>
          <w:lang w:eastAsia="zh-CN"/>
        </w:rPr>
      </w:pPr>
      <w:r>
        <w:rPr>
          <w:rFonts w:ascii="宋体;SimSun" w:hAnsi="宋体;SimSun" w:cs="Arial"/>
          <w:kern w:val="0"/>
          <w:szCs w:val="21"/>
          <w:lang w:eastAsia="zh-CN"/>
        </w:rPr>
        <w:t>开展感恩教育要让学生了解到知恩图报不仅仅是物质上的回报，还包括感情世界的回报</w:t>
      </w:r>
      <w:r>
        <w:rPr>
          <w:rStyle w:val="StrongEmphasis"/>
          <w:rFonts w:ascii="Verdana" w:hAnsi="Verdana" w:cs="Verdana"/>
          <w:b w:val="false"/>
          <w:color w:val="333333"/>
          <w:szCs w:val="21"/>
        </w:rPr>
        <w:t>。詹姆斯说：“人性最深的期盼就是受人感激。”向别人表达谢意是尊敬与礼貌的最高表现方法，也是维系人际关系的最安全方法。学会真诚的感谢，于人于己皆有益。感激不仅是语言上的感谢，还可以做力所能及的事情来表达。另外，要让学生们知道，并非报大恩大德的大举动才称得上报恩，对父母的点滴孝行、对老师的细小帮助、对他人的看似微不足道的关心，正是报恩的表现。当然，这里所说的图报，并不是庸俗的私情义气，不是市场的等价交易，不是无原则无是非的对所有人的感谢。感恩应本着正义、文明、健康、向上的原则，做到努力在平时，坚持在平常，奋斗在平凡，关键时刻看品格。</w:t>
      </w:r>
      <w:r>
        <w:rPr>
          <w:rFonts w:ascii="宋体;SimSun" w:hAnsi="宋体;SimSun" w:cs="Arial"/>
          <w:kern w:val="0"/>
          <w:szCs w:val="21"/>
          <w:lang w:eastAsia="zh-CN"/>
        </w:rPr>
        <w:t>学会知恩图报是要让学生知道，并非大恩大德的举动才是报恩，对别人点滴的行为知道报答也是报恩。这里落实到学生的具体生活中可以是对父母的点滴孝心，对师长、同学朋友的看似微不足道的关心，对社会弱势群体的关注等等。这样的心与行为会增强人与人之间的人情味，创设一个和谐的校园环境，使感恩教育真正融入校园。</w:t>
      </w:r>
    </w:p>
    <w:p>
      <w:pPr>
        <w:pStyle w:val="Normal"/>
        <w:jc w:val="left"/>
        <w:rPr/>
      </w:pPr>
      <w:r>
        <w:rPr>
          <w:rFonts w:cs="宋体;SimSun" w:ascii="宋体;SimSun" w:hAnsi="宋体;SimSun"/>
          <w:b/>
          <w:bCs/>
          <w:szCs w:val="21"/>
        </w:rPr>
        <w:t>4</w:t>
      </w:r>
      <w:r>
        <w:rPr>
          <w:rFonts w:ascii="宋体;SimSun" w:hAnsi="宋体;SimSun" w:cs="宋体;SimSun"/>
          <w:b/>
          <w:bCs/>
          <w:szCs w:val="21"/>
        </w:rPr>
        <w:t>、充发挥家庭主阵地作用</w:t>
      </w:r>
      <w:r>
        <w:rPr>
          <w:rFonts w:ascii="宋体;SimSun" w:hAnsi="宋体;SimSun" w:cs="宋体;SimSun"/>
          <w:b/>
          <w:szCs w:val="21"/>
        </w:rPr>
        <w:t>。</w:t>
      </w:r>
    </w:p>
    <w:p>
      <w:pPr>
        <w:pStyle w:val="Normal"/>
        <w:ind w:firstLine="420"/>
        <w:jc w:val="left"/>
        <w:rPr>
          <w:rStyle w:val="Oblogtext"/>
          <w:rFonts w:ascii="宋体;SimSun" w:hAnsi="宋体;SimSun" w:cs="宋体;SimSun"/>
          <w:szCs w:val="21"/>
        </w:rPr>
      </w:pPr>
      <w:r>
        <w:rPr>
          <w:color w:val="000000"/>
          <w:szCs w:val="21"/>
        </w:rPr>
        <w:t>感恩教育的缺失与中国大多数父母教育孩子时太爱包办及毫无原则的溺爱有关，它与“造就”了一批以自我为中心且独立意识很差的孩子是有着必然联系的。在美国父母对子女的照顾是“有限”责任，父母不会把孩子的事情全部包下来，反而孩子还必须承担一些家务劳动，这种做法其实就是在于培养孩子的责任感与感恩之心。因此，我们提倡家长自身首先要有一种健康的生活态度，所谓“其身正”自己就应该做惜福的典范，爱父母、爱社会、帮朋友。在家庭教育中智力投资固不可少，而感恩培养亦重要。要</w:t>
      </w:r>
      <w:r>
        <w:rPr>
          <w:color w:val="000000"/>
          <w:szCs w:val="21"/>
        </w:rPr>
        <w:t>让</w:t>
      </w:r>
      <w:r>
        <w:rPr>
          <w:color w:val="000000"/>
          <w:szCs w:val="21"/>
        </w:rPr>
        <w:t>孩子知道感恩是一种品德，也需要父母们从小对其进行培养，而这种培养不但需要亲情的精心抚育，还要让感恩成为孩子的一种责任。对照其他国家我们看到，在美国父母对子女的照顾是“有限”责任，父母不会把孩子的事情全部包下来，反而孩子还必须承担一些家务劳动，这种做法其实就是在于培养孩子的责任感与感恩之心。美国的父母对孩子的“无限”责任是教育，它指的一是让孩子懂得自身的价值；二是让孩子懂得必须自己管理自己；三是教给孩子足够的性知识，让孩子在他们身体变化时感到轻松自在；四是帮助孩子接受一整套他们赖以立身处世的牢固的社会准则———尊重和守纪。虽国情不一，但仍然是有可借鉴之处的。</w:t>
      </w:r>
    </w:p>
    <w:p>
      <w:pPr>
        <w:pStyle w:val="Normal"/>
        <w:ind w:firstLine="420"/>
        <w:rPr/>
      </w:pPr>
      <w:r>
        <w:rPr>
          <w:szCs w:val="21"/>
        </w:rPr>
        <w:t>著名教育家曹华曾对感恩教育进行了这样的阐述：“感恩”是一种生活态度，是一种品德，是一片肺腑之言，如果人与人之间缺乏感恩之心，必然会导致人际关系的冷淡，所以，每个人都应该学会“感恩”。在学生中开展感恩教育，目的是让学生经常站在别人的角度，设身处地去想别人之所想，哀别人之所哀，急他人之所急，乐他人之所乐，积极学会体验他人的内心世界和内心的情感，只有这样才能使我们培养的学生，能感人所感，知他人之情，能体谅他人，原谅他人，同情他人，帮助他人，爱护他人，从而形成积极的道德情感。这样，教育就不会停留在靠纪律制度来强迫维持，而是从学生的心理流淌出，使学生的行为规范上升到心灵的自觉要求和对生活的热爱。因此让学生学会感恩，是“民族精神教育”和“生命教育”中不可或缺的一个重要内容。</w:t>
      </w:r>
    </w:p>
    <w:p>
      <w:pPr>
        <w:pStyle w:val="Normal"/>
        <w:ind w:firstLine="5670"/>
        <w:rPr>
          <w:szCs w:val="21"/>
        </w:rPr>
      </w:pPr>
      <w:r>
        <w:rPr>
          <w:szCs w:val="21"/>
        </w:rPr>
        <w:t>2007</w:t>
      </w:r>
      <w:r>
        <w:rPr>
          <w:szCs w:val="21"/>
        </w:rPr>
        <w:t>年</w:t>
      </w:r>
      <w:r>
        <w:rPr>
          <w:szCs w:val="21"/>
        </w:rPr>
        <w:t>11</w:t>
      </w:r>
      <w:r>
        <w:rPr>
          <w:szCs w:val="21"/>
        </w:rPr>
        <w:t>月</w:t>
      </w:r>
      <w:r>
        <w:rPr>
          <w:szCs w:val="21"/>
        </w:rPr>
        <w:t>8</w:t>
      </w:r>
      <w:r>
        <w:rPr>
          <w:szCs w:val="21"/>
        </w:rPr>
        <w:t>日</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54:00Z</dcterms:created>
  <dc:creator>lxf</dc:creator>
  <dc:description/>
  <cp:keywords/>
  <dc:language>en-US</dc:language>
  <cp:lastModifiedBy>tjzlh</cp:lastModifiedBy>
  <dcterms:modified xsi:type="dcterms:W3CDTF">2008-10-18T05:58:00Z</dcterms:modified>
  <cp:revision>2</cp:revision>
  <dc:subject/>
  <dc:title>中学感恩教育探究</dc:title>
</cp:coreProperties>
</file>