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地 鼠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rFonts w:ascii="楷体_GB2312" w:hAnsi="楷体_GB2312" w:cs="宋体;SimSun" w:eastAsia="楷体_GB2312"/>
          <w:szCs w:val="21"/>
        </w:rPr>
        <w:t>本文在写法上别具一格：它运用叙事的笔法，准确而生动的语言，依此对地鼠的外形、栖息地点、粮食储藏方式等逐一说明，条理清晰、说明全面具体，读来很有情趣。</w:t>
      </w:r>
      <w:r>
        <w:rPr>
          <w:rFonts w:ascii="宋体;SimSun" w:hAnsi="宋体;SimSun" w:cs="宋体;SimSun"/>
          <w:szCs w:val="21"/>
        </w:rPr>
        <w:t>（黄晨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鼠，长年生活在野外，身上有浅灰色的绒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嘴巴稍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着几根长长的胡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双圆圆的眼睛小得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珠滴溜溜地乱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但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要知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米之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是看不见什么东西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它目光短浅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鼠目寸光”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是它的耳朵却特别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使很细微的声音也能听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鼠的四肢很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走起路来很难看到它的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把它捉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看见它的脚趾和脚趾上锋利的爪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地鼠尾巴有短有粗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模样和家鼠大体相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个头大的地鼠重达一到二斤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鼠居住在地下约半米深的地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两个直径约五六厘米的小洞通到地面上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就是它的两个“大门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门相距两米左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门供进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个门供掏粪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粪土一般堆在门口不远的地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都是圆形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粪土的大小多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判断出这地鼠会拥有多少家产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鼠的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越往里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穴道越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想必是地鼠的院子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了“院子”约一米左右的地方是“卧室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里面有一张“床”，是用豆叶和细草铺成的，软绵绵的。可以想像，地鼠休息时是何等舒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挨着“床”往里去，找到地鼠的“粮仓”。掏粮食时，我们先在“粮仓”外面放一把火，把烟往粮仓里灌。这样，不一会儿，一只肥肥的地鼠便跑了出来。这时，我们拿起“武器”判处了它死刑，粮食也就唾手可得了。它的“粮仓”一般分好几个洞，分别储有高梁、玉米、小豆等，干干净净的，摆放得有条有理。大的“粮仓”，粮食可达半口袋，小的也有七八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鼠是罪大恶极的“盗窃犯”，它贪婪地积蓄“家产”，却没想到会有被没收“赃物”、判处“死刑”的一天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探究</w:t>
      </w:r>
      <w:r>
        <w:rPr>
          <w:rFonts w:eastAsia="黑体;SimHei"/>
          <w:color w:val="000000"/>
          <w:sz w:val="28"/>
        </w:rPr>
        <w:t>·</w:t>
      </w:r>
      <w:r>
        <w:rPr>
          <w:rFonts w:eastAsia="黑体;SimHei"/>
          <w:color w:val="000000"/>
          <w:sz w:val="28"/>
        </w:rPr>
        <w:t>练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见过地鼠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是怎样描写地鼠的习性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认为地鼠是有益的还是有害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90" w:right="1197" w:gutter="0" w:header="0" w:top="979" w:footer="0" w:bottom="720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10:00Z</dcterms:created>
  <dc:creator>FENGJUN</dc:creator>
  <dc:description/>
  <dc:language>en-US</dc:language>
  <cp:lastModifiedBy>murst</cp:lastModifiedBy>
  <dcterms:modified xsi:type="dcterms:W3CDTF">2003-05-11T02:28:00Z</dcterms:modified>
  <cp:revision>14</cp:revision>
  <dc:subject/>
  <dc:title>地鼠</dc:title>
</cp:coreProperties>
</file>