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005-2006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学年度高三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历史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教学研讨会第一次会议的通知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辖市区教研室、各高中学校教导处并历史教研组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研究协商，并报有关领导批准，决定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份举行</w:t>
      </w:r>
      <w:r>
        <w:rPr>
          <w:rFonts w:cs="宋体;SimSun" w:ascii="宋体;SimSun" w:hAnsi="宋体;SimSun"/>
          <w:color w:val="000000"/>
          <w:kern w:val="0"/>
          <w:sz w:val="24"/>
        </w:rPr>
        <w:t>2005-2006</w:t>
      </w:r>
      <w:r>
        <w:rPr>
          <w:rFonts w:ascii="宋体;SimSun" w:hAnsi="宋体;SimSun" w:cs="宋体;SimSun"/>
          <w:color w:val="000000"/>
          <w:kern w:val="0"/>
          <w:sz w:val="24"/>
        </w:rPr>
        <w:t>学年度常州市高三历史教学研讨会第一次会议，现将有关事宜通知如下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会议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周四、五），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之前报到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会议地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奔牛高级中学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参会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市各校高三历史学科（参加高考）的全体教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辖市、区教研室历史学科专职和兼职教研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会议主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高考，认清现状，明确方向，找出对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会议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三复习研究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考试卷分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问题分析与策略研讨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资料交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会前准备工作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三复习研究课：江苏省奔牛高级中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考试卷分析：武进区教研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会各校准备一份对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高考复习教学的反思及今后复习的对策的材料，准备大会交流。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、对本章重点、难点的解读及教学对策，并提供相关的练习题（选择题</w:t>
      </w:r>
      <w:r>
        <w:rPr/>
        <w:t>5</w:t>
      </w:r>
      <w:r>
        <w:rPr/>
        <w:t>题，问答题</w:t>
      </w:r>
      <w:r>
        <w:rPr/>
        <w:t>1</w:t>
      </w:r>
      <w:r>
        <w:rPr/>
        <w:t>题），根据《考试大纲》要求自己出题，可与其他章节的内容相联系。供大会交流。各章具体分工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古史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常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现代史（下册）：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礼嘉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鸣凰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湟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郊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洛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二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横山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三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河口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家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、十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溧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现代史（上册）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州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近现代史（上册）：第一、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墅堰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章、第五章第一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埭头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桥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家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近现代史（下册）：第一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埠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夏墅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罗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前黄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、四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现代史（下册）：第一章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武进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横林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章第一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溪中学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两份材料请各校各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份并装订，带到会议交流。请各校认真准备，不得缺交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会议经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每位参会代表交会务费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，由承办学校收取，回学校报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其他住宿、差旅费回各自单位报销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八、报名：</w:t>
      </w: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报名回执（见附件）寄常州市教育教研室闵晓弘处（劳动中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，邮编</w:t>
      </w:r>
      <w:r>
        <w:rPr>
          <w:rFonts w:cs="宋体;SimSun" w:ascii="宋体;SimSun" w:hAnsi="宋体;SimSun"/>
          <w:sz w:val="24"/>
        </w:rPr>
        <w:t>2130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  <w:b/>
          <w:sz w:val="32"/>
        </w:rPr>
        <w:t>2005—2006</w:t>
      </w:r>
      <w:r>
        <w:rPr>
          <w:rFonts w:ascii="宋体;SimSun" w:hAnsi="宋体;SimSun"/>
          <w:b/>
          <w:sz w:val="32"/>
        </w:rPr>
        <w:t>学年度常州市高三历史教学工作研讨会</w:t>
      </w:r>
    </w:p>
    <w:p>
      <w:pPr>
        <w:pStyle w:val="Normal"/>
        <w:spacing w:lineRule="exact" w:line="360"/>
        <w:ind w:firstLine="491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sz w:val="32"/>
        </w:rPr>
        <w:t>报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名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回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298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代表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室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sz w:val="24"/>
        </w:rPr>
        <w:t>（盖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18:00Z</dcterms:created>
  <dc:creator>jysmxh</dc:creator>
  <dc:description/>
  <dc:language>en-US</dc:language>
  <cp:lastModifiedBy>jysmxh</cp:lastModifiedBy>
  <dcterms:modified xsi:type="dcterms:W3CDTF">2005-09-30T02:08:00Z</dcterms:modified>
  <cp:revision>1</cp:revision>
  <dc:subject/>
  <dc:title>关于召开常州市2005-2006学年度高三历史教学研讨会第一次会议的通知</dc:title>
</cp:coreProperties>
</file>