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论文第一作者名单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武进前黄实验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伟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南渡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夏春华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西夏墅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仇虹梅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南渡高级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有两篇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武进礼嘉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伟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教育局基础教育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史正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西平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席振忠（有两篇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实验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实验小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莉芬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溧阳市职教中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学东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戴埠初级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童国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溧阳市燕山中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谢大松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教育教研室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甘亦农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田家炳中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东志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新北区石桥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孙建顺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常州市武进区湖塘实验初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新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常州市旧县中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蒋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9:00Z</dcterms:created>
  <dc:creator>JYSGYN</dc:creator>
  <dc:description/>
  <dc:language>en-US</dc:language>
  <cp:lastModifiedBy>JYSGYN</cp:lastModifiedBy>
  <dcterms:modified xsi:type="dcterms:W3CDTF">2005-03-03T04:25:00Z</dcterms:modified>
  <cp:revision>6</cp:revision>
  <dc:subject/>
  <dc:title>候选论文第一作者名单</dc:title>
</cp:coreProperties>
</file>