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苏教版初中语文教科书教辅编写基本要求</w:t>
      </w:r>
    </w:p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先学后编，边编边学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学习《课标》，深入领会《课标》的精神实质，把握其理念、目标、实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建议和评估要求。在真正转变观念的基础上形成正确清晰的编写思路。注意防止用旧观念来编写新教辅，造成对教学的误导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习教科书，切实把握新教科书的编写思想、体系结构、主要特点，准确理解教科书的内容和各项设计的意图，尤其要领会优化整合的思想，了解教科书关于构建新的语文实践系统，致力于学生综合语文素养的提高，促进学生学习方法的转变，引导学生自主、独立、合作、创造性地学习等方面的要求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习有关资料，包括相关的教学理论著述、与教材有关的资料，更好地理解《课标》的理念、教材的思路和教科书的内容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二、树立精品意识，确保编写质量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按照本组拟订的各种教辅用书的编写方案，落实各项编写要求，按时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质完成编写任务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继续发扬本组的“三精”（精编、精研、精改）“三严”（严肃、严格、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谨）精神，一丝不苟，一字不忽，达到国家级教材的教辅用书的编写水平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目标的定位，内容的分析，词语的诠释，题目的设计，答案的措词，无科学性错误；注音、诠释必须依据新版《辞海》《汉语大词典》《现代汉语词典》等国家级权威工具书，有引申义语境义的编者语，必须反复推敲，严密措词；提供的资料，要无疏漏，不断章取义，不芜杂，要准确交代作者、出处和发表时间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三、各种教辅用书之间相互照应，避免撞车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教学目标的定位基本保持统一，表述上可以根据各教辅用书自身的特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有所变化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对教材的理解，口径要基本统一；内容可以有适当的交叉和必要的反复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但要防止和机械重复，特别是练习的题面不可雷同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四、语言文字和行款格式务求规范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文面措词简明、精练、严密、规范、无歧义，力求无懈可击，尽量达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科书和中、高考卷的措词水平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文字表述：严格执行国家语委颁发的用字、标点的文件，有灵活性的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书要统一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标题序号：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一级标题的序号用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……或用一、二、三……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二级标题序号用：（一）（二）（三）……序号后不用标符号，不空格。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（此标题序号，仅限于引用的语段，一般不用）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三级标题的序号用</w:t>
      </w:r>
      <w:r>
        <w:rPr>
          <w:sz w:val="24"/>
        </w:rPr>
        <w:t>1  2  3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序号后用点号，点号不占格，如</w:t>
      </w:r>
      <w:r>
        <w:rPr>
          <w:sz w:val="24"/>
        </w:rPr>
        <w:t>1.</w:t>
      </w:r>
      <w:r>
        <w:rPr>
          <w:sz w:val="24"/>
        </w:rPr>
        <w:t>。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1.</w:t>
      </w:r>
      <w:r>
        <w:rPr>
          <w:sz w:val="24"/>
        </w:rPr>
        <w:t>教学环节。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四级标题的序号用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……序号后不用标点符号，不空格。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标题前空两格，标题后不加标点，标题以三级以内为宜，以免过于琐细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引文：务求与原文核对无误，不得增字、减字、换字，或改动标点。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五、协同编写，按时交稿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编写组与执行主编，执行主编与编者经常联系，交流情况，及时解决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离要求等方面的问题，保持全书的风格、口径、体例一致，避免在理念、内容等方面自相矛盾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编者按约定时间向执行主编交稿，执行主编按时向我组交稿。按照宁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不后的原则，切勿拖到最后几天搞急就篇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989"/>
        <w:rPr>
          <w:sz w:val="24"/>
        </w:rPr>
      </w:pPr>
      <w:r>
        <w:rPr>
          <w:sz w:val="24"/>
        </w:rPr>
        <w:t>江苏省中学语文教材编写组</w:t>
      </w:r>
    </w:p>
    <w:p>
      <w:pPr>
        <w:pStyle w:val="Normal"/>
        <w:spacing w:lineRule="exact" w:line="440"/>
        <w:ind w:firstLine="4697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1:13:00Z</dcterms:created>
  <dc:creator>Stz</dc:creator>
  <dc:description/>
  <dc:language>en-US</dc:language>
  <cp:lastModifiedBy>Stz</cp:lastModifiedBy>
  <cp:lastPrinted>2003-01-07T09:19:00Z</cp:lastPrinted>
  <dcterms:modified xsi:type="dcterms:W3CDTF">2003-01-07T01:37:00Z</dcterms:modified>
  <cp:revision>5</cp:revision>
  <dc:subject/>
  <dc:title>苏教版初中语文教科书教辅编写基本要求</dc:title>
</cp:coreProperties>
</file>