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《长方形、正方形的面积》练习设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常州市局前街小学    王小霞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</w:rPr>
        <w:t>教学内容：</w:t>
      </w:r>
      <w:r>
        <w:rPr>
          <w:rFonts w:ascii="宋体;SimSun" w:hAnsi="宋体;SimSun" w:cs="宋体;SimSun"/>
          <w:sz w:val="24"/>
        </w:rPr>
        <w:t>苏教版三年级下册第</w:t>
      </w:r>
      <w:r>
        <w:rPr>
          <w:rFonts w:cs="宋体;SimSun" w:ascii="宋体;SimSun" w:hAnsi="宋体;SimSun"/>
          <w:sz w:val="24"/>
        </w:rPr>
        <w:t>88-8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440"/>
        <w:ind w:left="1687" w:hanging="1687"/>
        <w:rPr/>
      </w:pPr>
      <w:r>
        <w:rPr>
          <w:rFonts w:ascii="黑体;SimHei" w:hAnsi="黑体;SimHei" w:cs="宋体;SimSun" w:eastAsia="黑体;SimHei"/>
          <w:b/>
          <w:bCs/>
          <w:sz w:val="28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动手实践，自主探索，逐步感悟“面积相同的平面图形，周长不一定相同；周长相同的平面图形，面积也不一定相同。”</w: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小组合作、自主探究中，培养学生的合作能力、质疑能力，探索能力，提高自我发现的水平。</w: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研究，建立科学研究的态度，明白科学研究的一些步骤。</w: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实践活动中，能主动建立数学知识与生活之间的联系，体会数学的应用性，增强数学的生活化意识。</w:t>
      </w:r>
    </w:p>
    <w:p>
      <w:pPr>
        <w:pStyle w:val="Normal"/>
        <w:spacing w:lineRule="exact" w:line="440"/>
        <w:ind w:left="1687" w:hanging="1687"/>
        <w:rPr/>
      </w:pPr>
      <w:r>
        <w:rPr>
          <w:rFonts w:ascii="黑体;SimHei" w:hAnsi="黑体;SimHei" w:cs="宋体;SimSun" w:eastAsia="黑体;SimHei"/>
          <w:b/>
          <w:bCs/>
          <w:sz w:val="28"/>
        </w:rPr>
        <w:t>教学准备：</w:t>
      </w:r>
      <w:r>
        <w:rPr>
          <w:rFonts w:ascii="宋体;SimSun" w:hAnsi="宋体;SimSun" w:cs="宋体;SimSun"/>
          <w:sz w:val="24"/>
        </w:rPr>
        <w:t>学生：每人一张方格纸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的小正方形、两枝水彩笔。</w:t>
      </w:r>
    </w:p>
    <w:p>
      <w:pPr>
        <w:pStyle w:val="Normal"/>
        <w:spacing w:lineRule="exact" w:line="440"/>
        <w:ind w:left="1687" w:hanging="1687"/>
        <w:rPr>
          <w:rFonts w:ascii="黑体;SimHei" w:hAnsi="黑体;SimHei" w:eastAsia="黑体;SimHei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34290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探索：周长相等的平面图形，面积不一定相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（明确科学研究仅有猜想不够，还要进行验证，最后用严谨的语言表述结论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猜想——验证（画一画）——结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4pt;width:26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探索：周长相等的平面图形，面积不一定相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（明确科学研究仅有猜想不够，还要进行验证，最后用严谨的语言表述结论。）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猜想——验证（画一画）——结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8"/>
        </w:rPr>
        <w:t>主要教学流程：</w:t>
      </w:r>
    </w:p>
    <w:p>
      <w:pPr>
        <w:pStyle w:val="Normal"/>
        <w:spacing w:lineRule="exact" w:line="440"/>
        <w:ind w:left="1440" w:hanging="144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5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4290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探索：面积相等的平面图形，周长不一定相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（巩固科学研究的方法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猜想——验证——结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.6pt;width:26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探索：面积相等的平面图形，周长不一定相等。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（巩固科学研究的方法。）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猜想——验证——结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5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3429000" cy="79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摆一摆，算一算（“想想做做”第9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（增强实践能力，巩固周长和面积的区别以及计算方法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6.6pt;width:26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摆一摆，算一算（“想想做做”第9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（增强实践能力，巩固周长和面积的区别以及计算方法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59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34290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数学生活化：测量并计算《中国少年报》和教室地面的面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8pt;width:26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数学生活化：测量并计算《中国少年报》和教室地面的面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学过程：</w:t>
      </w:r>
    </w:p>
    <w:p>
      <w:pPr>
        <w:pStyle w:val="Normal"/>
        <w:spacing w:lineRule="exact" w:line="44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  <w:shd w:fill="D8D8D8" w:val="clear"/>
        </w:rPr>
        <w:t>说明：所有方框里的都是预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探索：周长相等的平面图形，面积不一定相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复习周长和面积的区别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话：同学们，上学期我们和周长做了好朋友，这学期我们又和面积做了好朋友。那么“周长”和“面积”这两个好朋友有什么不同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4705350" cy="334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周长：图形边线的总长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面积：图形所占面的大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6.3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周长：图形边线的总长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楷体_GB2312"/>
                          <w:sz w:val="24"/>
                        </w:rPr>
                        <w:t>面积：图形所占面的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那让我们一起用手势来表示一下周长和面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4705350" cy="334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周长：用指头绕一圈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面积：用手掌表示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6.3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周长：用指头绕一圈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楷体_GB2312"/>
                          <w:sz w:val="24"/>
                        </w:rPr>
                        <w:t>面积：用手掌表示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长方形、正方形的周长、面积计算。</w:t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rPr>
          <w:rFonts w:ascii="方正姚体" w:hAnsi="方正姚体" w:eastAsia="方正姚体"/>
          <w:sz w:val="24"/>
        </w:rPr>
      </w:pPr>
      <w:r>
        <w:rPr>
          <w:rFonts w:eastAsia="方正姚体" w:cs="方正姚体" w:ascii="方正姚体" w:hAnsi="方正姚体"/>
          <w:sz w:val="24"/>
        </w:rPr>
        <w:t xml:space="preserve">     </w:t>
      </w:r>
      <w:r>
        <w:rPr>
          <w:rFonts w:ascii="方正姚体" w:hAnsi="方正姚体" w:cs="宋体;SimSun" w:eastAsia="方正姚体"/>
          <w:sz w:val="24"/>
        </w:rPr>
        <w:t>能清楚地区别“周长”和“面积”是整堂课进行的基础，因为下面结论的推出都需要计算周长和面积。所以在课的一开始，我就组织学生对此进行复习，所花时间不多，只是帮助学生清晰概念，为整堂课的顺利进行打下良好的、扎实的基础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猜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两个平面图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别求周长和面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板书：周长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面积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平方厘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发现了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2305050" cy="334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周长相等，面积不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6.3pt;mso-wrap-distance-left:9.05pt;mso-wrap-distance-right:9.05pt;mso-wrap-distance-top:0pt;mso-wrap-distance-bottom:0pt;margin-top:1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周长相等，面积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追问：那是不是</w:t>
      </w:r>
      <w:r>
        <w:rPr>
          <w:rFonts w:ascii="宋体;SimSun" w:hAnsi="宋体;SimSun" w:cs="宋体;SimSun"/>
          <w:b/>
          <w:bCs/>
          <w:sz w:val="24"/>
        </w:rPr>
        <w:t>所有的</w:t>
      </w:r>
      <w:r>
        <w:rPr>
          <w:rFonts w:ascii="宋体;SimSun" w:hAnsi="宋体;SimSun" w:cs="宋体;SimSun"/>
          <w:sz w:val="24"/>
        </w:rPr>
        <w:t>平面图形，只要它们周长相等，面积就一定不相等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学生各抒己见：有赞成的、有反对的）</w:t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教师通过一组图形，让学生计算周长、面积后，引导学生思考“发现了什么”？可以想象，三年级的学生发现还停留在低级水平，他们大多能发现“周长相等，面积不等。”我并未停留在这一层次，而是引导学生质疑，“是不是所有周长相等的图形，面积都不可能相等呢”？使学生的思维更上一层次，于是学生开始对一开始轻易的猜想产生怀疑。顺其自然地，学生便产生了需求——“如何知道自己的猜想对不对呢？”于是开始想办法验证。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这一过程的设计都是基于学生出发，不是教师教给学生要猜想，要验证的，而是学生内心深处自觉的渴求。同时也是渗透科学的研究方法，仅仅有猜想是不行的，科学探究还需要验证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验证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刚才同学们进行了各种猜想，有同学认为周长相等，面积一定就不相等；当然也有同学认为可能周长相等，面积也会相等。那么他们的想法对吗？  （验证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讨论：准备怎样验证呢？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刚才已经看到了周长相等，面积不等的两个图形；只要看看有没有周长相等，面积相等的图形就可以了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——</w:t>
      </w:r>
      <w:r>
        <w:rPr>
          <w:rFonts w:ascii="宋体;SimSun" w:hAnsi="宋体;SimSun" w:cs="宋体;SimSun"/>
          <w:sz w:val="24"/>
        </w:rPr>
        <w:t>这也是我们经常用的一种方法：举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手操作、自主探究：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求：每组在方格纸上画出一组“周长相等，面积不等”的图形，再想想有没有“周长相等，面积也相等”的图形，若有画出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巡视指导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汇报。（“周长相等，面积不相等”的图形会有很多，所以不加预设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——</w:t>
      </w:r>
      <w:r>
        <w:rPr>
          <w:rFonts w:ascii="宋体;SimSun" w:hAnsi="宋体;SimSun" w:cs="宋体;SimSun"/>
          <w:sz w:val="24"/>
        </w:rPr>
        <w:t>教师在黑板上板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79375</wp:posOffset>
                </wp:positionV>
                <wp:extent cx="5162550" cy="2927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方正姚体" w:hAnsi="方正姚体"/>
                                <w:sz w:val="24"/>
                              </w:rPr>
                              <w:t>第一组：</w:t>
                            </w:r>
                            <w:r>
                              <w:rPr>
                                <w:rFonts w:ascii="方正姚体" w:hAnsi="方正姚体" w:cs="方正姚体" w:eastAsia="方正姚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方正姚体" w:hAnsi="方正姚体"/>
                                <w:sz w:val="24"/>
                              </w:rPr>
                              <w:t>★第二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姚体" w:hAnsi="方正姚体"/>
                                <w:sz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姚体" w:hAnsi="方正姚体"/>
                                <w:sz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姚体" w:hAnsi="方正姚体"/>
                                <w:sz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0.5pt;mso-wrap-distance-left:9.05pt;mso-wrap-distance-right:9.05pt;mso-wrap-distance-top:0pt;mso-wrap-distance-bottom:0pt;margin-top: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★</w:t>
                      </w:r>
                      <w:r>
                        <w:rPr>
                          <w:rFonts w:ascii="方正姚体" w:hAnsi="方正姚体"/>
                          <w:sz w:val="24"/>
                        </w:rPr>
                        <w:t>第一组：</w:t>
                      </w:r>
                      <w:r>
                        <w:rPr>
                          <w:rFonts w:ascii="方正姚体" w:hAnsi="方正姚体" w:cs="方正姚体" w:eastAsia="方正姚体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方正姚体" w:hAnsi="方正姚体"/>
                          <w:sz w:val="24"/>
                        </w:rPr>
                        <w:t>★第二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姚体" w:hAnsi="方正姚体"/>
                          <w:sz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方正姚体" w:hAnsi="方正姚体"/>
                          <w:sz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方正姚体" w:hAnsi="方正姚体"/>
                          <w:sz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714500" cy="4953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周长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面积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平方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周长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面积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平方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1828800" cy="4953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周长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面积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平方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周长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面积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平方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4572000" cy="2971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13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当学生知道可以验证自己的猜想后，教师没有急于告诉学生验证的方法。而是组织小组讨论，运用集体的智慧寻找验证的方法，直到最后得出可以“举例”。举例是验证中常用的一种方法，学生自我感悟到了。这一系列过程中，教师真正充当了组织者、引导者的作用，而没有代替学生思考，直接把答案告知学生。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另外，在学生自主尝试画图过程中，能培养他们的思考能力，分析能力，通过自己的思考，明白原来也有可能“周长相等，面积也相等”的情况，他们不仅自己说服了自己，也在这一过程中进一步巩固了周长和面积的区别以及计算。这比教师直接出题让学生计算要来得有趣味得多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结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得到了什么结论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——</w:t>
      </w:r>
      <w:r>
        <w:rPr>
          <w:rFonts w:ascii="宋体;SimSun" w:hAnsi="宋体;SimSun" w:cs="宋体;SimSun"/>
          <w:sz w:val="24"/>
        </w:rPr>
        <w:t>帮助学生使用“不一定”或“可能”这些词语。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结：一开始我们同学做了很好的猜想，然后用画图举例的方法找到原来也有“周长相等，面积相等”的图形。最后我们得出了“周长相等的平面图形，面积不一定相等”这一结论。</w:t>
      </w:r>
    </w:p>
    <w:p>
      <w:pPr>
        <w:pStyle w:val="Normal"/>
        <w:spacing w:lineRule="exact" w:line="44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“不一定”是什么意思呢？为什么使用“不一定”呢？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谈话：通过刚才的学习，你有哪些收获呢？</w:t>
      </w:r>
    </w:p>
    <w:p>
      <w:pPr>
        <w:pStyle w:val="Normal"/>
        <w:spacing w:lineRule="exact" w:line="440"/>
        <w:ind w:left="800" w:hanging="8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391150" cy="13068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知识上的收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研究方法上的收获。（任何一个结论的得出不能仅仅靠猜想，还有验证。       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们可以通过举例的方法验证。最后得出结论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）要用严密的语言归纳我们的结论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姚体" w:hAnsi="方正姚体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方正姚体" w:hAnsi="方正姚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2.9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知识上的收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研究方法上的收获。（任何一个结论的得出不能仅仅靠猜想，还有验证。       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们可以通过举例的方法验证。最后得出结论。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）要用严密的语言归纳我们的结论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……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姚体" w:hAnsi="方正姚体" w:eastAsia="楷体_GB2312"/>
                          <w:sz w:val="24"/>
                        </w:rPr>
                      </w:pPr>
                      <w:r>
                        <w:rPr>
                          <w:rFonts w:eastAsia="楷体_GB2312" w:ascii="方正姚体" w:hAnsi="方正姚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数学最大的魅力在于它的科学性、严密性。大凡数学上的结论、定理等，都是经过逐字推敲的，来不得半点有争议。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所以在学生得到“周长相等，面积有不相等也有相等”的初级结论后，我没有满足于这一水平，而是引导学生用严密的数学语言来表达，最后得出“周长相等的平面图形，面积不一定相等”这一结论，并帮助学生推敲“不一定”的意思，加深理解。当然也可以说“周长相等的平面图形，面积可能相等”，然后推敲“可能”的意思。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总之在这一环节中，我希望学生通过思考能明白数学的严密，学会用科学的语言来表述自己的所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运用。——书</w:t>
      </w:r>
      <w:r>
        <w:rPr>
          <w:rFonts w:cs="宋体;SimSun" w:ascii="宋体;SimSun" w:hAnsi="宋体;SimSun"/>
          <w:sz w:val="24"/>
        </w:rPr>
        <w:t>P88“</w:t>
      </w:r>
      <w:r>
        <w:rPr>
          <w:rFonts w:ascii="宋体;SimSun" w:hAnsi="宋体;SimSun" w:cs="宋体;SimSun"/>
          <w:sz w:val="24"/>
        </w:rPr>
        <w:t>想想做做”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讨论，寻找根据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5276850" cy="8115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面积的大小比较容易比较。在这里，只需要进一步理解面积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周长的比较：可以先用不同颜色的水彩笔描出两块地的周长，再通过对比、计算的方法获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3.9pt;mso-wrap-distance-left:9.05pt;mso-wrap-distance-right:9.05pt;mso-wrap-distance-top:0pt;mso-wrap-distance-bottom:0pt;margin-top:1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面积的大小比较容易比较。在这里，只需要进一步理解面积。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周长的比较：可以先用不同颜色的水彩笔描出两块地的周长，再通过对比、计算的方法获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在解决问题的过程中，不能仅仅依靠直觉进行判断，而要寻找依据，用事实来说服自己。</w:t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帮助学生巩固认识，并能在具体情境中运用所学知识解决实际问题，培养解决问题的能力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探索：面积相等的平面图形，周长不一定相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猜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想想做做”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猜一猜：周长相等吗？   为什么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5162550" cy="6134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看“重叠”部分。重叠得越多，露在外面的就越少，周长也就越短；反之重叠得越少，露在外面的就越多，周长也就越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8.3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看“重叠”部分。重叠得越多，露在外面的就越少，周长也就越短；反之重叠得越少，露在外面的就越多，周长也就越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周长，面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5162550" cy="514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周长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厘米   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面积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平方厘米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平方厘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0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周长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厘米   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面积：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平方厘米     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平方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发现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面积相等，周长不相等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追问：是不是所有的图形，只要面积相等，周长就不相等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048250" cy="3162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预设：学生自然而然地想到要验证，可以用举例的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预设：学生自然而然地想到要验证，可以用举例的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验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联系刚才在小方格上画过的图形，可以知道有“面积相等，周长也相等”的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推导结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面积相等的平面图形，周长不一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能相等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为什么用“不一定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可能”这个词语。</w:t>
      </w:r>
    </w:p>
    <w:p>
      <w:pPr>
        <w:pStyle w:val="Normal"/>
        <w:spacing w:lineRule="exact" w:line="440"/>
        <w:rPr/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  <w:r>
        <w:rPr>
          <w:rFonts w:eastAsia="方正姚体" w:cs="宋体;SimSun" w:ascii="方正姚体" w:hAnsi="方正姚体"/>
          <w:sz w:val="24"/>
        </w:rPr>
        <w:br/>
      </w:r>
      <w:r>
        <w:rPr>
          <w:rFonts w:eastAsia="方正姚体" w:cs="宋体;SimSun" w:ascii="方正姚体" w:hAnsi="方正姚体"/>
          <w:sz w:val="24"/>
        </w:rPr>
        <w:t xml:space="preserve">     </w:t>
      </w:r>
      <w:r>
        <w:rPr>
          <w:rFonts w:ascii="方正姚体" w:hAnsi="方正姚体" w:cs="宋体;SimSun" w:eastAsia="方正姚体"/>
          <w:sz w:val="24"/>
        </w:rPr>
        <w:t>以上环节的设计与第一环节类似，我的设计意图主要有以下几个：</w:t>
      </w:r>
      <w:r>
        <w:rPr>
          <w:rFonts w:eastAsia="方正姚体" w:cs="宋体;SimSun" w:ascii="方正姚体" w:hAnsi="方正姚体"/>
          <w:sz w:val="24"/>
        </w:rPr>
        <w:t>1</w:t>
      </w:r>
      <w:r>
        <w:rPr>
          <w:rFonts w:ascii="方正姚体" w:hAnsi="方正姚体" w:cs="宋体;SimSun" w:eastAsia="方正姚体"/>
          <w:sz w:val="24"/>
        </w:rPr>
        <w:t>、通过学生的自我探索得出科学的结论。</w:t>
      </w:r>
      <w:r>
        <w:rPr>
          <w:rFonts w:eastAsia="方正姚体" w:cs="宋体;SimSun" w:ascii="方正姚体" w:hAnsi="方正姚体"/>
          <w:sz w:val="24"/>
        </w:rPr>
        <w:t>2</w:t>
      </w:r>
      <w:r>
        <w:rPr>
          <w:rFonts w:ascii="方正姚体" w:hAnsi="方正姚体" w:cs="宋体;SimSun" w:eastAsia="方正姚体"/>
          <w:sz w:val="24"/>
        </w:rPr>
        <w:t>、加强科学研究的方法，希望学生通过第一环节的研究后，能自觉地正迁移，在这一环节中能自觉地运用“猜想——验证——结论”这样的研究方法。</w:t>
      </w:r>
      <w:r>
        <w:rPr>
          <w:rFonts w:eastAsia="方正姚体" w:cs="宋体;SimSun" w:ascii="方正姚体" w:hAnsi="方正姚体"/>
          <w:sz w:val="24"/>
        </w:rPr>
        <w:t>3</w:t>
      </w:r>
      <w:r>
        <w:rPr>
          <w:rFonts w:ascii="方正姚体" w:hAnsi="方正姚体" w:cs="宋体;SimSun" w:eastAsia="方正姚体"/>
          <w:sz w:val="24"/>
        </w:rPr>
        <w:t>、进一步巩固周长、面积的区别和计算方法。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其中我认为第二个意图，即使学生在这节课中能达到，也是因为前后联系比较紧密。但是如果要在以后的学习中也能自觉地运用这样的研究方法，还需要在今后的课堂学习中不断运用巩固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摆一摆，算一算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刚才同学们真了不起，通过自己的努力得出了两个伟大的结论。下面我们就要来动动手，进一步和“周长”、“面积”这两个好朋友交往了！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要求。（“想想做做”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题目中你已经知道了哪些信息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69215</wp:posOffset>
                </wp:positionV>
                <wp:extent cx="1619250" cy="4152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面积相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面积相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周长会怎样呢？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表格。（教师巡视指导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。（有没有不摆的方法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解决这道题的过程中，你有什么想对同学们说的吗？</w:t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通过这个环节的设计，不仅进一步培养了学生的动手能力，同时加强了周长和面积的计算，也可以反馈前面的结论。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在整个过程中，每次都通过摆，最后计算出结果还是比较低级的，我希望学生能边摆边感悟，其实不摆也能完成这张表格，因为面积是固定的，都是</w:t>
      </w:r>
      <w:r>
        <w:rPr>
          <w:rFonts w:eastAsia="方正姚体" w:cs="宋体;SimSun" w:ascii="方正姚体" w:hAnsi="方正姚体"/>
          <w:sz w:val="24"/>
        </w:rPr>
        <w:t>16</w:t>
      </w:r>
      <w:r>
        <w:rPr>
          <w:rFonts w:ascii="方正姚体" w:hAnsi="方正姚体" w:cs="宋体;SimSun" w:eastAsia="方正姚体"/>
          <w:sz w:val="24"/>
        </w:rPr>
        <w:t>平方厘米，只要通过“长</w:t>
      </w:r>
      <w:r>
        <w:rPr>
          <w:rFonts w:eastAsia="方正姚体" w:cs="宋体;SimSun" w:ascii="方正姚体" w:hAnsi="方正姚体"/>
          <w:sz w:val="24"/>
        </w:rPr>
        <w:t>×</w:t>
      </w:r>
      <w:r>
        <w:rPr>
          <w:rFonts w:ascii="方正姚体" w:hAnsi="方正姚体" w:cs="宋体;SimSun" w:eastAsia="方正姚体"/>
          <w:sz w:val="24"/>
        </w:rPr>
        <w:t>宽</w:t>
      </w:r>
      <w:r>
        <w:rPr>
          <w:rFonts w:eastAsia="方正姚体" w:cs="宋体;SimSun" w:ascii="方正姚体" w:hAnsi="方正姚体"/>
          <w:sz w:val="24"/>
        </w:rPr>
        <w:t>=</w:t>
      </w:r>
      <w:r>
        <w:rPr>
          <w:rFonts w:ascii="方正姚体" w:hAnsi="方正姚体" w:cs="宋体;SimSun" w:eastAsia="方正姚体"/>
          <w:sz w:val="24"/>
        </w:rPr>
        <w:t>面积”确定长和宽就可以了，这才是学生思维的飞跃。由形象到抽象，提高思维质量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际应用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我们已经和“周长”、“面积”认识了很久，有的小朋友可能有了疑问——学这些知识究竟有什么用呢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一起来说说看，你觉得这些知识什么地方用得到呢？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并计算《中国少年报》的周长和面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讨论步骤，预设活动过程中可能出现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391150" cy="3162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确定小组成员分工——进行测量（选用怎样的单位）——计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确定小组成员分工——进行测量（选用怎样的单位）——计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合作。——比比哪组又快又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汇报交流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并计算教室地面的面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讨论：准备如何测量，如何计算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合作，实际测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汇报交流。</w:t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建立数学与生活的联系，增强学生的应用意识，使“死学数学”变为“活用数学”。在实际测量、计算的过程中使学生灵活自主地选用所学的数学知识，使知识真正为实际所用，灵活自如。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同时在实践活动中，能明白数学不是一无所用的，在我们生活中处处有数学，学好数学能帮助我们解决生活中的很多问题，培养学生对数学学习的兴趣。另外在这一过程中也能培养学生解决问题的能力和合作学习的能力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总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节课的学习，你有哪些收获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5276850" cy="7124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不仅是知识上的收获，还要引导学生交流研究方面的收获。比如“猜想——验证——结论”这样的研究过程；比如可以用举例的方法进行验证；比如要用严谨的语言科学地描述结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1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不仅是知识上的收获，还要引导学生交流研究方面的收获。比如“猜想——验证——结论”这样的研究过程；比如可以用举例的方法进行验证；比如要用严谨的语言科学地描述结论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[</w:t>
      </w:r>
      <w:r>
        <w:rPr>
          <w:rFonts w:ascii="方正姚体" w:hAnsi="方正姚体" w:cs="宋体;SimSun" w:eastAsia="方正姚体"/>
          <w:sz w:val="24"/>
        </w:rPr>
        <w:t>设计意图：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最后的课堂总结没有流于形式，而是真正回顾整堂课的所得。另外我们的总结没有仅仅停留在知识水平，而是要总结知识的内在，总结科学的研究方法。只有这样，才能真正体现新课程的目标，实现情感态度、解决问题等方面的目标。知识的获得只是暂时的，只有学生的能力提高了，才能灵活熟练地解决各种数学问题。</w:t>
      </w:r>
    </w:p>
    <w:p>
      <w:pPr>
        <w:pStyle w:val="Normal"/>
        <w:spacing w:lineRule="exact" w:line="440"/>
        <w:ind w:firstLine="60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以前总是听一些专家说，在数学课中也要渗透数学的思想方法，我一直朝这方面努力，我觉得这节课的教学就是真正体现了数学的思想方法，在收获知识的同时帮助学生形成良好的数学思想方法，有利于他们今后更进一步的数学学习，也有利于提高他们数学学习的能力。</w:t>
      </w:r>
      <w:r>
        <w:rPr>
          <w:rFonts w:eastAsia="方正姚体" w:cs="宋体;SimSun" w:ascii="方正姚体" w:hAnsi="方正姚体"/>
          <w:sz w:val="24"/>
        </w:rPr>
        <w:t>]</w:t>
      </w:r>
    </w:p>
    <w:p>
      <w:pPr>
        <w:pStyle w:val="Normal"/>
        <w:spacing w:lineRule="exact" w:line="440"/>
        <w:rPr>
          <w:rFonts w:ascii="宋体;SimSun" w:hAnsi="宋体;SimSun" w:eastAsia="方正姚体" w:cs="宋体;SimSun"/>
          <w:sz w:val="24"/>
        </w:rPr>
      </w:pPr>
      <w:r>
        <w:rPr>
          <w:rFonts w:eastAsia="方正姚体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6:14:00Z</dcterms:created>
  <dc:creator>User</dc:creator>
  <dc:description/>
  <dc:language>en-US</dc:language>
  <cp:lastModifiedBy>fff</cp:lastModifiedBy>
  <dcterms:modified xsi:type="dcterms:W3CDTF">2006-07-30T06:30:00Z</dcterms:modified>
  <cp:revision>3</cp:revision>
  <dc:subject/>
  <dc:title>教学内容：苏教版三年级下册第88-89页</dc:title>
</cp:coreProperties>
</file>