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72"/>
          <w:szCs w:val="21"/>
        </w:rPr>
      </w:pPr>
      <w:r>
        <w:rPr>
          <w:b/>
          <w:bCs/>
          <w:color w:val="000000"/>
          <w:sz w:val="72"/>
          <w:szCs w:val="21"/>
        </w:rPr>
        <w:t>seasons in the sun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4"/>
          <w:szCs w:val="21"/>
        </w:rPr>
      </w:pPr>
      <w:r>
        <w:rPr>
          <w:b/>
          <w:bCs/>
          <w:color w:val="000000"/>
          <w:sz w:val="44"/>
          <w:szCs w:val="21"/>
        </w:rPr>
        <w:t>westlife</w:t>
      </w:r>
    </w:p>
    <w:p>
      <w:pPr>
        <w:pStyle w:val="Normal"/>
        <w:spacing w:lineRule="auto" w:line="360"/>
        <w:rPr>
          <w:b/>
          <w:b/>
          <w:color w:val="000000"/>
          <w:sz w:val="44"/>
          <w:szCs w:val="21"/>
        </w:rPr>
      </w:pPr>
      <w:r>
        <w:rPr>
          <w:b/>
          <w:color w:val="000000"/>
          <w:sz w:val="44"/>
          <w:szCs w:val="21"/>
        </w:rPr>
        <w:t>goodbye to you my trusted friend</w:t>
        <w:br/>
        <w:t xml:space="preserve">we've known each other </w:t>
        <w:br/>
        <w:t>since we were nine or ten</w:t>
        <w:br/>
        <w:t>together we've climbed hills and trees</w:t>
        <w:br/>
        <w:t>learned of love and abc's</w:t>
        <w:br/>
        <w:t>skinned our hearts and skinned our knees</w:t>
        <w:br/>
        <w:t>goodbye my friend it's hard to die</w:t>
        <w:br/>
        <w:t>when all the birds are singing in the sky</w:t>
        <w:br/>
        <w:t>now that spring is in the air</w:t>
        <w:br/>
        <w:t>pretty girls are everywhere</w:t>
        <w:br/>
        <w:t xml:space="preserve">think of me and i'll be there </w:t>
        <w:br/>
        <w:t>we had joy, we had fun</w:t>
        <w:br/>
        <w:t>we had seasons in the sun</w:t>
        <w:br/>
        <w:t>but the hills that we climbed</w:t>
        <w:br/>
        <w:t xml:space="preserve">were just seasons out of time </w:t>
        <w:br/>
        <w:t>goodbye papa please pray for me</w:t>
      </w:r>
    </w:p>
    <w:p>
      <w:pPr>
        <w:pStyle w:val="Normal"/>
        <w:spacing w:lineRule="auto" w:line="360"/>
        <w:rPr>
          <w:b/>
          <w:b/>
          <w:color w:val="000000"/>
          <w:sz w:val="44"/>
          <w:szCs w:val="21"/>
        </w:rPr>
      </w:pPr>
      <w:r>
        <w:rPr>
          <w:b/>
          <w:color w:val="000000"/>
          <w:sz w:val="44"/>
          <w:szCs w:val="21"/>
        </w:rPr>
        <w:t>i was the black sheep of the family</w:t>
        <w:br/>
        <w:t>you tried to teach me right from wrong</w:t>
        <w:br/>
        <w:t>too much wine and too much song</w:t>
        <w:br/>
        <w:t>wonder how i got along</w:t>
        <w:br/>
        <w:t>goodbye papa it's hard to die</w:t>
        <w:br/>
        <w:t>when all the birds are singing in the sky</w:t>
        <w:br/>
        <w:t>now that the spring is in the air</w:t>
        <w:br/>
        <w:t>little children everywhere</w:t>
        <w:br/>
        <w:t>when you see them, i'll be there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b/>
          <w:color w:val="000000"/>
          <w:sz w:val="44"/>
          <w:szCs w:val="21"/>
        </w:rPr>
        <w:t>We had joy, we had fun</w:t>
        <w:br/>
        <w:t>we had seasons in the sun</w:t>
        <w:br/>
        <w:t>but the wine and the song</w:t>
        <w:br/>
        <w:t>like the seasons have all gone</w:t>
        <w:br/>
        <w:t>we had joy, we had fun</w:t>
        <w:br/>
        <w:t>we had seasons in the sun</w:t>
        <w:br/>
        <w:t>but the wine and the song</w:t>
        <w:br/>
        <w:t>like the seasons have all gone</w:t>
        <w:br/>
        <w:t xml:space="preserve"> goodbye Michelle my little one</w:t>
        <w:br/>
        <w:t>you gave me love and helped me find the sun</w:t>
        <w:br/>
        <w:t>and every time that i was down</w:t>
        <w:br/>
        <w:t>you would always come around</w:t>
        <w:br/>
        <w:t>and get my feet back on the ground</w:t>
        <w:br/>
        <w:t>goodbye Michelle it's hard to die</w:t>
        <w:br/>
        <w:t>when all the birds are singing in the sky</w:t>
        <w:br/>
        <w:t>now that the spring is in the air</w:t>
        <w:br/>
        <w:t>with the flowers everywhere</w:t>
        <w:br/>
        <w:t>i w</w:t>
      </w:r>
      <w:r>
        <w:rPr>
          <w:b/>
          <w:sz w:val="44"/>
          <w:szCs w:val="21"/>
        </w:rPr>
        <w:t>ish that we could both be there</w:t>
      </w:r>
    </w:p>
    <w:p>
      <w:pPr>
        <w:pStyle w:val="Normal"/>
        <w:spacing w:lineRule="auto" w:line="360"/>
        <w:rPr>
          <w:b/>
          <w:b/>
          <w:color w:val="000000"/>
          <w:sz w:val="44"/>
          <w:szCs w:val="21"/>
        </w:rPr>
      </w:pPr>
      <w:r>
        <w:rPr>
          <w:b/>
          <w:color w:val="000000"/>
          <w:sz w:val="44"/>
          <w:szCs w:val="21"/>
        </w:rPr>
        <w:t>we had seasons in the sun</w:t>
        <w:br/>
        <w:t>but the stars we could reach</w:t>
        <w:br/>
        <w:t>were just starfish on the beac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relrc1">
    <w:name w:val="prelrc1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0:46:00Z</dcterms:created>
  <dc:creator>sy006</dc:creator>
  <dc:description/>
  <dc:language>en-US</dc:language>
  <cp:lastModifiedBy>sy006</cp:lastModifiedBy>
  <dcterms:modified xsi:type="dcterms:W3CDTF">2008-09-19T00:55:00Z</dcterms:modified>
  <cp:revision>1</cp:revision>
  <dc:subject/>
  <dc:title>goodbye to you my trusted friend</dc:title>
</cp:coreProperties>
</file>