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4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ascii="华文隶书" w:hAnsi="华文隶书" w:eastAsia="华文隶书"/>
          <w:b/>
          <w:sz w:val="44"/>
          <w:szCs w:val="44"/>
        </w:rPr>
        <w:t>当我老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的孩子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2030</wp:posOffset>
                </wp:positionH>
                <wp:positionV relativeFrom="paragraph">
                  <wp:posOffset>-1270</wp:posOffset>
                </wp:positionV>
                <wp:extent cx="2517140" cy="6340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63404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当我的腿不听使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扶我一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就像我当初扶着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踏出你人生的第一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当哪天我告诉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我不想再活下去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不要生气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总有一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你会了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了解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已风烛残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来日可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有一天你会发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即使我有许多过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我总是尽我所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给你最好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当我靠近你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不要觉得感伤  生气  或埋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你要紧挨着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如同当初我帮着你展开人生一样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了解我  帮我  扶我一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用爱和耐心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帮我走完人生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我将用微笑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和我始终不变的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来回报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我爱你  我的孩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2pt;height:499.25pt;mso-wrap-distance-left:9.05pt;mso-wrap-distance-right:9.05pt;mso-wrap-distance-top:0pt;mso-wrap-distance-bottom:0pt;margin-top:-0.1pt;mso-position-vertical-relative:text;margin-left:27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当我的腿不听使唤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扶我一把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就像我当初扶着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踏出你人生的第一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当哪天我告诉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我不想再活下去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不要生气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总有一天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你会了解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了解我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已风烛残年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来日可数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有一天你会发现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即使我有许多过错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我总是尽我所能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给你最好的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当我靠近你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不要觉得感伤  生气  或埋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你要紧挨着我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如同当初我帮着你展开人生一样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了解我  帮我  扶我一把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用爱和耐心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帮我走完人生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我将用微笑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和我始终不变的爱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来回报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我爱你  我的孩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哪天  当你看到我日渐老去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身体也渐渐不行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耐着性子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试着了解我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如果我吃得脏兮兮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甚至已不会穿衣服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耐心一点儿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记得我曾经花了多少时间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你这些事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当我一再重复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着同样的事情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请不要打断我  听我说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你小时候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必须一遍又一遍地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读着同样的故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直到你静静睡着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当我不想洗澡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不要羞辱我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也不要责骂我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你记得小时候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曾经编出多少理由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只为了哄你洗澡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当你看到我对新科技一无所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给我一点时间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不要嘲笑我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曾经教会了你多少事情啊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如何好好地吃  好好地穿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如何面对你的生命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如果交谈中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忽然失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不知道该说什么了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给我一些时间想想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如果我还是无能为力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不要紧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对我而言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重要的不是说话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而是能跟你  在一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23:00Z</dcterms:created>
  <dc:creator>bgzx</dc:creator>
  <dc:description/>
  <cp:keywords/>
  <dc:language>en-US</dc:language>
  <cp:lastModifiedBy>bgzx</cp:lastModifiedBy>
  <dcterms:modified xsi:type="dcterms:W3CDTF">2010-10-15T11:26:00Z</dcterms:modified>
  <cp:revision>12</cp:revision>
  <dc:subject/>
  <dc:title>当我老了</dc:title>
</cp:coreProperties>
</file>