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举行常州市高三语文教学研讨会的预备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，各中学教导处并语文教研组：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搞好高考语文的复习备考工作，经广泛协商研究，并报请有关领导批准，准备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举行我市高三语文教学研讨会。现将有关事宜通知如下，希各单位做好准备工作：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五、六）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金坛华罗庚中学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对象： ①各校高三语文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ind w:firstLine="2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教研室语文教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费：与会人员每人交会务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住宿费、交通费回所在单位报销。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各单位认真填写所附报名单，并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寄往金坛华罗庚中学蒋国忠老师处，邮编</w:t>
      </w:r>
      <w:r>
        <w:rPr>
          <w:rFonts w:cs="宋体;SimSun" w:ascii="宋体;SimSun" w:hAnsi="宋体;SimSun"/>
          <w:sz w:val="24"/>
        </w:rPr>
        <w:t>2132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准备工作：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根据下列分工安排，认真研究考试说明和近几年的高考语文试题，撰写论文，供大会交流。论文宜包括三大部分：①某专题高考试题及趋势分析，②该专题复习备考策略与方法，③至少可供一课时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使用的训练材料。打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语言知识及语言表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常州二中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省前黄高级中学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古代散文阅读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常州北郊中学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武进高级中学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古代诗词鉴赏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常州一中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武进奔牛中学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现代文（社会科学类）阅读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常州三中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武进横林中学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现代文（自然科学类）阅读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省常中</w:t>
      </w:r>
      <w:r>
        <w:rPr>
          <w:rFonts w:cs="宋体;SimSun" w:ascii="宋体;SimSun" w:hAnsi="宋体;SimSun"/>
          <w:sz w:val="24"/>
        </w:rPr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>金坛一中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现代文（文学作品类）阅读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常州田家炳中学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省溧阳中学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写作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常州戚区实验中学   溧阳市光华中学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各校自选专题。</w:t>
      </w:r>
    </w:p>
    <w:p>
      <w:pPr>
        <w:pStyle w:val="Normal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项内容如有变动，以正式通知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</w:t>
      </w:r>
    </w:p>
    <w:p>
      <w:pPr>
        <w:pStyle w:val="Normal"/>
        <w:rPr/>
      </w:pPr>
      <w:r>
        <w:rPr/>
        <w:t>常州市高三语文教学研讨会报名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763"/>
        <w:gridCol w:w="763"/>
        <w:gridCol w:w="979"/>
        <w:gridCol w:w="1080"/>
        <w:gridCol w:w="2575"/>
        <w:gridCol w:w="1232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递交论文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负责人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各校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教研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报名单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寄金坛华罗庚中学蒋国忠老师处，邮编</w:t>
      </w:r>
      <w:r>
        <w:rPr>
          <w:rFonts w:cs="宋体;SimSun" w:ascii="宋体;SimSun" w:hAnsi="宋体;SimSun"/>
          <w:sz w:val="24"/>
        </w:rPr>
        <w:t>21320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2:00Z</dcterms:created>
  <dc:creator>z</dc:creator>
  <dc:description/>
  <dc:language>en-US</dc:language>
  <cp:lastModifiedBy>jyscxs</cp:lastModifiedBy>
  <cp:lastPrinted>2005-09-19T08:49:00Z</cp:lastPrinted>
  <dcterms:modified xsi:type="dcterms:W3CDTF">2005-09-19T00:58:00Z</dcterms:modified>
  <cp:revision>7</cp:revision>
  <dc:subject/>
  <dc:title>关于举行常州高三语文教学研讨会的预备通知</dc:title>
</cp:coreProperties>
</file>