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>2005</w:t>
      </w:r>
      <w:r>
        <w:rPr>
          <w:rFonts w:ascii="黑体;SimHei" w:hAnsi="黑体;SimHei" w:eastAsia="黑体;SimHei"/>
          <w:bCs/>
          <w:sz w:val="30"/>
        </w:rPr>
        <w:t>年常州市中考作文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作文题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rPr>
          <w:rFonts w:ascii="宋体;SimSun" w:hAnsi="宋体;SimSun" w:cs="华文楷体;华文细黑"/>
          <w:szCs w:val="21"/>
        </w:rPr>
      </w:pPr>
      <w:r>
        <w:rPr>
          <w:rFonts w:ascii="宋体;SimSun" w:hAnsi="宋体;SimSun"/>
          <w:bCs/>
        </w:rPr>
        <w:t>阅读下面的文字，按要求作文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420"/>
        <w:rPr>
          <w:rFonts w:ascii="楷体_GB2312" w:hAnsi="楷体_GB2312" w:eastAsia="楷体_GB2312" w:cs="华文楷体;华文细黑"/>
          <w:szCs w:val="21"/>
        </w:rPr>
      </w:pPr>
      <w:r>
        <w:rPr>
          <w:rFonts w:ascii="楷体_GB2312" w:hAnsi="楷体_GB2312" w:cs="华文楷体;华文细黑" w:eastAsia="楷体_GB2312"/>
          <w:szCs w:val="21"/>
        </w:rPr>
        <w:t>著名作家毕淑敏说，人可能没有爱情，没有自由，没有健康，没有金钱，但我们必须有心情。如果你渴望健康和美丽，如果你珍惜生命每一寸光阴，如果你愿为这世界增添晴朗和欢乐，如果你即使倒下也面向太阳，那么，请锻造心情。让我们沉稳宁静广博透明的心，覆盖生命的每一个清晨和夜晚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有个好心情”为话题，写一篇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的文章。题目自拟，文体不限（若写诗歌则不得少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行），要有自己的体验和感悟，不能抄袭，文中也不可出现真实的校名和人名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命题思路</w:t>
      </w:r>
    </w:p>
    <w:p>
      <w:pPr>
        <w:pStyle w:val="Normal"/>
        <w:tabs>
          <w:tab w:val="clear" w:pos="420"/>
          <w:tab w:val="left" w:pos="7155" w:leader="none"/>
        </w:tabs>
        <w:ind w:left="1050" w:hanging="630"/>
        <w:rPr>
          <w:rFonts w:eastAsia="仿宋_GB2312"/>
        </w:rPr>
      </w:pPr>
      <w:r>
        <w:rPr>
          <w:rFonts w:eastAsia="仿宋_GB2312"/>
        </w:rPr>
        <w:t>《语文课程标准》的“基本理念”指出：语文课程应重视提高学生的品德修养和审美情</w:t>
      </w:r>
    </w:p>
    <w:p>
      <w:pPr>
        <w:pStyle w:val="Normal"/>
        <w:tabs>
          <w:tab w:val="clear" w:pos="420"/>
          <w:tab w:val="left" w:pos="7155" w:leader="none"/>
        </w:tabs>
        <w:rPr>
          <w:rFonts w:eastAsia="仿宋_GB2312"/>
        </w:rPr>
      </w:pPr>
      <w:r>
        <w:rPr>
          <w:rFonts w:eastAsia="仿宋_GB2312"/>
        </w:rPr>
        <w:t>趣，使他们逐步形成良好的个性、健全的人格和积极的人生态度，促进他们情感、态度、价值观的和谐发展；“</w:t>
      </w:r>
      <w:r>
        <w:rPr>
          <w:rFonts w:ascii="Arial" w:hAnsi="Arial" w:cs="Arial" w:eastAsia="仿宋_GB2312"/>
          <w:szCs w:val="21"/>
        </w:rPr>
        <w:t>写作要感情真挚，力求表达自己对自然、社会、人生的独特感受和真切体验</w:t>
      </w:r>
      <w:r>
        <w:rPr>
          <w:rFonts w:ascii="Arial" w:hAnsi="Arial" w:cs="Arial" w:eastAsia="仿宋_GB2312"/>
          <w:szCs w:val="21"/>
        </w:rPr>
        <w:t>”</w:t>
      </w:r>
      <w:r>
        <w:rPr>
          <w:rFonts w:ascii="Arial" w:hAnsi="Arial" w:cs="Arial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苏教版语文教材遵循了这一基本理念。课本中有“与民同乐”的欧阳修（《醉翁亭记》）；有“不以物喜，不以己悲”的范仲淹（《岳阳楼记》）；有“采菊东篱下，悠然见南山”的陶渊明（《饮酒》）；有挑战命运的柯察金</w:t>
      </w:r>
      <w:r>
        <w:rPr>
          <w:rFonts w:eastAsia="仿宋_GB2312"/>
        </w:rPr>
        <w:t>·</w:t>
      </w:r>
      <w:r>
        <w:rPr>
          <w:rFonts w:eastAsia="仿宋_GB2312"/>
        </w:rPr>
        <w:t>保尔（《钢铁是怎样炼成的》）；有“享受生活”的海伦</w:t>
      </w:r>
      <w:r>
        <w:rPr>
          <w:rFonts w:eastAsia="仿宋_GB2312"/>
        </w:rPr>
        <w:t>·</w:t>
      </w:r>
      <w:r>
        <w:rPr>
          <w:rFonts w:eastAsia="仿宋_GB2312"/>
        </w:rPr>
        <w:t>凯勒（《享受生活》）……他们处变不惊，宠辱偕忘，无一不是锻造心情的高手。</w:t>
      </w:r>
    </w:p>
    <w:p>
      <w:pPr>
        <w:pStyle w:val="Normal"/>
        <w:tabs>
          <w:tab w:val="clear" w:pos="420"/>
          <w:tab w:val="left" w:pos="7155" w:leader="none"/>
        </w:tabs>
        <w:ind w:firstLine="435"/>
        <w:rPr>
          <w:rFonts w:eastAsia="仿宋_GB2312"/>
        </w:rPr>
      </w:pPr>
      <w:r>
        <w:rPr>
          <w:rFonts w:eastAsia="仿宋_GB2312"/>
        </w:rPr>
        <w:t>因此，我们的中考作文也应强化对考生良好的个性、健全的人格和积极的人生态度的检测。生活是多姿多彩的，有成功的喜悦，有失败的烦恼，有莫名的惆怅，也有成长的困惑，有对学习的焦虑，还有对友情的怀疑。那么，处于成长中的考生该怎样对待呢？这就要以正确而美好的心态来认识，否则就会陷入消极、迷茫，甚至走向极端。可见，话题“有个好心情”比较切合考生的生活实际，有利于表达出他们的真情实感。</w:t>
      </w:r>
    </w:p>
    <w:p>
      <w:pPr>
        <w:pStyle w:val="3"/>
        <w:tabs>
          <w:tab w:val="clear" w:pos="420"/>
          <w:tab w:val="left" w:pos="7155" w:leader="none"/>
        </w:tabs>
        <w:rPr>
          <w:rFonts w:eastAsia="仿宋_GB2312"/>
        </w:rPr>
      </w:pPr>
      <w:r>
        <w:rPr>
          <w:rFonts w:eastAsia="仿宋_GB2312"/>
        </w:rPr>
        <w:t>正如引言中著名作家毕淑敏所说：“人可以没有爱情，没有自由，没有健康，没有金钱，但我们必须有心情。”可见心情对每一个人来说是多么的重要，它与我们形影不离，将伴随我们的整个一生。心情的好坏，直接左右着生命的质量、人生的价值。“好心情”应该是积极、健康、沉稳、宁静、广博、透明的。“有个好心情”，我们就不会为外界因素的变化所左右，也不会为人世间的荣辱得失而锱铢必较，更不会为一时挫折困顿而万念俱灰。这样，生命的天空将永远是蓝色的，生命的长河将奔腾不息。保持一种“好心情”，可以说是一种直面生活、笑对人生的积极态度。以“有个好心情”为话题进行写作，对考生来说，也是一次对成长历程的回顾、人生态度的思考，思想认识会受到一定的教益和升华。</w:t>
      </w:r>
    </w:p>
    <w:p>
      <w:pPr>
        <w:pStyle w:val="Normal"/>
        <w:tabs>
          <w:tab w:val="clear" w:pos="420"/>
          <w:tab w:val="left" w:pos="7155" w:leader="none"/>
        </w:tabs>
        <w:ind w:left="1050" w:hanging="630"/>
        <w:rPr>
          <w:rFonts w:eastAsia="仿宋_GB2312"/>
        </w:rPr>
      </w:pPr>
      <w:r>
        <w:rPr>
          <w:rFonts w:eastAsia="仿宋_GB2312"/>
        </w:rPr>
        <w:t>该话题在审题上没有太大的障碍，全文内容只要与“有个好心情”有关，都应视为切题，</w:t>
      </w:r>
    </w:p>
    <w:p>
      <w:pPr>
        <w:pStyle w:val="Normal"/>
        <w:tabs>
          <w:tab w:val="clear" w:pos="420"/>
          <w:tab w:val="left" w:pos="7155" w:leader="none"/>
        </w:tabs>
        <w:rPr>
          <w:rFonts w:eastAsia="仿宋_GB2312"/>
        </w:rPr>
      </w:pPr>
      <w:r>
        <w:rPr>
          <w:rFonts w:eastAsia="仿宋_GB2312"/>
        </w:rPr>
        <w:t>符合要求。学生可以写如何以宁静的心情面对失败和挫折，可以写如何以平常心面对取得的成绩，可以写如何以广博的心态面对他人的误解，也可以写如何以沉稳的心去面对机遇和挑战，还可以写如何以透明的心面对成长过程中荣辱得失……只要能联系自己学习生活经历中的真切体验，在记叙或议论中能表达自己对生活的独特理解和感悟即可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eastAsia="仿宋_GB2312"/>
        </w:rPr>
        <w:t>话题具有选择文体的自由度，适合于所有学生写作。既可以写记叙文（包括散文、小说等），也可以写议论文，还可以写成诗歌。</w:t>
      </w:r>
      <w:r>
        <w:rPr>
          <w:rFonts w:eastAsia="Times New Roman"/>
        </w:rPr>
        <w:t xml:space="preserve">               </w:t>
      </w:r>
      <w:r>
        <w:rPr>
          <w:rFonts w:eastAsia="楷体_GB2312"/>
        </w:rPr>
        <w:t>（金坛市教育局教研室</w:t>
      </w:r>
      <w:r>
        <w:rPr>
          <w:rFonts w:eastAsia="Times New Roman"/>
        </w:rPr>
        <w:t xml:space="preserve"> </w:t>
      </w:r>
      <w:r>
        <w:rPr>
          <w:rFonts w:eastAsia="楷体_GB2312"/>
        </w:rPr>
        <w:t>陆文跃）</w:t>
      </w:r>
    </w:p>
    <w:p>
      <w:pPr>
        <w:pStyle w:val="Normal"/>
        <w:tabs>
          <w:tab w:val="clear" w:pos="420"/>
          <w:tab w:val="left" w:pos="715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常州中考优秀作文评点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谁染枫林醉？</w:t>
      </w:r>
    </w:p>
    <w:p>
      <w:pPr>
        <w:pStyle w:val="Normal"/>
        <w:jc w:val="center"/>
        <w:rPr/>
      </w:pPr>
      <w:r>
        <w:rPr/>
        <w:t>金坛市一考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奥斯特洛夫斯基说过：“人最宝贵的是生命。”可我却想说：“人最宝贵的是心情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没有好心情，飞禽走兽，在你看来也毫无生命力；没有好心情，蓝天白云，在你看来也只是万里愁云；没有好心情，大江大海看来也只是平静；没有好心情，生命也迸发不出他的四射的活力。</w:t>
      </w:r>
    </w:p>
    <w:p>
      <w:pPr>
        <w:pStyle w:val="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你可以没有爱情，这样就用你纯真的心去倾听大自然的声音；你可以没有自由，就用你那不曾被束缚的思想去构造世间的绮丽；你可以没有金钱，就用你高贵的心去品味幸福的真谛，但你唯独不可以没有心情，不可以失去存在的意义…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贝多芬没有健康，他不在意，他用他的心情去体会，去倾听心跳的声音，记录下绚烂的旋律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迟志强没有自由，他不在意，他用他悔恨的心情，写下深情的词体，演绎的动人的歌曲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李白没有金钱，他不在意，他亲自置身于自然的中心，去领会真实的惬意，用生活的感悟作主题，留下千古传颂的“诗仙”，让人剖析言语的奥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每一次回首都留下一个微笑的种子，快乐的心情种在了成长的四季里。</w:t>
      </w:r>
    </w:p>
    <w:p>
      <w:pPr>
        <w:pStyle w:val="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春天收集着雪花的痕迹顺路也带来了花开的消息，让每一个缤纷的笑脸都沉沦在太阳的爱抚里，她们在大地的“心情教育”里长成幸福的风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夏天总是来得悄无声息，只有在瓜农乐呵呵的笑脸中向人们透露他已经来到了这里，他以一向低调的方式播种着心情，红脸的番茄，绿藤的西瓜，却到处可以捕捉到微笑的深情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秋天用他独特的方式来临，带来了收获的欢愉，庄稼汉正挥洒着快乐满满的心情，一群孩童仰起头问道：“谁种出这样火红的枫林？”笑声随风远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谁又了解，正是他们快乐的心情染醉了那片枫林！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点：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</w:t>
      </w:r>
      <w:r>
        <w:rPr>
          <w:rFonts w:ascii="宋体;SimSun" w:hAnsi="宋体;SimSun"/>
          <w:szCs w:val="36"/>
        </w:rPr>
        <w:t>标题</w:t>
      </w:r>
      <w:r>
        <w:rPr>
          <w:rFonts w:ascii="黑体;SimHei" w:hAnsi="黑体;SimHei" w:cs="宋体;SimSun" w:eastAsia="黑体;SimHei"/>
          <w:sz w:val="24"/>
        </w:rPr>
        <w:t>“</w:t>
      </w:r>
      <w:r>
        <w:rPr>
          <w:rFonts w:ascii="宋体;SimSun" w:hAnsi="宋体;SimSun"/>
          <w:szCs w:val="36"/>
        </w:rPr>
        <w:t>谁染枫林醉？”运用设问手法，引人入胜。开头</w:t>
      </w:r>
      <w:r>
        <w:rPr/>
        <w:t>“人最宝贵的是心情。”巧妙仿拟奥斯特洛夫斯基的名言，</w:t>
      </w:r>
      <w:r>
        <w:rPr>
          <w:rFonts w:ascii="宋体;SimSun" w:hAnsi="宋体;SimSun" w:cs="宋体;SimSun"/>
        </w:rPr>
        <w:t>既点话题，又摆出观点，同时增强了语言的魅力。主体部分首先从正反两方面对比阐明“</w:t>
      </w:r>
      <w:r>
        <w:rPr/>
        <w:t>人最宝贵的是心情</w:t>
      </w:r>
      <w:r>
        <w:rPr>
          <w:rFonts w:ascii="宋体;SimSun" w:hAnsi="宋体;SimSun" w:cs="宋体;SimSun"/>
        </w:rPr>
        <w:t>”，运用排比手法增加了论证的气势；接着用贝多芬、迟志强、李白用“好心情”面对人生的“阴霾”，让自己的人生大放异彩的事实进一步阐明观点；最后以现实生活中庄稼汉用“</w:t>
      </w:r>
      <w:r>
        <w:rPr/>
        <w:t>快乐的心情染醉了那片枫林”结束全文，回应标题。遗憾的是最后一部分开始写道“快乐的心情种在了成长的四季里”，而下文只写了春、夏、秋三季，我们权且把它看着考生刻意追求的“残缺美”吧。</w:t>
      </w:r>
    </w:p>
    <w:p>
      <w:pPr>
        <w:pStyle w:val="Normal"/>
        <w:tabs>
          <w:tab w:val="clear" w:pos="420"/>
          <w:tab w:val="left" w:pos="7155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坛市第二中学  毛建梅）</w:t>
      </w:r>
    </w:p>
    <w:p>
      <w:pPr>
        <w:pStyle w:val="Normal"/>
        <w:tabs>
          <w:tab w:val="clear" w:pos="420"/>
          <w:tab w:val="left" w:pos="7155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55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55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55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55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体会寂寞</w:t>
      </w:r>
    </w:p>
    <w:p>
      <w:pPr>
        <w:pStyle w:val="Normal"/>
        <w:jc w:val="center"/>
        <w:rPr/>
      </w:pPr>
      <w:r>
        <w:rPr/>
        <w:t>金坛市一考生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一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生活是一条蜿蜒曲折的路在脚下延伸，体会寂寞是生活中的一门必修课。寂寞也许是一杯酒，也许是一首诗，也许仅仅是一种无奈的心绪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世界上有些事情的神秘是不可以说破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世界上有些事情是为我们敏感的心灵所独自占有的。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二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小的时候，总是这样说，不愿别人拉着走路，只想独自默默前行。更不愿让人看到脸上那稚嫩的泪，只想独自品尝那份酸涩的滋味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长大以后，我却再没有这样说过。原来，人长大以后，路也会长长，山也会长高。人长大了，就要远行，长大的路上有风有雨有沟有壑，却唯独没有童年呵护在身旁的手臂。此刻，我才明白，只有寂寞才是生命中最忠实的伴侣。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无意识间，寂寞往往成为堆积情感的空间，过分的堆积往往引起爆发，而酒便成为一种宣泄的工具。喝酒亦便成为一种手段，可是一阵暴风雨过后，回过头来要面对的还是那份寂寞的滋味，路还是继续要走，那么又何必宣泄寂寞呢？这是一种不公平，是一种放纵。人应该在寂寞中思考，在寂寞中成长……因为寂寞本就是一杯美酒。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岁月纵然漂浮不定，但寂寞永远如一片细蜜温柔的雨丝，淅淅沥沥，潇潇洒洒直落到尽头与你相伴。寂寞的时候，泪水只往心中流，点点滴滴却激起心灵深处最强烈的震撼。问：寂寞的时候有谁共鸣？</w:t>
      </w:r>
    </w:p>
    <w:p>
      <w:pPr>
        <w:pStyle w:val="Normal"/>
        <w:ind w:firstLine="420"/>
        <w:rPr/>
      </w:pPr>
      <w:r>
        <w:rPr>
          <w:rFonts w:eastAsia="楷体_GB2312"/>
        </w:rPr>
        <w:t>寂寞美丽如斯，却又仅仅美丽如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楷体_GB2312"/>
          <w:sz w:val="18"/>
          <w:szCs w:val="18"/>
        </w:rPr>
      </w:pPr>
      <w:r>
        <w:rPr>
          <w:rFonts w:eastAsia="楷体_GB2312"/>
        </w:rPr>
        <w:t>寂寞不是孤独的写照，寂寞不是遗弃的哭泣，寂寞更不是死亡的助手。体会寂寞，你将感到生命的雄奇与珍贵，你将跨越宇宙的界限，将寂寞溶于自然，溶于世界，溶于宇宙，发现原来寂寞不是好心情的死敌，寂寞原来与生俱来在孕育着好心情！</w:t>
      </w:r>
      <w:r>
        <w:rPr>
          <w:rFonts w:eastAsia="Times New Roman"/>
        </w:rPr>
        <w:t xml:space="preserve">         </w:t>
      </w:r>
      <w:r>
        <w:rPr>
          <w:szCs w:val="18"/>
        </w:rPr>
        <w:t>——</w:t>
      </w:r>
      <w:r>
        <w:rPr>
          <w:rFonts w:eastAsia="楷体_GB2312"/>
          <w:szCs w:val="18"/>
        </w:rPr>
        <w:t>后记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点：</w:t>
      </w:r>
    </w:p>
    <w:p>
      <w:pPr>
        <w:pStyle w:val="Normal"/>
        <w:ind w:firstLine="420"/>
        <w:rPr>
          <w:sz w:val="18"/>
          <w:szCs w:val="18"/>
        </w:rPr>
      </w:pPr>
      <w:r>
        <w:rPr/>
        <w:t>本文立意新颖而深刻，</w:t>
      </w:r>
      <w:r>
        <w:rPr>
          <w:rFonts w:ascii="宋体;SimSun" w:hAnsi="宋体;SimSun" w:cs="宋体;SimSun"/>
        </w:rPr>
        <w:t>“</w:t>
      </w:r>
      <w:r>
        <w:rPr/>
        <w:t>寂寞”在一般人看来是“孤独的写照”，是“遗弃的哭泣”，是“死亡的助手”，而作者却认为：“寂寞不是孤独的写照，寂寞不是遗弃的哭泣，寂寞更不是死亡的助手。”“体会寂寞，你将感到生命的雄奇与珍贵，寂寞原来与生俱来在孕育着好心情！”。读罢本文，我们看到了作者对心灵成长历程的回顾，对人生态度的思考，思想认识的升华。</w:t>
      </w:r>
      <w:r>
        <w:rPr>
          <w:rFonts w:eastAsia="Times New Roman"/>
        </w:rPr>
        <w:t xml:space="preserve">       </w:t>
      </w:r>
    </w:p>
    <w:p>
      <w:pPr>
        <w:pStyle w:val="3"/>
        <w:tabs>
          <w:tab w:val="clear" w:pos="420"/>
          <w:tab w:val="left" w:pos="7155" w:leader="none"/>
        </w:tabs>
        <w:rPr/>
      </w:pPr>
      <w:r>
        <w:rPr/>
        <w:t>本文语言流畅而有思考力。作者虽未引经据典，但娓娓道来，如泣如诉，在叙述中表达自己对生活的独特理解和感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3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/>
        <w:t>本文巧设比喻，文笔生动。作者把“寂寞”比作“生命中最忠实的伴侣”、“一杯美酒”、“一片细蜜温柔的雨丝”、“一首诗”，起到了化抽象为具体形象的效果。</w:t>
      </w:r>
    </w:p>
    <w:p>
      <w:pPr>
        <w:pStyle w:val="Normal"/>
        <w:tabs>
          <w:tab w:val="clear" w:pos="420"/>
          <w:tab w:val="left" w:pos="7155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坛市第二中学  毛建梅）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歌声连连串</w:t>
      </w:r>
    </w:p>
    <w:p>
      <w:pPr>
        <w:pStyle w:val="TextBodyIndent"/>
        <w:ind w:hanging="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常州市考生</w:t>
      </w:r>
    </w:p>
    <w:p>
      <w:pPr>
        <w:pStyle w:val="TextBodyIndent"/>
        <w:spacing w:lineRule="auto" w:line="240"/>
        <w:ind w:firstLine="420"/>
        <w:jc w:val="left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窗外的阳光活泼地跳跃着，钻进每一块土地，每一扇窗户，甚至是每一寸肌肤，她汹涌着你的血液，乒乒乓乓地组合在一起，奏出了行云流水般的“哆来咪发索——”</w:t>
      </w:r>
    </w:p>
    <w:p>
      <w:pPr>
        <w:pStyle w:val="TextBodyIndent"/>
        <w:spacing w:lineRule="auto" w:line="240"/>
        <w:ind w:firstLine="42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《相信自己》</w:t>
      </w:r>
    </w:p>
    <w:p>
      <w:pPr>
        <w:pStyle w:val="TextBodyIndent"/>
        <w:spacing w:lineRule="auto" w:line="240"/>
        <w:ind w:firstLine="420"/>
        <w:jc w:val="center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/>
          <w:sz w:val="21"/>
        </w:rPr>
        <w:t>相信自己，奥——</w:t>
      </w:r>
    </w:p>
    <w:p>
      <w:pPr>
        <w:pStyle w:val="TextBodyIndent"/>
        <w:spacing w:lineRule="auto" w:line="240"/>
        <w:ind w:firstLine="42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你将赢得胜利创造奇迹</w:t>
      </w:r>
      <w:r>
        <w:rPr>
          <w:rFonts w:ascii="宋体;SimSun" w:hAnsi="宋体;SimSun"/>
          <w:sz w:val="21"/>
        </w:rPr>
        <w:t>······”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零点乐队的一首歌《相信自己》调动起我全部的活力，原来相信自己的感觉这么美好。是啊，如果缺少自信，世界将会怎样？那会是一个黑暗的世界，人们自卑自贱地生活着。每个人都认为成功离我最遥望，那当然也就失去了成功的动力，又怎会“赢得胜利”？天天都在碌碌无为中作贱着自己的人生，又怎会拥有一个好心情？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所以，获得好心情的秘诀之一：保持自信，笑对人生。</w:t>
      </w:r>
    </w:p>
    <w:p>
      <w:pPr>
        <w:pStyle w:val="TextBodyIndent"/>
        <w:spacing w:lineRule="auto" w:line="240"/>
        <w:ind w:firstLine="42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《真心英雄》</w:t>
      </w:r>
    </w:p>
    <w:p>
      <w:pPr>
        <w:pStyle w:val="TextBodyIndent"/>
        <w:spacing w:lineRule="auto" w:line="240"/>
        <w:ind w:firstLine="420"/>
        <w:jc w:val="center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/>
          <w:sz w:val="21"/>
        </w:rPr>
        <w:t>把握生命里的每一分钟，</w:t>
      </w:r>
    </w:p>
    <w:p>
      <w:pPr>
        <w:pStyle w:val="TextBodyIndent"/>
        <w:spacing w:lineRule="auto" w:line="240"/>
        <w:ind w:firstLine="42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全力以赴我们心中的梦</w:t>
      </w:r>
      <w:r>
        <w:rPr>
          <w:rFonts w:ascii="宋体;SimSun" w:hAnsi="宋体;SimSun"/>
          <w:sz w:val="21"/>
        </w:rPr>
        <w:t>······”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拿破仑说：“如果你想挖开那口井，就再向下挖一尺。”因为就由于那一尺，成了是否有水的分界点，就因为那最后一份坚韧，或许你的明天就将是另一番光景，坚定了目标，就请永不言弃走下去，全力以赴，你的梦总有一天不再是梦！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因此，获得好心情的秘诀之二：坚持不懈，勇攀高峰！</w:t>
      </w:r>
    </w:p>
    <w:p>
      <w:pPr>
        <w:pStyle w:val="TextBodyIndent"/>
        <w:spacing w:lineRule="auto" w:line="240"/>
        <w:ind w:firstLine="42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《水手》</w:t>
      </w:r>
    </w:p>
    <w:p>
      <w:pPr>
        <w:pStyle w:val="TextBodyIndent"/>
        <w:spacing w:lineRule="auto" w:line="240"/>
        <w:ind w:firstLine="420"/>
        <w:jc w:val="center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/>
          <w:sz w:val="21"/>
        </w:rPr>
        <w:t>他说风雨中那点痛算什么？</w:t>
      </w:r>
    </w:p>
    <w:p>
      <w:pPr>
        <w:pStyle w:val="TextBodyIndent"/>
        <w:spacing w:lineRule="auto" w:line="240"/>
        <w:ind w:firstLine="42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擦干泪，不要怕，至少我们还有梦</w:t>
      </w:r>
      <w:r>
        <w:rPr>
          <w:rFonts w:ascii="宋体;SimSun" w:hAnsi="宋体;SimSun"/>
          <w:sz w:val="21"/>
        </w:rPr>
        <w:t>······”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生活这个调味瓶，会给每个人在不同时刻调上一盆苦涩的芥末。面对挫折，那些没有毅力的人在灰心中与失望中放弃自己的追求，而对于渴望成功的人，仅把它当作一次磨砺自己的机会，他们会很快站起来，擦干泪，冲向下一个目标！在每一天的孜孜以求中，有个好心情！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因此，获得好心情的秘诀之三：不畏艰难，不怕失败！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在阳光的沐浴中，我完成了一次人生的洗礼，我相信自己是一名真正的水手，用我的真心，真意，真情，打造英雄的我！好心情属于我，因为我是英雄！</w:t>
      </w:r>
    </w:p>
    <w:p>
      <w:pPr>
        <w:pStyle w:val="TextBodyIndent"/>
        <w:spacing w:lineRule="auto" w:line="240"/>
        <w:ind w:hanging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评点：</w:t>
      </w:r>
    </w:p>
    <w:p>
      <w:pPr>
        <w:pStyle w:val="TextBodyIndent"/>
        <w:spacing w:lineRule="auto" w:line="240"/>
        <w:ind w:firstLine="420"/>
        <w:rPr>
          <w:sz w:val="21"/>
        </w:rPr>
      </w:pPr>
      <w:r>
        <w:rPr>
          <w:sz w:val="21"/>
        </w:rPr>
        <w:t>本文构思新颖，不落俗套。作者大胆巧妙地将三首流行歌曲的歌名作为小标题，同时也把这三首歌作为文章的三个论述层次，阐明了拥有一个好心情的三个基本条件：保持自信、坚持不懈、不畏艰难。文章立意明确，议论层次分明，采用总分总的结构，显得章法稳健而沉着。语言简洁而明快，说理思路清晰而明了，显示了作者思维的活跃，也说明作者有较好的写作基础。</w:t>
      </w:r>
    </w:p>
    <w:p>
      <w:pPr>
        <w:pStyle w:val="Normal"/>
        <w:ind w:firstLine="3916"/>
        <w:jc w:val="right"/>
        <w:rPr/>
      </w:pPr>
      <w:r>
        <w:rPr>
          <w:rFonts w:eastAsia="Times New Roman"/>
        </w:rPr>
        <w:t xml:space="preserve">  </w:t>
      </w:r>
      <w:r>
        <w:rPr/>
        <w:t>（常州市田家炳中学分校</w:t>
      </w:r>
      <w:r>
        <w:rPr>
          <w:rFonts w:eastAsia="Times New Roman"/>
        </w:rPr>
        <w:t xml:space="preserve">   </w:t>
      </w:r>
      <w:r>
        <w:rPr/>
        <w:t>曹介梁）</w:t>
      </w:r>
    </w:p>
    <w:p>
      <w:pPr>
        <w:pStyle w:val="Normal"/>
        <w:ind w:firstLine="3916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spacing w:lineRule="auto" w:line="240"/>
        <w:ind w:firstLine="314"/>
        <w:jc w:val="center"/>
        <w:rPr>
          <w:rFonts w:ascii="宋体;SimSun" w:hAnsi="宋体;SimSun" w:eastAsia="楷体_GB2312"/>
          <w:b/>
          <w:b/>
          <w:bCs/>
          <w:sz w:val="21"/>
        </w:rPr>
      </w:pPr>
      <w:r>
        <w:rPr>
          <w:rFonts w:eastAsia="楷体_GB2312" w:ascii="宋体;SimSun" w:hAnsi="宋体;SimSun"/>
          <w:b/>
          <w:bCs/>
          <w:sz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拥有美好心情</w:t>
      </w:r>
    </w:p>
    <w:p>
      <w:pPr>
        <w:pStyle w:val="TextBodyIndent"/>
        <w:spacing w:lineRule="auto" w:line="24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漫漫人生路总有无尽的坎坷，但只要我们拥有一个美好的心情，就总能看到路旁清澈的小溪，枝头欢歇的鸟儿，天边绚丽的彩虹。抖落身上的浮尘，重装信念的食粮，向着理想进发。</w:t>
      </w:r>
    </w:p>
    <w:p>
      <w:pPr>
        <w:pStyle w:val="TextBodyIndent"/>
        <w:spacing w:lineRule="auto" w:line="24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拥有好心情能让我们享受生活的甜蜜，能让我们发现世界的美好，能让我们……。</w:t>
      </w:r>
    </w:p>
    <w:p>
      <w:pPr>
        <w:pStyle w:val="TextBodyIndent"/>
        <w:spacing w:lineRule="auto" w:line="24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拥有美好心情才有了“达则兼济天下，穷则独善其身”的豁达开朗，才有了“朝辞白帝彩云间，千里江陵一日还”的畅快淋漓，才有了“莫愁前路无知己，天下谁人不识君”的忠诚纯正。</w:t>
      </w:r>
    </w:p>
    <w:p>
      <w:pPr>
        <w:pStyle w:val="TextBodyIndent"/>
        <w:spacing w:lineRule="auto" w:line="24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要拥有美好心情就要豁达大度，把心放宽。陶渊明目睹官场昏暗，始终坚守原则，因此在仕途上屡遭挫折，但正因为他豁达大度，才使他拥有了一份美好心情，使他能远离官场，潜心写作，因此，他的丽藻华词才得以传遍大江南北，流传至今。拥有美好心情让他终成一代宗师。</w:t>
      </w:r>
    </w:p>
    <w:p>
      <w:pPr>
        <w:pStyle w:val="TextBodyIndent"/>
        <w:spacing w:lineRule="auto" w:line="240"/>
        <w:ind w:firstLine="420"/>
        <w:rPr>
          <w:rFonts w:ascii="宋体;SimSun" w:hAnsi="宋体;SimSun" w:eastAsia="楷体_GB2312"/>
          <w:sz w:val="21"/>
        </w:rPr>
      </w:pPr>
      <w:r>
        <w:rPr>
          <w:rFonts w:ascii="宋体;SimSun" w:hAnsi="宋体;SimSun" w:eastAsia="楷体_GB2312"/>
          <w:sz w:val="21"/>
        </w:rPr>
        <w:t>要用有美好心情就要热爱生活，开朗乐观。幼年时的一次疾病让海伦</w:t>
      </w:r>
      <w:r>
        <w:rPr>
          <w:rFonts w:eastAsia="楷体_GB2312" w:ascii="宋体;SimSun" w:hAnsi="宋体;SimSun"/>
          <w:sz w:val="21"/>
        </w:rPr>
        <w:t>·</w:t>
      </w:r>
      <w:r>
        <w:rPr>
          <w:rFonts w:ascii="宋体;SimSun" w:hAnsi="宋体;SimSun" w:eastAsia="楷体_GB2312"/>
          <w:sz w:val="21"/>
        </w:rPr>
        <w:t>凯勒陷入了无光无影无声的世界。面对突然降临的寂寞与黑暗，她曾经迷茫过。但她没有就此沉沦，而是重新燃起希望之火，乐观地面对生活的磨难。使她。她用笔和纸作武器，同命运作不屈的抗争，让她美好的心情流淌于笔尖，渗透在纸背，让所有阅读到她作品的人都感受到了这份美好。拥有好心情让她终成一代楷模。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</w:rPr>
      </w:pPr>
      <w:r>
        <w:rPr>
          <w:rFonts w:eastAsia="楷体_GB2312"/>
          <w:sz w:val="21"/>
        </w:rPr>
        <w:t>拥有美好心情就要有一颗淡泊名利的心。玛丽</w:t>
      </w:r>
      <w:r>
        <w:rPr>
          <w:rFonts w:eastAsia="楷体_GB2312"/>
          <w:sz w:val="21"/>
        </w:rPr>
        <w:t>·</w:t>
      </w:r>
      <w:r>
        <w:rPr>
          <w:rFonts w:eastAsia="楷体_GB2312"/>
          <w:sz w:val="21"/>
        </w:rPr>
        <w:t>居里与她的丈夫在偶然间发现了放射性元素，并不畏艰难把它提炼出来，国际社会为表彰她，授她以若贝尔奖。然而居里并未因此沾沾自喜，停滞不前，她淡泊名利，不被盛名所累，甚至将奖牌给孩子作玩具，自己仍旧专心于科学的研究。此后又发现了多种放射性元素，在科学研究中，她收获着快乐，享受着喜悦。拥有美好心情让她终成一代科学女杰。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</w:rPr>
      </w:pPr>
      <w:r>
        <w:rPr>
          <w:rFonts w:eastAsia="楷体_GB2312"/>
          <w:sz w:val="21"/>
        </w:rPr>
        <w:t>由此看来，只要把心放宽、乐观处事、淡泊名利，就能拥有一份美好的心情，就能看到生活中更多亮丽的彩虹，从而写出辉煌的人生篇章。</w:t>
      </w:r>
    </w:p>
    <w:p>
      <w:pPr>
        <w:pStyle w:val="TextBodyIndent"/>
        <w:spacing w:lineRule="auto" w:line="240"/>
        <w:ind w:hanging="0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TextBodyIndent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评点：</w:t>
      </w:r>
    </w:p>
    <w:p>
      <w:pPr>
        <w:pStyle w:val="TextBodyIndent"/>
        <w:spacing w:lineRule="auto" w:line="240"/>
        <w:ind w:firstLine="420"/>
        <w:rPr>
          <w:sz w:val="21"/>
        </w:rPr>
      </w:pPr>
      <w:r>
        <w:rPr>
          <w:sz w:val="21"/>
        </w:rPr>
        <w:t>文章紧扣话题，从两个层次上展开论述，首先阐明了拥有一个好心情的意义和价值，然后确立三个分论点，着重论述怎样才能拥有一个好心情：要拥有好心情就要豁达大度；要拥有好心情就要热爱生活；要拥有好心情就要淡泊名利。文章思路清晰，议论逐层深入，结构稳健，说理和举例配合和谐，文中还恰当运用了古诗名句，使议论语言有了生动的文采。作为一名初中学生，能写出这样一篇比较成功的考场作文，难能可贵。不足之处是语言还不精练，三个分论点的排列逻辑性不强，个别用词准确性欠佳。</w:t>
      </w:r>
    </w:p>
    <w:p>
      <w:pPr>
        <w:pStyle w:val="Normal"/>
        <w:ind w:firstLine="4200"/>
        <w:jc w:val="right"/>
        <w:rPr/>
      </w:pPr>
      <w:r>
        <w:rPr/>
        <w:t>（常州市田家炳中学分校</w:t>
      </w:r>
      <w:r>
        <w:rPr>
          <w:rFonts w:eastAsia="Times New Roman"/>
        </w:rPr>
        <w:t xml:space="preserve">   </w:t>
      </w:r>
      <w:r>
        <w:rPr/>
        <w:t>曹介梁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迁客骚人  吾辈楷模</w:t>
      </w:r>
    </w:p>
    <w:p>
      <w:pPr>
        <w:pStyle w:val="TextBodyIndent"/>
        <w:spacing w:lineRule="auto" w:line="240"/>
        <w:ind w:firstLine="420"/>
        <w:rPr/>
      </w:pPr>
      <w:r>
        <w:rPr>
          <w:rFonts w:eastAsia="楷体_GB2312"/>
          <w:sz w:val="21"/>
        </w:rPr>
        <w:t>佛家说过：“放下屠刀，立地成佛。”</w:t>
      </w:r>
      <w:r>
        <w:rPr>
          <w:rFonts w:eastAsia="楷体_GB2312"/>
          <w:sz w:val="21"/>
          <w:lang w:val="en-GB"/>
        </w:rPr>
        <w:t>细细品味，亦有一番道理。人若能拥有一份平静祥和而不失豁达的心情，佛亦可成，何况成人。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  <w:lang w:val="en-GB"/>
        </w:rPr>
      </w:pPr>
      <w:r>
        <w:rPr>
          <w:rFonts w:eastAsia="楷体_GB2312"/>
          <w:sz w:val="21"/>
          <w:lang w:val="en-GB"/>
        </w:rPr>
        <w:t>纵览古今，迁客骚人因此而得美好人生不胜枚举。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  <w:lang w:val="en-GB"/>
        </w:rPr>
      </w:pPr>
      <w:r>
        <w:rPr>
          <w:rFonts w:eastAsia="楷体_GB2312"/>
          <w:sz w:val="21"/>
          <w:lang w:val="en-GB"/>
        </w:rPr>
        <w:t>昔刘禺锡被贬陋室，但其并不以次为陋，却道出“斯是陋室，惟吾得馨。”缘何，只因有份豁达的心情，能够“笑谈有鸿儒，往来无白丁。可以调素琴，阅金经。”我们是否也应练就这份豁达心情？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  <w:lang w:val="en-GB"/>
        </w:rPr>
      </w:pPr>
      <w:r>
        <w:rPr>
          <w:rFonts w:eastAsia="楷体_GB2312"/>
          <w:sz w:val="21"/>
          <w:lang w:val="en-GB"/>
        </w:rPr>
        <w:t>再览陶渊明，寄情于菊花，厌弃尘俗，不慕荣利，安贫乐道。能够“采菊东篱下，悠然见南山。”这是怎样一番平静祥和的心情，缘其“山气日夕佳，飞鸟相与还。次中有真意，欲辨已忘言。”这般环境的熏陶。可见，环境也能锻造一份好心情。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  <w:lang w:val="en-GB"/>
        </w:rPr>
      </w:pPr>
      <w:r>
        <w:rPr>
          <w:rFonts w:eastAsia="楷体_GB2312"/>
          <w:sz w:val="21"/>
          <w:lang w:val="en-GB"/>
        </w:rPr>
        <w:t>我们是否也因拥有一份好心情呢？那么，怎样才能锻造这份好心情？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  <w:lang w:val="en-GB"/>
        </w:rPr>
      </w:pPr>
      <w:r>
        <w:rPr>
          <w:rFonts w:eastAsia="楷体_GB2312"/>
          <w:sz w:val="21"/>
          <w:lang w:val="en-GB"/>
        </w:rPr>
        <w:t>首先，我们应以一种平和的心态看待大千世界，做到“不以物喜，不以己悲。”这样，我们便不会由于条件的落差而难以承受，从而一直拥有一份好心情。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  <w:lang w:val="en-GB"/>
        </w:rPr>
      </w:pPr>
      <w:r>
        <w:rPr>
          <w:rFonts w:eastAsia="楷体_GB2312"/>
          <w:sz w:val="21"/>
          <w:lang w:val="en-GB"/>
        </w:rPr>
        <w:t>其次，应用一颗美好的心灵来看世间万物，觉得世界美好事物数不胜数，从而为自己营造一个良好的环境，培养一份详和平静的心情。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  <w:lang w:val="en-GB"/>
        </w:rPr>
      </w:pPr>
      <w:r>
        <w:rPr>
          <w:rFonts w:eastAsia="楷体_GB2312"/>
          <w:sz w:val="21"/>
          <w:lang w:val="en-GB"/>
        </w:rPr>
        <w:t>其三，要有做好面对一切艰难困苦的准备。古语有云：“故天将降大任于是人也，必先苦其心志，劳其筋骨，饿其体肤，空乏其身，行拂乱其所为，所以动心忍性，曾益其所不能。”锻造一份豁达心情也应如此，不经历风雨，怎能见彩虹。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  <w:lang w:val="en-GB"/>
        </w:rPr>
      </w:pPr>
      <w:r>
        <w:rPr>
          <w:rFonts w:eastAsia="楷体_GB2312"/>
          <w:sz w:val="21"/>
          <w:lang w:val="en-GB"/>
        </w:rPr>
        <w:t>迁客骚人，吾辈楷模，愿人人能锻造成一份平静祥和而不失豁达的心情。佛亦可成，何况成人。</w:t>
      </w:r>
    </w:p>
    <w:p>
      <w:pPr>
        <w:pStyle w:val="TextBodyIndent"/>
        <w:spacing w:lineRule="auto" w:line="240"/>
        <w:ind w:hanging="0"/>
        <w:rPr>
          <w:rFonts w:eastAsia="楷体_GB2312"/>
          <w:sz w:val="21"/>
          <w:lang w:val="en-GB"/>
        </w:rPr>
      </w:pPr>
      <w:r>
        <w:rPr>
          <w:rFonts w:eastAsia="楷体_GB2312"/>
          <w:sz w:val="21"/>
          <w:lang w:val="en-GB"/>
        </w:rPr>
      </w:r>
    </w:p>
    <w:p>
      <w:pPr>
        <w:pStyle w:val="TextBodyIndent"/>
        <w:spacing w:lineRule="auto" w:line="240"/>
        <w:ind w:hanging="0"/>
        <w:rPr>
          <w:rFonts w:eastAsia="黑体;SimHei"/>
          <w:lang w:val="en-GB"/>
        </w:rPr>
      </w:pPr>
      <w:r>
        <w:rPr>
          <w:rFonts w:eastAsia="黑体;SimHei"/>
          <w:lang w:val="en-GB"/>
        </w:rPr>
        <w:t>评点：</w:t>
      </w:r>
    </w:p>
    <w:p>
      <w:pPr>
        <w:pStyle w:val="TextBodyIndent"/>
        <w:spacing w:lineRule="auto" w:line="240"/>
        <w:ind w:firstLine="630"/>
        <w:rPr>
          <w:b/>
          <w:b/>
          <w:bCs/>
          <w:sz w:val="21"/>
        </w:rPr>
      </w:pPr>
      <w:r>
        <w:rPr>
          <w:sz w:val="21"/>
        </w:rPr>
        <w:t>本文按照“提出问题”、“分析问题”、“解决问题”来结构全篇，是一篇颇为典范的议论文。首先，引用佛家用语，巧妙提出“人若能拥有一份平静祥和而不失豁达的心情，佛亦可成，何况成人。”的中心论点（提出问题）；其次，用一句话独立成段自然转为从“迁客骚人”的角度来分析问题；接着，以“怎样才能锻造这份好心情？”过渡到解决问题部分；文章最后简明作结，既点题扣题（论题），又照应开头进一步强调了作者的观点。整篇文章结构紧凑，浑然一体，这是本文的显著特点。此外，作者或颂刘禹锡“惟吾德馨”，或览陶渊明“采菊东篱”，或谈范仲淹“不以物喜，不以己悲”……引经据典，论述简明有力。美中不足的是，作为考场作文不够深度的道理论述和相对较多的错别字，使之与上乘佳作尚有一定距离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（常州市田家炳实验中学分校  孔建）</w:t>
      </w:r>
    </w:p>
    <w:p>
      <w:pPr>
        <w:pStyle w:val="TextBodyIndent"/>
        <w:spacing w:lineRule="auto" w:line="240"/>
        <w:ind w:hanging="0"/>
        <w:rPr>
          <w:rFonts w:ascii="宋体;SimSun" w:hAnsi="宋体;SimSun" w:eastAsia="楷体_GB2312"/>
          <w:sz w:val="21"/>
        </w:rPr>
      </w:pPr>
      <w:r>
        <w:rPr>
          <w:rFonts w:eastAsia="楷体_GB2312" w:ascii="宋体;SimSun" w:hAnsi="宋体;SimSun"/>
          <w:sz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楷体_GB2312"/>
          <w:sz w:val="21"/>
        </w:rPr>
      </w:pPr>
      <w:r>
        <w:rPr>
          <w:rFonts w:eastAsia="楷体_GB2312" w:ascii="宋体;SimSun" w:hAnsi="宋体;SimSun"/>
          <w:sz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楷体_GB2312"/>
          <w:sz w:val="21"/>
        </w:rPr>
      </w:pPr>
      <w:r>
        <w:rPr>
          <w:rFonts w:eastAsia="楷体_GB2312" w:ascii="宋体;SimSun" w:hAnsi="宋体;SimSun"/>
          <w:sz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楷体_GB2312"/>
          <w:sz w:val="21"/>
        </w:rPr>
      </w:pPr>
      <w:r>
        <w:rPr>
          <w:rFonts w:eastAsia="楷体_GB2312" w:ascii="宋体;SimSun" w:hAnsi="宋体;SimSun"/>
          <w:sz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楷体_GB2312"/>
          <w:sz w:val="21"/>
        </w:rPr>
      </w:pPr>
      <w:r>
        <w:rPr>
          <w:rFonts w:eastAsia="楷体_GB2312" w:ascii="宋体;SimSun" w:hAnsi="宋体;SimSun"/>
          <w:sz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楷体_GB2312"/>
          <w:sz w:val="21"/>
        </w:rPr>
      </w:pPr>
      <w:r>
        <w:rPr>
          <w:rFonts w:eastAsia="楷体_GB2312" w:ascii="宋体;SimSun" w:hAnsi="宋体;SimSun"/>
          <w:sz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楷体_GB2312"/>
          <w:sz w:val="21"/>
        </w:rPr>
      </w:pPr>
      <w:r>
        <w:rPr>
          <w:rFonts w:eastAsia="楷体_GB2312" w:ascii="宋体;SimSun" w:hAnsi="宋体;SimSun"/>
          <w:sz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让好心情牵引我们成功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春天，撷一缕春风，放进心房，让它吹起我的快乐；夏天，捧一抹骄阳，放进心房，让它温暖我的思想；秋天，拾一片红叶，放进心房，让它贮藏我的幸福；冬天，掬一捧清水，放进心房，让它荡涤我的心灵……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我珍惜生命的每一寸光阴，我渴望美丽，我享受生命，所以无论何时，我都会拥有一份好心情</w:t>
      </w:r>
      <w:r>
        <w:rPr>
          <w:rFonts w:eastAsia="楷体_GB2312" w:ascii="楷体_GB2312" w:hAnsi="楷体_GB2312"/>
          <w:sz w:val="21"/>
        </w:rPr>
        <w:t>!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ascii="楷体_GB2312" w:hAnsi="楷体_GB2312" w:eastAsia="楷体_GB2312"/>
          <w:sz w:val="21"/>
        </w:rPr>
        <w:t>试卷满天飞，作业遍地堆，老师后面催，时间勿乱挥……”面对这厚厚的镜片与沉甸甸的书包，我仍拥有着一颗积极向上的心。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在完成者艰巨的学习任务之后，我会带着我的好心情去散步。走出教室门，走进校园这幅水墨画中，嗅着一股幽幽的香味，让人顿感神清气爽。我陶醉于百合的高洁，玫瑰的浓郁，康乃馨的清香；我喜欢柏树的青翠，梧桐的挺拔，杨柳的婉约。我能听到鸟儿的倾诉，蜜蜂的絮语，因为我有一份好心情。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踏进图书馆，清香浓厚的油墨味便扑鼻而来，随即我便进入了知识的海洋，上下五千年，纵横几万里，我在这时代的窗口窥视，读风读雨读感情，泼洒着我的幽幽油墨之情。书中的知识是精美绝伦的。它或引我捧腹大笑，或引我黯然垂泪，或引我浮想联翩。知识的阳光在这儿将我的心灵净化。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来到报刊亭边上，读着国民党、亲民党主席连战、宋楚瑜先后来大陆访问。作为一名中国人，感到无比自豪与骄傲，感叹社会主义中国的蓬勃发展……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我们，肩负着时代的使命，我们牢记着社会的责任，我们要让未来的希望沿着意志的肩膀上升，我们要将理想的阳光照耀华夏每一寸土地。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带着好心情上路，去实现梦想。成功，我们共同来创造！</w:t>
      </w:r>
    </w:p>
    <w:p>
      <w:pPr>
        <w:pStyle w:val="TextBodyIndent"/>
        <w:spacing w:lineRule="auto" w:line="240"/>
        <w:ind w:hanging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评点：</w:t>
      </w:r>
    </w:p>
    <w:p>
      <w:pPr>
        <w:pStyle w:val="TextBodyIndent"/>
        <w:spacing w:lineRule="auto" w:line="240"/>
        <w:ind w:firstLine="420"/>
        <w:rPr>
          <w:rFonts w:ascii="Arial" w:hAnsi="Arial" w:cs="Arial"/>
          <w:sz w:val="21"/>
          <w:szCs w:val="20"/>
        </w:rPr>
      </w:pPr>
      <w:r>
        <w:rPr>
          <w:rFonts w:ascii="Arial" w:hAnsi="Arial" w:cs="Arial"/>
          <w:sz w:val="21"/>
          <w:szCs w:val="20"/>
        </w:rPr>
        <w:t>这也许是一个阳光男孩的考场作文。不信，请看：当“试卷满天飞，作业遍地堆”时，我拥有一颗积极向上的心，尽心尽责地努力学习；为解除疲劳，去校园散步，校园在我的眼里又成了一幅水墨画；踏进图书馆，在知识的海洋里徜徉，其乐无穷；来到报刊亭，览时世新闻，深为祖国强大而自豪；总之，心头阳光灿烂，不管何时何地都会拥有一份好心情。作者正是通过如此铺陈，逐层展开，把“好心情”与“成功”，“成功”来自于“好心情”的内在联系表述得非常透彻。文思如行云流水，语言简练精当，实乃中考佳作。</w:t>
      </w:r>
    </w:p>
    <w:p>
      <w:pPr>
        <w:pStyle w:val="Normal"/>
        <w:jc w:val="right"/>
        <w:rPr/>
      </w:pPr>
      <w:r>
        <w:rPr>
          <w:rFonts w:ascii="Arial" w:hAnsi="Arial" w:cs="Arial"/>
          <w:szCs w:val="20"/>
        </w:rPr>
        <w:t>（常州田家炳中学分校</w:t>
      </w:r>
      <w:r>
        <w:rPr>
          <w:rFonts w:ascii="Arial" w:hAnsi="Arial" w:cs="Arial" w:eastAsia="Arial"/>
          <w:szCs w:val="20"/>
        </w:rPr>
        <w:t xml:space="preserve">   </w:t>
      </w:r>
      <w:r>
        <w:rPr>
          <w:rFonts w:ascii="Arial" w:hAnsi="Arial" w:cs="Arial"/>
          <w:szCs w:val="20"/>
        </w:rPr>
        <w:t>沈建华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放下，将别有千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武进区中考一考生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不能改变容颜的时候，你可以展现笑容；当你不能左右天气的时候，你可以改变心情；当你不能让所有的事都成功时，你可以事事都顺心，尽心去做。——题记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你拥有一个好心情的时候，你就是一个洒脱的人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李太白是洒脱的，他在孤独一人之时，不是抱怨不逢知己，未能举贤惟用，而是飘然写下“举杯邀明月，对影成三人”，何等飘逸，何等自然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欧阳修在贬之后，不是一味消沉，而是精神大振，与吏民共醉同乐，使无名小林，变为游人圣地，使禽鸟尽享山林之乐，使百姓随其而乐。“酿泉为酒”“众宾欢也”“醉翁之意不在酒，在乎山水之间也”，这是怎样的超然，谁能匹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夕阳西下，残日甚血，染红空际，此时一老人吟鞭东指，高唱道：“落红不是无情物，化作春泥更护花。” 他犹如一阵风，轻轻地来，悄悄地去。他，龚自珍，道出了千古绝唱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鸟鸣，乌啼，叽叽喳喳。一身素白，从幽雅的小木屋中走出，吐纳清晨新气，在篱下折起一枝菊花，远望南山，吟出：“采菊东篱下，悠然见南山。”他，陶渊明，在这世外桃源，避开俗尘，放心山木，养天年。醉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因为拿得起，放得下，人们吟出了“宠辱不惊，看庭前花开花落；去留无意，望天上云卷云舒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因为心底开阔，人们道出了“鸟宿池边树，僧敲月下门”“春风又绿江南岸，明月何时照我还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因为豪情满怀，人们诵出了“大漠孤烟直，长河落日圆”“晴空一鹤排云上，便引诗情到碧霄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因此，我们何须感叹上天不公，放下，坦然一些，给自己一个好心情，岂不更好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记住，好心情来自“祸兮福所依，福兮祸所至”。朋友，放宽心吧，好心情会至！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 xml:space="preserve">后记 </w:t>
      </w:r>
    </w:p>
    <w:p>
      <w:pPr>
        <w:pStyle w:val="Normal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评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值得初中生好好学习的议论性散文（散文化的议论文）。文章开门见山，提出论点，强调“好心情”与“洒脱” 之间的因果关系，紧扣话题字眼“必须有心情”“锻造心情”。随后作者从历史名人积极处世的视角举例类比，李太白、欧阳修等大量事例不仅贴切有力地论证了论点，而且鲜明地体现出作者行文的那股潇洒劲儿！后记与题记遥相呼应，显示出结构的精巧与严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视角独特，选材不同凡响，思路顺畅，文笔优美，大量的整句一气呵成连缀成篇，形成酣畅淋漓的行文节律，使人不禁为作者深厚的文学积淀拍案叫好！形式创新，结构体现建筑之美；文采飞扬，语言讲究节奏之美；积累深厚，显示文化底蕴之美；再加选材独特，角度别致，才能在千万考场作文中，脱颖而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足之处，事例次序需略作调整，个别用语略显仓促。</w:t>
      </w:r>
    </w:p>
    <w:p>
      <w:pPr>
        <w:pStyle w:val="Normal"/>
        <w:ind w:firstLine="4227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常州市武进区运村初级中学  唐燕云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面朝大海，春暖花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武进区中考一考生）</w:t>
      </w:r>
    </w:p>
    <w:p>
      <w:pPr>
        <w:pStyle w:val="Normal"/>
        <w:ind w:firstLine="573"/>
        <w:rPr/>
      </w:pPr>
      <w:r>
        <w:rPr>
          <w:rFonts w:eastAsia="楷体_GB2312" w:cs="楷体_GB2312" w:ascii="楷体_GB2312" w:hAnsi="楷体_GB2312"/>
          <w:szCs w:val="28"/>
        </w:rPr>
        <w:t xml:space="preserve">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去留无意，看天上云卷云舒，观庭前花开花落。”这是一种何等坦然的心情；“飞流直下三千尺，疑是银河落九天。”这是何等豪迈的胸怀；“采菊东篱下，悠然见南山”，这又是何等悠闲恬静的心态┅┅</w:t>
      </w:r>
    </w:p>
    <w:p>
      <w:pPr>
        <w:pStyle w:val="Normal"/>
        <w:ind w:firstLine="5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迥异的心情像枚三棱镜，在岁月的屏障上折射出的竟是别样的色彩。不信，你瞧“把酒问青天”的苏东坡，尽管现实生活中受挫，但是仍怀“但愿人长久，千里共婵娟”的美好心愿；你看与民同乐的欧阳修，尽管已是苍颜白发，仍寄情山水，乐民所乐；你再注视豪情万丈的浪漫“诗仙”李白吧，尽管被赐金还山，仍怀揣着“长风破浪会有时，直挂云帆济沧海”的抱负，心潮澎湃，诗情冲破九霄┅┅完全有理由可以说无数不朽的诗篇是心情的结晶，诗人伟人凌驾于心海，各叙岁月经典。</w:t>
      </w:r>
    </w:p>
    <w:p>
      <w:pPr>
        <w:pStyle w:val="Normal"/>
        <w:ind w:firstLine="5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时此刻，我端坐于桌前，跻身于众莘莘学子中，心情无言可喻，我相信那心情变化的曲线不是任何一个艺术家能描绘的。开考的铃荡得心如波涛，“渐渐涛声不再依旧”，渐渐海困了，倦了，睡了，平静得如酣睡的婴儿，着实让我不可思议。也许正如哲人所说：“时间是最妙的镇定剂”；也许诚如父亲所言：“孩子，心诚则灵，静心答题吧！”总之，我不再紧张，望着考桌上的手表，相伴父亲多年的手表，我莞尔一笑，那是我的幸运星啊！</w:t>
      </w:r>
    </w:p>
    <w:p>
      <w:pPr>
        <w:pStyle w:val="Normal"/>
        <w:ind w:firstLine="5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还记得一首歌吗？“我的好心情，全由你决定，心情就像是盒子里的巧克力糖，充满滋味┅┅”我铭记着“心诚则灵，静水流深”，谁能给我生花的妙笔，让我采撷诗意的语言，轻轻挥就真情华章，再蘸些水彩，点缀一个靓丽的心情！</w:t>
      </w:r>
    </w:p>
    <w:p>
      <w:pPr>
        <w:pStyle w:val="Normal"/>
        <w:ind w:firstLine="573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还记得这首诗吗？诗人海子的“面朝大海，春暖花开”，让我们抚今追昔，让我们把酒言欢，让我们策马奔腾，飞跃在烂漫春光下，茫茫绿野上——我的心情我作主！</w:t>
      </w:r>
    </w:p>
    <w:p>
      <w:pPr>
        <w:pStyle w:val="Normal"/>
        <w:ind w:firstLine="573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评点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优秀的考场作文，始终紧扣“有个好心情”这一话题，令评卷老师耳目为之一新，也自然生出了“好心情”。具体来说，本文有以下几个特色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诗人海子的“面朝大海，春暖花开”作题，富有诗情，意境开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路清晰，联想丰富，由古及今，由人及己。首先为读者打开了一幅历史画卷，让一个个拥有或恬淡、或豪迈、或悠闲、或豁达的诗意心情的古哲古贤“闪亮登场”，接着联系自身，真切地写出了试场上的内心世界。最后篇末点题巧妙作结，既点文题，又点话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言流畅，清新宜人。多用排偶，巧用比喻，有些看似信手拈来，实则精雕细琢，最突出的特点是巧用诗文名句，精彩歌词，暗点话题。</w:t>
      </w:r>
    </w:p>
    <w:p>
      <w:pPr>
        <w:pStyle w:val="Normal"/>
        <w:ind w:firstLine="5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然，如考生能注意历史人物“出场”的时间顺序这一细节，能在有些地方的用语上再“精加工”一番的话，文章将更出彩。   </w:t>
      </w:r>
    </w:p>
    <w:p>
      <w:pPr>
        <w:pStyle w:val="Normal"/>
        <w:ind w:firstLine="438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常州市武进区牛塘初级中学  贺剑英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美丽心情之四季版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武进区中考一考生）</w:t>
      </w:r>
    </w:p>
    <w:p>
      <w:pPr>
        <w:pStyle w:val="TextBodyIndent"/>
        <w:spacing w:lineRule="auto" w:line="240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春天——纸鸢初飞，春暖花开。和煦的春风拨动着我的头发，阳光穿过发间，哦，原来春天来了。你看那树梢“几处早莺争暖树”，还有“谁家新燕啄春泥”，有“乱花渐欲迷人眼，浅草才能没马蹄”，有“碧玉妆成一树高，万条垂下绿丝绦”，还有“天街小雨润如酥，草色遥看近却无”……春天的美好景致激发了我的斗志，我一定会在春天辛勤播种，不错过这“最是一年春好处”的绝佳时机。春天的美丽心情——阳光、向上、充满希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天——小荷初露，蜻蜓点水。知了开始一展雄浑的歌喉，蟋蟀开始弹奏动人的曲子，萤火虫开始展现自己的光辉……一切也正预示着夏天的到来。夏天，万物蒸腾，都将自己生命演绎和发挥到极至。像那爬山虎，显示出生命中的绿色，将自己的整个绿色都喷洒出来，让人觉得绿的力量，大自然的力量，夏天的力量！我也被这般激情所感化，决定拭去汗水，继续向前奋斗！夏天的美丽心情——火热、冲动、充满斗志。</w:t>
      </w:r>
    </w:p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天——稻谷漂香，硕果累累。远处飘来了阵阵香味，啊，收获的季节到了。农场里，苹果都红澄澄的，农民们的脸也涨得像苹果般通红，他们感到幸福，因为收获了，工夫没有白费。麦田里，稻穗都沉甸甸的，农民们也弯下腰一把把的割，他们嘴笑得合不拢，因为家人温饱有了着落，家里收入有了保障。我为他们高兴，同时捧着自己因奋斗取得的成果，觉得拼搏得值得，心中美滋滋的。秋天的美丽心情——喜悦、欣喜、充满满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冬天——雪落无声，瑞雪丰年。风变得凛冽了，树叶脱落了，大雪纷纷地下了，冬天也来了。放眼望去，还是生机：小孩子们愉快地打着雪仗，堆着雪人；青松挺拔依旧，翠绿依旧，它的征服寒冬的气势还在生长……面对这般生机，我又开始了新的征程，为明年的春天的奋斗埋下种子，我要做到不在冬中沉默，而在冬中孕育生机！冬天的美丽心情——继续向前，储蓄力量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心情随四季变，但是美丽永远是心情的主题。让我们享受四季，有一个好心情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评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的结构“四平八稳”，以四季心情的变换来构建思路，这在中考试场时间紧张的情况下，是很讨巧很精妙的构思。文章共五个段落，“春、夏、秋、冬”各一段落，简洁的结尾一个段落，结构非常清晰，加上文章开门见山，不拖沓，入题快，给批卷老师以最快捷的视觉冲击力，实在是高明的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描写人之常情又不落俗套，突出了中学生的热情、拼搏、坚韧等积极向上的精神状态。文章处处带着热情，把稿纸演变成了绚烂的屏幕，“小荷、蜻蜓、萤火虫、麦田、雪人、青松”色彩斑斓地在读者面前演绎着，引人入胜。四季景色与内心情感融为一体，对大家都熟识的东西，作者也有自己独到的见解，“冬天”在作者眼里完全是充满生机的，是一个蓄势待发的季节，热情洋溢的文字间透露着一定的人生哲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明显，作者有很丰富的词汇名句的积累，作者调用了一切文字来使情感之焰越燃越旺，穿插在行文之间又似信手拈来，精美的语言为文章情感的表达增色不少，辅之以清晰、工整、美观的书写，促成它成为考场佳作。</w:t>
      </w:r>
    </w:p>
    <w:p>
      <w:pPr>
        <w:pStyle w:val="Normal"/>
        <w:ind w:firstLine="4383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常州市武进区湖塘桥初级中学  沈鑫涛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  <w:t>论心情</w:t>
      </w:r>
      <w:r>
        <w:rPr>
          <w:rFonts w:eastAsia="黑体;SimHei"/>
          <w:bCs/>
          <w:sz w:val="24"/>
          <w:szCs w:val="44"/>
        </w:rPr>
        <w:t>·</w:t>
      </w:r>
      <w:r>
        <w:rPr>
          <w:rFonts w:eastAsia="黑体;SimHei"/>
          <w:bCs/>
          <w:sz w:val="24"/>
          <w:szCs w:val="44"/>
        </w:rPr>
        <w:t>得感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个好心情，能化自卑为自信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个好心情，能化渺小为伟大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个好心情，能化可悲为可喜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有个好心情，能化腐朽为神奇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——</w:t>
      </w:r>
      <w:r>
        <w:rPr>
          <w:rFonts w:ascii="楷体_GB2312" w:hAnsi="楷体_GB2312" w:eastAsia="楷体_GB2312"/>
        </w:rPr>
        <w:t>题记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天上的星星，因为那一轮明月而顿感黯然失色；地上的小草因为那一棵棵参天大树而低头自叹；涓涓细流因为那一条浩瀚的大海而独自哭泣；孤独的丑小鸭因为那一只只美丽的白天鹅而暗自神伤 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 xml:space="preserve">生命真是如此的可悲吗？不，我不信！星星的光芒可以胜过月亮，小小草儿可以长成参天大树，条条溪流可以汇成大海，丑小鸭可以变成白天鹅 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请带着一个好心情看待周围的世界，你会发现“梅花自有梅花的风韵，红杏自有红杏的丽姿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此可见，能否化自卑为自信，化渺小为伟大，关键在于你是否拥有一份好心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山泊与祝英台的故事感天地、泣鬼神，故事催人泪下，结局令人扼腕叹息。当人们纷纷沉浸在梁祝的悲情之间，又有谁能真正了解这个故事的实质。泪，流干了，就能挽回梁祝的生命？不，我不信！请带着一个好心情来品位这个爱情经典，你会发现结局原来如此美好，你不免会发出“两情若是长久时，又岂在朝朝暮暮“的慨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此可见，能否化悲为喜，关键在于你是否拥有一份好心情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著名作家海伦</w:t>
      </w:r>
      <w:r>
        <w:rPr>
          <w:rFonts w:ascii="楷体_GB2312" w:hAnsi="楷体_GB2312" w:eastAsia="楷体_GB2312"/>
        </w:rPr>
        <w:t>•</w:t>
      </w:r>
      <w:r>
        <w:rPr>
          <w:rFonts w:ascii="楷体_GB2312" w:hAnsi="楷体_GB2312" w:eastAsia="楷体_GB2312"/>
        </w:rPr>
        <w:t>凯勒，上苍非但没有眷顾这个女孩，更令她身受多种煎熬——失聪，失明，且口不能言。面对如此的命运，她会就此放弃对人生的追求吗？不，我不信！人生的不幸虽使她的生活蒙上了厚厚的阴影，但“忘我的快乐”也铸就了她钢铁般的意志。请带着一个好心情去面对生活，你的人生之路中将处处充满奇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此可见，能否化腐朽为神奇，关键在于你是否拥有一份好心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拥有一份好心情，让它拌你走过生命中的每一分钟；请拥有一份好心情，让它帮助你善待生活中的每一个挫折；请拥有一份好心情，让灿烂星空下的你活出一个人的精彩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点：</w:t>
      </w:r>
    </w:p>
    <w:p>
      <w:pPr>
        <w:pStyle w:val="Normal"/>
        <w:ind w:firstLine="420"/>
        <w:rPr/>
      </w:pPr>
      <w:r>
        <w:rPr/>
        <w:t>这是一篇出色的、成功的考场作文。出色在其精妙的构思，成功来自作者对生活的独特感悟，及其很强的语言驾驭能力。</w:t>
      </w:r>
    </w:p>
    <w:p>
      <w:pPr>
        <w:pStyle w:val="Normal"/>
        <w:ind w:firstLine="420"/>
        <w:rPr/>
      </w:pPr>
      <w:r>
        <w:rPr/>
        <w:t>构思精妙，结构严谨。开篇采用题记形式，暗示了文章的主旨。主体部分由三个层次组成，每一层次的内容都与题记部分一一呼应，三个层次均用简练的短句独立成节，既概括本层次的内容，又使层次间形成结构上的对称美。</w:t>
      </w:r>
    </w:p>
    <w:p>
      <w:pPr>
        <w:pStyle w:val="Normal"/>
        <w:ind w:firstLine="435"/>
        <w:rPr/>
      </w:pPr>
      <w:r>
        <w:rPr/>
        <w:t>内容充实，见解独到。材料虽不新颖，但作者对生活的独特感悟，使本文洋溢着一种乐观向上的主调，尤其是对梁祝的全新阐释，更令人有耳目一新之感。</w:t>
      </w:r>
    </w:p>
    <w:p>
      <w:pPr>
        <w:pStyle w:val="Normal"/>
        <w:ind w:firstLine="435"/>
        <w:rPr/>
      </w:pPr>
      <w:r>
        <w:rPr/>
        <w:t>语言流畅，文笔生动。该文的语言出彩在于</w:t>
      </w:r>
      <w:r>
        <w:rPr/>
        <w:t>3</w:t>
      </w:r>
      <w:r>
        <w:rPr/>
        <w:t>组“三”。三组排比为文章平添了几分气势；三组设问间隔反复出现，推动了情节的发展；三组“我不信”斩钉截铁，鲜明的表达了作者的观点。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溧阳市沈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  <w:t>带着好心情上路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的行囊里没有宝石和财富，我只带着好心情上路。</w:t>
      </w:r>
    </w:p>
    <w:p>
      <w:pPr>
        <w:pStyle w:val="Normal"/>
        <w:ind w:firstLine="379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题记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停杯投箸不能食，拔剑四顾心茫然。</w:t>
      </w:r>
    </w:p>
    <w:p>
      <w:pPr>
        <w:pStyle w:val="3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二模”下来，我的心情糟透了。当老师从高分到低分报了好久才报到我的名字时，我听到了老师的无奈。我在班里本来成绩还是前二十名的，一下子就滑到了三十二名，我真的被弄懵了。我突然感觉到了害怕，看着老师的眼神，我羞愧难当；看着母亲紧锁的双眉，我的心在隐隐作痛。我知道，高等学府的门槛很高很高，我也知道，不能翻越这道门槛对于我意味着什么，对于这样一个普普通通的工人家庭又意味着什么。每每想到这些，眼泪总是禁不住要流……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欲渡黄河冰塞川，将登太行雪满山。</w:t>
      </w:r>
    </w:p>
    <w:p>
      <w:pPr>
        <w:pStyle w:val="3"/>
        <w:rPr>
          <w:rFonts w:eastAsia="楷体_GB2312"/>
        </w:rPr>
      </w:pPr>
      <w:r>
        <w:rPr>
          <w:rFonts w:eastAsia="楷体_GB2312"/>
        </w:rPr>
        <w:t>黑板上的倒计时越来越显得刺眼，我知道那或许就是对我的威吓。晚饭后，父亲把我叫到身边，用粗糙的大手抚摸着我的头，他一句话也没说，但我知道，他的抚摸包含了太多太多，我没有流泪，我知道男儿有泪不轻弹，只有我才能救自己。那天晚上，我立下了血书。从那以后，我拼命地复习，狠下心来背语文，背英语，背政治，玩命儿地做理科题。然而一次又一次的打击，让我开始怀疑起“天道酬勤”的成语。那晚，我走在路上，我伤心地哭了，难道天要绝我吗？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长风破浪会有时，直挂云帆济沧海。</w:t>
      </w:r>
    </w:p>
    <w:p>
      <w:pPr>
        <w:pStyle w:val="3"/>
        <w:rPr>
          <w:rFonts w:eastAsia="楷体_GB2312"/>
        </w:rPr>
      </w:pPr>
      <w:r>
        <w:rPr>
          <w:rFonts w:eastAsia="楷体_GB2312"/>
        </w:rPr>
        <w:t>我仍旧努力地复习，两耳不闻窗外事。可是有一次老师的谈话改变了我。我这才体会到其实我的心过于功利，学习生涯难道只是为了一次又一次地去跨过一道道门槛吗？我只要努力了，尽力了，不管结局如何，一个完美的过程不也是很伟大吗？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坦然了！我要带着平静的心去上路！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我吟起了《行路难》，眼前又浮现出命运多舛的李白，又仿佛听到了他的告诫。</w:t>
      </w:r>
    </w:p>
    <w:p>
      <w:pPr>
        <w:pStyle w:val="TextBodyIndent"/>
        <w:spacing w:lineRule="auto" w:line="240"/>
        <w:ind w:firstLine="420"/>
        <w:rPr>
          <w:rFonts w:eastAsia="楷体_GB2312"/>
          <w:sz w:val="21"/>
        </w:rPr>
      </w:pPr>
      <w:r>
        <w:rPr>
          <w:rFonts w:eastAsia="楷体_GB2312"/>
          <w:sz w:val="21"/>
        </w:rPr>
        <w:t>现在我坐在考场内，我的父亲正站在校门外。我知道，父亲能懂我的心，我会尽力的，不管结果如何。我用好心情发誓。</w:t>
      </w:r>
    </w:p>
    <w:p>
      <w:pPr>
        <w:pStyle w:val="Normal"/>
        <w:ind w:firstLine="435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评点：</w:t>
      </w:r>
    </w:p>
    <w:p>
      <w:pPr>
        <w:pStyle w:val="Normal"/>
        <w:ind w:firstLine="420"/>
        <w:rPr/>
      </w:pPr>
      <w:r>
        <w:rPr/>
        <w:t>本文立意新颖，主旨深远，题记“我的行囊里没有宝石和财富，我只带着好心情上路”既紧扣话题，又为下文内容的展开奠定了感情基调。本文结构安排匠心独运，采用并列小标题形式，巧妙地选用了李白《行路难》中的诗句，每两句作为一个小标题，从三个方面组织材料，条理清晰，衔接自然、流畅，富有艺术感和抒情性，文采斐然。同时所引诗句与所写内容相当吻合，天衣无缝，分别写出了小作者的“苦闷彷徨”、“失望困惑”、“积极乐观”的思绪，写出了小作者深切的心路历程，心情改变的过程翔实、真实，仿佛从心底自然流出，水到渠成，给人留下了深刻的印象。文章娓娓道来，淡淡叙来，令人荡气回肠，感慨世事多艰，人生不易及亲情之伟大、理解之真诚，为小作者心情的改变，胸襟的阔大，情怀的乐观而怦然心动。本文卷面整洁，书写优美，文笔流畅，一气呵成，没有斧凿的痕迹，浑然天成。语言朴实无华，清新自然，而又不乏洗练沉稳，处处闪烁着睿智的火花，渗透着人生的哲理。结尾点题，要“带着平静的心去上路”，要“用好心情发誓”，首尾圆合，给人严丝合缝之感。文章摇曳多姿，跌宕有致，感情充沛，读罢全文，令人心潮波澜起伏，回味无穷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（溧阳市宋国庆）</w:t>
      </w:r>
    </w:p>
    <w:p>
      <w:pPr>
        <w:pStyle w:val="Normal"/>
        <w:spacing w:before="156" w:after="156"/>
        <w:jc w:val="center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  <w:t>心比天大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8"/>
        </w:rPr>
        <w:t xml:space="preserve">    </w:t>
      </w:r>
      <w:r>
        <w:rPr>
          <w:rFonts w:ascii="楷体_GB2312" w:hAnsi="楷体_GB2312" w:cs="宋体;SimSun" w:eastAsia="楷体_GB2312"/>
          <w:szCs w:val="28"/>
        </w:rPr>
        <w:t>历史的天空，刀耕火种，混沌初开，风雷起，观千古英雄辈出！就让那历史长河虑去浊液，将真实呈现在我们面前，诉说着心比天大，诉说着中华五千治国魂</w:t>
      </w:r>
      <w:r>
        <w:rPr>
          <w:rFonts w:ascii="楷体_GB2312" w:hAnsi="楷体_GB2312" w:cs="宋体;SimSun" w:eastAsia="楷体_GB2312"/>
          <w:szCs w:val="28"/>
        </w:rPr>
        <w:t>┅┅</w:t>
      </w:r>
      <w:r>
        <w:rPr>
          <w:rFonts w:ascii="楷体_GB2312" w:hAnsi="楷体_GB2312" w:cs="宋体;SimSun" w:eastAsia="楷体_GB2312"/>
          <w:szCs w:val="28"/>
        </w:rPr>
        <w:t xml:space="preserve">                         ——题记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8"/>
        </w:rPr>
        <w:t xml:space="preserve">    </w:t>
      </w:r>
      <w:r>
        <w:rPr>
          <w:rFonts w:ascii="楷体_GB2312" w:hAnsi="楷体_GB2312" w:cs="宋体;SimSun" w:eastAsia="楷体_GB2312"/>
          <w:szCs w:val="28"/>
        </w:rPr>
        <w:t>曾经抱怨过嗡翁的蚊虫，却忘了回春的杨柳；曾经抱怨过酷热的夏日，却忘了打过的水漂；曾经抱怨过窗前的残花，却忘了金黄的麦浪</w:t>
      </w:r>
      <w:r>
        <w:rPr>
          <w:rFonts w:ascii="楷体_GB2312" w:hAnsi="楷体_GB2312" w:cs="宋体;SimSun" w:eastAsia="楷体_GB2312"/>
          <w:szCs w:val="28"/>
        </w:rPr>
        <w:t>┅┅</w:t>
      </w:r>
      <w:r>
        <w:rPr>
          <w:rFonts w:ascii="楷体_GB2312" w:hAnsi="楷体_GB2312" w:cs="宋体;SimSun" w:eastAsia="楷体_GB2312"/>
          <w:szCs w:val="28"/>
        </w:rPr>
        <w:t>难道岁月的脚步如此匆匆，让我们忘了换一种角度！哦，是我们没有一个好心情，没能用心去体验生命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8"/>
        </w:rPr>
        <w:t xml:space="preserve">    “</w:t>
      </w:r>
      <w:r>
        <w:rPr>
          <w:rFonts w:ascii="楷体_GB2312" w:hAnsi="楷体_GB2312" w:cs="宋体;SimSun" w:eastAsia="楷体_GB2312"/>
          <w:szCs w:val="28"/>
        </w:rPr>
        <w:t>仰天大笑出门去，我辈岂是蓬蒿人。”李太白你真不负诗仙盛名。“千秋万岁名岂能被寂寞身后事洗去。</w:t>
      </w:r>
      <w:r>
        <w:rPr>
          <w:rFonts w:ascii="楷体_GB2312" w:hAnsi="楷体_GB2312" w:cs="宋体;SimSun" w:eastAsia="楷体_GB2312"/>
          <w:szCs w:val="28"/>
        </w:rPr>
        <w:t>”</w:t>
      </w:r>
      <w:r>
        <w:rPr>
          <w:rFonts w:ascii="楷体_GB2312" w:hAnsi="楷体_GB2312" w:cs="宋体;SimSun" w:eastAsia="楷体_GB2312"/>
          <w:szCs w:val="28"/>
        </w:rPr>
        <w:t>诗人你要入广袤之野，梦渡乌有之乡，然而既无羽翼，又无天梯，多少挂碍，多少牵绊，诗人你却“西当太白有鸟道，可以横绝峨嵋巅！”狂风你将太白之心吹于树梢，蜀道你将太白凋朱颜，可惜白发三千丈、红颜一瞬间。诗人你心比天大！于“朝避猛虎，夕避长蛇”中演绎着“陈王昔时宴平乐，斗酒十千令人为之欢”的场景！美好的心情！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  <w:r>
        <w:rPr>
          <w:rFonts w:ascii="楷体_GB2312" w:hAnsi="楷体_GB2312" w:cs="宋体;SimSun" w:eastAsia="楷体_GB2312"/>
          <w:szCs w:val="28"/>
        </w:rPr>
        <w:t>苏东坡，知道你不满“绿阳烟外晓云轻，红杏枝头春意闹”，知道你要高唱“大江东去”，一心要“把酒问青天”！乌台诗案你从此仕途坎坷，一生清贫你却开豪放先河！“但愿人长久，千里共婵娟！”你于困苦中歌唱人生，歌唱着历史。啊！美好的心情！心比天大！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  <w:r>
        <w:rPr>
          <w:rFonts w:ascii="楷体_GB2312" w:hAnsi="楷体_GB2312" w:cs="宋体;SimSun" w:eastAsia="楷体_GB2312"/>
          <w:szCs w:val="28"/>
        </w:rPr>
        <w:t>任长霞，但愿你与朝霞般与日月同辉。知道你一生清高雅致。女公安局长声震南北！打黑除恶，甘当人民公仆；除暴安良，愿为斗争先锋！您在任时，每天总以微笑面对天空、面对成功，心比天大！啊，美好的心情！</w:t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  <w:r>
        <w:rPr>
          <w:rFonts w:ascii="楷体_GB2312" w:hAnsi="楷体_GB2312" w:cs="宋体;SimSun" w:eastAsia="楷体_GB2312"/>
          <w:szCs w:val="28"/>
        </w:rPr>
        <w:t>美好的心情在历史中升华，成了比天大的心！或表现为平冈千骑，挽弓射虎的激情；或表现为芒鞋竹杖，吟啸徐行的悠闲；或表现为淡妆浓抹比西湖的瑰丽；或表现为荷心呈珠的灵动；或表现为云破月来花弄影的风韵；或表现为古国神游的悲壮；或表现为叩荆问野人的随和平近</w:t>
      </w:r>
      <w:r>
        <w:rPr>
          <w:rFonts w:ascii="楷体_GB2312" w:hAnsi="楷体_GB2312" w:cs="宋体;SimSun" w:eastAsia="楷体_GB2312"/>
          <w:szCs w:val="28"/>
        </w:rPr>
        <w:t>┅┅</w:t>
      </w:r>
    </w:p>
    <w:p>
      <w:pPr>
        <w:pStyle w:val="Normal"/>
        <w:ind w:firstLine="570"/>
        <w:rPr/>
      </w:pPr>
      <w:r>
        <w:rPr>
          <w:rFonts w:ascii="楷体_GB2312" w:hAnsi="楷体_GB2312" w:cs="宋体;SimSun" w:eastAsia="楷体_GB2312"/>
          <w:szCs w:val="28"/>
        </w:rPr>
        <w:t>心比天大，才有了中华五千文化，有了神舟起，红旗飞，有了中华民族国魂的秦川之骨</w:t>
      </w:r>
      <w:r>
        <w:rPr>
          <w:rFonts w:ascii="楷体_GB2312" w:hAnsi="楷体_GB2312" w:cs="宋体;SimSun" w:eastAsia="楷体_GB2312"/>
          <w:szCs w:val="28"/>
        </w:rPr>
        <w:t>┅┅</w:t>
      </w:r>
      <w:r>
        <w:rPr>
          <w:rFonts w:ascii="楷体_GB2312" w:hAnsi="楷体_GB2312" w:cs="宋体;SimSun" w:eastAsia="楷体_GB2312"/>
          <w:szCs w:val="28"/>
        </w:rPr>
        <w:t>啊！美好的心情！</w:t>
      </w:r>
    </w:p>
    <w:p>
      <w:pPr>
        <w:pStyle w:val="Normal"/>
        <w:rPr>
          <w:rFonts w:ascii="宋体;SimSun" w:hAnsi="宋体;SimSun" w:eastAsia="楷体_GB2312" w:cs="宋体;SimSun"/>
          <w:szCs w:val="28"/>
        </w:rPr>
      </w:pPr>
      <w:r>
        <w:rPr>
          <w:rFonts w:eastAsia="楷体_GB2312" w:cs="宋体;SimSun" w:ascii="宋体;SimSun" w:hAnsi="宋体;SimSun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点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若说立意鲜明、旨意突出是一篇优秀作文的前提，那么除此之外，本文的最大亮点就是语言美。作者巧用修辞，如直接或间接地引用了较多的古诗、词句子，“</w:t>
      </w:r>
      <w:r>
        <w:rPr>
          <w:rFonts w:ascii="宋体;SimSun" w:hAnsi="宋体;SimSun" w:cs="宋体;SimSun"/>
          <w:szCs w:val="28"/>
        </w:rPr>
        <w:t>平冈千骑”、“挽弓射虎”、“芒鞋竹杖”、“吟啸徐行”、“淡妆浓抹”、“荷心呈珠”等变通引用是那么自然，可见作者深厚的文化底蕴和心灵的聪慧；如“曾经抱怨……曾经抱怨……曾经抱怨……”的排比句，以形象、具体、感性的事物，来表达了令人深思的哲理——换个角度看问题，“啊！美好的心情！心比天大！”的段尾排比不仅渲染了气氛，而且处处紧扣话题，突出主旨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作为一篇考场作文，作者能如此灵活地引经据典，展示了考生广博的积累，增强了文章的辞采，使文章神采飞扬，这是非常难能可贵的。立意中涌现出的凌云壮志，使人为之而振奋。</w:t>
      </w:r>
    </w:p>
    <w:p>
      <w:pPr>
        <w:pStyle w:val="Normal"/>
        <w:ind w:firstLine="5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Cs w:val="28"/>
        </w:rPr>
        <w:t>（溧阳市潘国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0:54:00Z</dcterms:created>
  <dc:creator>ygh</dc:creator>
  <dc:description/>
  <dc:language>en-US</dc:language>
  <cp:lastModifiedBy>ygh</cp:lastModifiedBy>
  <dcterms:modified xsi:type="dcterms:W3CDTF">2005-08-22T07:26:00Z</dcterms:modified>
  <cp:revision>47</cp:revision>
  <dc:subject/>
  <dc:title>著名作家毕淑敏说，人可能没有爱情，没有自由，没有健康，没有金钱，但我们必须有心情</dc:title>
</cp:coreProperties>
</file>