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4E00"/>
        </w:rPr>
      </w:pPr>
      <w:r>
        <w:rPr>
          <w:b/>
          <w:bCs/>
          <w:color w:val="FF4E00"/>
        </w:rPr>
        <w:t>初中数学竞赛大纲（修订稿）</w:t>
      </w:r>
    </w:p>
    <w:p>
      <w:pPr>
        <w:pStyle w:val="Normal"/>
        <w:ind w:firstLine="420"/>
        <w:rPr/>
      </w:pPr>
      <w:r>
        <w:rPr/>
        <w:t>数学竞赛对于开发学生智力，开拓视野，促进教学改革，提高教学水平，发现和培养数学人才都有着积极的作用。目前我国中学生数学竞赛日趋规范化和正规化，为了使全国数学竞赛活动健康、持久地开展，应广大中学师生和各级数学奥林匹克教练员的要求，特制定《初中数学竞赛大纲（修订稿）》以适应当前形势的需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大纲是在国家教委制定的九年义务教育制“初中数学教学大纲”精神的基础上制定的。《教学大纲》在教学目的一栏中指出：“要培养学生对数学的兴趣，激励学生为实现四个现代化学好数学的积极性。”具体作法是：“对学有余力的学生，要通过课外活动或开设选修课等多种方式，充分发展他们的数学才能”，“要重视能力的培养……，着重培养学生的运算能力、逻辑思维能力和空间想象能力，要使学生逐步学会分析、综合、归纳、演绎、概括、抽象、类比等重要的思想方法。同时，要重视培养学生的独立思考和自学的能力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教学大纲》中所列出的内容，是教学的要求，也是竞赛的要求。除教学大纲所列内容外，本大纲补充列出以下内容。这些课外讲授的内容必须充分考虑学生的实际情况，分阶段、分层次让学生逐步地去掌握，并且要贯彻“少而精”的原则，处理好普及与提高的关系，这样才能加强基础，不断提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实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十进制整数及表示方法。整除性，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等数整除的判定。</w:t>
      </w:r>
      <w:r>
        <w:rPr>
          <w:rFonts w:eastAsia="Times New Roman"/>
        </w:rPr>
        <w:t xml:space="preserve"> </w:t>
      </w:r>
      <w:r>
        <w:rPr/>
        <w:t>素数和合数，最大公约数与最小公倍数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奇数和偶数，奇偶性分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带余除法和利用余数分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完全平方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因数分解的表示法，约数个数的计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有理数的表示法，有理数四则运算的封闭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代数式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综合除法、余式定理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拆项、添项、配方、待定系数法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部分分式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对称式和轮换对称式。</w:t>
      </w:r>
    </w:p>
    <w:p>
      <w:pPr>
        <w:pStyle w:val="Normal"/>
        <w:numPr>
          <w:ilvl w:val="0"/>
          <w:numId w:val="1"/>
        </w:numPr>
        <w:rPr/>
      </w:pPr>
      <w:r>
        <w:rPr/>
        <w:t>恒等式与恒等变形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恒等式，恒等变形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整式、分式、根式的恒等变形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恒等式的证明。</w:t>
      </w:r>
    </w:p>
    <w:p>
      <w:pPr>
        <w:pStyle w:val="Normal"/>
        <w:numPr>
          <w:ilvl w:val="0"/>
          <w:numId w:val="1"/>
        </w:numPr>
        <w:rPr/>
      </w:pPr>
      <w:r>
        <w:rPr/>
        <w:t>方程和不等式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含字母系数的一元一次、二次方程的解法。一元二次方程根的分布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含绝对值的一元一次、二次方程的解法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含字母系数的一元一次不等式的解法，一元一次不等式的解法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含绝对值的一元一次不等式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简单的一次不定方程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列方程（组）解应用题。</w:t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y=|ax+b|,y=|ax</w:t>
      </w:r>
      <w:r>
        <w:rPr>
          <w:rStyle w:val="HTML"/>
          <w:szCs w:val="21"/>
          <w:vertAlign w:val="superscript"/>
        </w:rPr>
        <w:t>2</w:t>
      </w:r>
      <w:r>
        <w:rPr/>
        <w:t>+bx+c|</w:t>
      </w:r>
      <w:r>
        <w:rPr/>
        <w:t>及</w:t>
      </w:r>
      <w:r>
        <w:rPr>
          <w:rFonts w:eastAsia="Times New Roman"/>
        </w:rPr>
        <w:t xml:space="preserve"> </w:t>
      </w:r>
      <w:r>
        <w:rPr/>
        <w:t>y=ax</w:t>
      </w:r>
      <w:r>
        <w:rPr>
          <w:rStyle w:val="HTML"/>
          <w:szCs w:val="21"/>
          <w:vertAlign w:val="superscript"/>
        </w:rPr>
        <w:t>2</w:t>
      </w:r>
      <w:r>
        <w:rPr/>
        <w:t>+bx+c</w:t>
      </w:r>
      <w:r>
        <w:rPr/>
        <w:t>的图像和性质。</w:t>
      </w:r>
    </w:p>
    <w:p>
      <w:pPr>
        <w:pStyle w:val="Normal"/>
        <w:ind w:left="420" w:hanging="0"/>
        <w:rPr/>
      </w:pPr>
      <w:r>
        <w:rPr/>
        <w:t>二次函数在给定区间上的最值。简单分式函数的最值，含字母系数的二次函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逻辑推理问题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210"/>
        <w:rPr/>
      </w:pPr>
      <w:r>
        <w:rPr/>
        <w:t>抽屉原则（概念），分割图形造抽屉、按同余类造抽屉、利用染色造抽屉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简单的组合问题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逻辑推理问题，反证法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210"/>
        <w:rPr/>
      </w:pPr>
      <w:r>
        <w:rPr/>
        <w:t>简单的极端原理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210"/>
        <w:rPr/>
      </w:pPr>
      <w:r>
        <w:rPr/>
        <w:t>简单的枚举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几何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210"/>
        <w:rPr/>
      </w:pPr>
      <w:r>
        <w:rPr/>
        <w:t>四种命题及其关系。</w:t>
      </w:r>
    </w:p>
    <w:p>
      <w:pPr>
        <w:pStyle w:val="Normal"/>
        <w:ind w:left="420" w:firstLine="210"/>
        <w:rPr/>
      </w:pPr>
      <w:r>
        <w:rPr/>
        <w:t>三角形的不等关系。同一个三角形中的边角不等关系，不同三角形中的边角不等关系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面积及等积变换。</w:t>
      </w:r>
    </w:p>
    <w:p>
      <w:pPr>
        <w:pStyle w:val="Normal"/>
        <w:ind w:firstLine="630"/>
        <w:rPr/>
      </w:pPr>
      <w:r>
        <w:rPr/>
        <w:t>三角形的心（内心、外心、垂心、重心）及其性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2:33:00Z</dcterms:created>
  <dc:creator>jysxhy</dc:creator>
  <dc:description/>
  <dc:language>en-US</dc:language>
  <cp:lastModifiedBy>jysxhy</cp:lastModifiedBy>
  <dcterms:modified xsi:type="dcterms:W3CDTF">2004-06-06T02:39:00Z</dcterms:modified>
  <cp:revision>1</cp:revision>
  <dc:subject/>
  <dc:title>初中数学竞赛大纲（修订稿）</dc:title>
</cp:coreProperties>
</file>