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常州市第二十届（</w:t>
      </w:r>
      <w:r>
        <w:rPr>
          <w:rFonts w:eastAsia="黑体;SimHei" w:ascii="黑体;SimHei" w:hAnsi="黑体;SimHei"/>
          <w:b/>
          <w:sz w:val="30"/>
          <w:szCs w:val="30"/>
        </w:rPr>
        <w:t>2005</w:t>
      </w:r>
      <w:r>
        <w:rPr>
          <w:rFonts w:ascii="黑体;SimHei" w:hAnsi="黑体;SimHei" w:eastAsia="黑体;SimHei"/>
          <w:b/>
          <w:sz w:val="30"/>
          <w:szCs w:val="30"/>
        </w:rPr>
        <w:t>年）中学物理年会论文获奖目录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  <w:t>一等奖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846"/>
        <w:gridCol w:w="1620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对新课程背景下教师课堂专业生活的思考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立亮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新课程理念下物理课堂教学中动态生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兆宝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物理探究式学习的评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前黄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卫东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新课改中对“测瞬时速度”的教学反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洛阳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小欢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巧引物理学史</w:t>
            </w:r>
            <w:r>
              <w:rPr>
                <w:rFonts w:eastAsia="Times New Roman"/>
              </w:rPr>
              <w:t xml:space="preserve">  </w:t>
            </w:r>
            <w:r>
              <w:rPr/>
              <w:t>提高学生兴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淹城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钮丽芬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我心中的《苏科版初中物理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五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忠</w:t>
            </w:r>
            <w:r>
              <w:rPr>
                <w:rFonts w:eastAsia="Times New Roman"/>
              </w:rPr>
              <w:t xml:space="preserve"> </w:t>
            </w:r>
            <w:r>
              <w:rPr/>
              <w:t>刘惠芳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寻求发展途径</w:t>
            </w:r>
            <w:r>
              <w:rPr>
                <w:rFonts w:eastAsia="Times New Roman"/>
              </w:rPr>
              <w:t xml:space="preserve">  </w:t>
            </w:r>
            <w:r>
              <w:rPr/>
              <w:t>努力提升自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蒋店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盛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师生互动——提高试卷讲评的效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846"/>
        <w:gridCol w:w="1620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让学生插上想像的翅膀—新课程课堂问题设计之我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新桥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浅谈如何指示学生做好物理学习笔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四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义永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浅谈物理教学中学生认知能力的培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实验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林荣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在物理教育中渗透环境保护教育的实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清潭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名君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随堂实验在物理课堂教学中的作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燕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新课程背景下的物理“综合实践活动”的思考与尝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北郊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雪萍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谈学生自学能力的培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横林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浅谈如何将探究活动深入到物理教学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前黄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锋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新课程背景下物理教学中的“草根化”研究初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焦溪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士金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概念图在物理教学中的应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前黄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洲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重视引言教学</w:t>
            </w:r>
            <w:r>
              <w:rPr>
                <w:rFonts w:eastAsia="Times New Roman"/>
              </w:rPr>
              <w:t xml:space="preserve">  </w:t>
            </w:r>
            <w:r>
              <w:rPr/>
              <w:t>激发学习兴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金沙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文渊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引领学生在物理实验中观察能力的形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水北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月忠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由两个有趣的光学现象想到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四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兆强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让作业也有缤纷色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光华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美洁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探讨新课标下初中物理学习的思维错误及原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云峰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物理教学中创新教育的实践与思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社渚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846"/>
        <w:gridCol w:w="1620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立足学习过程，促进学生发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青龙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庆霞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从学科间的渗透探索物理教学中综合能力的培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田家炳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丹丹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抓住契机</w:t>
            </w:r>
            <w:r>
              <w:rPr>
                <w:rFonts w:eastAsia="Times New Roman"/>
              </w:rPr>
              <w:t xml:space="preserve">  </w:t>
            </w:r>
            <w:r>
              <w:rPr/>
              <w:t>走出课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北港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听媛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浅谈中学物理教学的艺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安家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龙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信息与信息快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二十四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物理综合实践活动的尝试与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实验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谈个性化教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八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瑞荣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浅谈物理新课程课堂教学活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九里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冈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发挥实验的探索功能</w:t>
            </w:r>
            <w:r>
              <w:rPr>
                <w:rFonts w:eastAsia="Times New Roman"/>
              </w:rPr>
              <w:t xml:space="preserve">   </w:t>
            </w:r>
            <w:r>
              <w:rPr/>
              <w:t>发展学生的科学素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奔牛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红菊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在物理新课程中培养学生的发散思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三河口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浅谈物理课的实验导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新湖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志方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浅议物理教学中培养学生的创新素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武进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秋霞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学物理实验与学生的创新能力的培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武进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宏军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激发学习物理兴趣</w:t>
            </w:r>
            <w:r>
              <w:rPr>
                <w:rFonts w:eastAsia="Times New Roman"/>
              </w:rPr>
              <w:t xml:space="preserve">  </w:t>
            </w:r>
            <w:r>
              <w:rPr/>
              <w:t>启迪创新思维能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五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仇爱青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浅谈物理实验室的开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薛埠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树生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物理教育中人文精神的培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直溪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卫兵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物理教学中实施“自主学习”之我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华罗庚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秀玲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改变教学策略</w:t>
            </w:r>
            <w:r>
              <w:rPr>
                <w:rFonts w:eastAsia="Times New Roman"/>
              </w:rPr>
              <w:t xml:space="preserve">  </w:t>
            </w:r>
            <w:r>
              <w:rPr/>
              <w:t>提高学生在物理教学中的参与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燕山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美萍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困生的成因与思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燕山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云丽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初中物理分层递进教学的探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旭琴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构主义理论指导下的新课程物理教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光华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建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55:00Z</dcterms:created>
  <dc:creator>jyslp</dc:creator>
  <dc:description/>
  <dc:language>en-US</dc:language>
  <cp:lastModifiedBy>319</cp:lastModifiedBy>
  <dcterms:modified xsi:type="dcterms:W3CDTF">2006-02-14T02:55:00Z</dcterms:modified>
  <cp:revision>2</cp:revision>
  <dc:subject/>
  <dc:title>常州市第十三届（2005年）中学物理年会论文获奖目录</dc:title>
</cp:coreProperties>
</file>