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把针扎成一捆，针尖朝上竖起，从上面看为什么是黑色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缝衣针都是经过电镀的，单根针能反射百分之九十的光线，所以看起来是闪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把针扎成一捆，针尖朝上，我们从上面看下去，除了最外面一层外，其余部分的针尖都变成黑色了，使人迷惑难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解释这个问题，就应该看看光射到这捆针上发生了什么变化。假如光线倾斜地照射在针尖上，光线就会在每两个针尖的缝隙里发生连续反射。光线反射过来，又反射回去，就像落入陷阱一样，越陷越深。光线每反射一次就有一部分被吸收，在反复地反射过程中，最后完全被吸收了，所以没有光线从针尖上反射到我们的眼里来，自然这些针尖看起来就是黑的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用这一原理可以建造性能良好的吸音室，因为声音具有与光相似的传播特性。用带尖劈的吸声材料敷于墙壁上，就可以起到很好的吸声作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41:00Z</dcterms:created>
  <dc:creator>jysqxf</dc:creator>
  <dc:description/>
  <dc:language>en-US</dc:language>
  <cp:lastModifiedBy>jysqxf</cp:lastModifiedBy>
  <dcterms:modified xsi:type="dcterms:W3CDTF">2004-03-11T01:42:00Z</dcterms:modified>
  <cp:revision>2</cp:revision>
  <dc:subject/>
  <dc:title/>
</cp:coreProperties>
</file>