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实物简图：</w: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51130" cy="339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339120"/>
                          <a:chOff x="0" y="0"/>
                          <a:chExt cx="151200" cy="339120"/>
                        </a:xfrm>
                      </wpg:grpSpPr>
                      <wps:wsp>
                        <wps:cNvSpPr/>
                        <wps:spPr>
                          <a:xfrm>
                            <a:off x="49680" y="0"/>
                            <a:ext cx="432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151200" cy="29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11.9pt;height:26.7pt" coordorigin="3600,0" coordsize="238,534">
                <v:rect id="shape_0" fillcolor="white" stroked="t" o:allowincell="f" style="position:absolute;left:3678;top:0;width:67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66;width:237;height:467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90525" cy="527685"/>
                <wp:effectExtent l="508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527760"/>
                          <a:chOff x="0" y="0"/>
                          <a:chExt cx="390600" cy="527760"/>
                        </a:xfrm>
                      </wpg:grpSpPr>
                      <wps:wsp>
                        <wps:cNvSpPr txBox="1"/>
                        <wps:spPr>
                          <a:xfrm>
                            <a:off x="47520" y="230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920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234360"/>
                              <a:ext cx="3492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4160"/>
                              <a:ext cx="114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158040" cy="1580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8920"/>
                              <a:ext cx="3636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82160"/>
                              <a:ext cx="3636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30.75pt;height:41.55pt" coordorigin="5940,0" coordsize="615,8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5;top:3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0;top:0;width:550;height:426">
                  <v:rect id="shape_0" fillcolor="white" stroked="t" o:allowincell="f" style="position:absolute;left:5940;top:369;width:549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1;top:117;width:179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091;top:0;width:248;height:24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988;top:282;width:56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75;top:287;width:56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71475" cy="523875"/>
                <wp:effectExtent l="5080" t="133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523800"/>
                          <a:chOff x="0" y="0"/>
                          <a:chExt cx="371520" cy="523800"/>
                        </a:xfrm>
                      </wpg:grpSpPr>
                      <wps:wsp>
                        <wps:cNvSpPr txBox="1"/>
                        <wps:spPr>
                          <a:xfrm>
                            <a:off x="28440" y="226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920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234360"/>
                              <a:ext cx="3492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97200"/>
                              <a:ext cx="0" cy="136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99000"/>
                              <a:ext cx="0" cy="136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22860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75320"/>
                              <a:ext cx="3636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82160"/>
                              <a:ext cx="3636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29.25pt;height:41.25pt" coordorigin="4680,0" coordsize="585,825">
                <v:shape id="shape_0" stroked="f" o:allowincell="f" style="position:absolute;left:4725;top:3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0;top:0;width:550;height:426">
                  <v:rect id="shape_0" fillcolor="white" stroked="t" o:allowincell="f" style="position:absolute;left:4680;top:369;width:549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45,153" to="4845,36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085,156" to="5085,37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860,0" to="5219,155" stroked="t" o:allowincell="f" style="position:absolute;flip:y">
                    <v:stroke color="#777777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695;top:276;width:56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63;top:287;width:56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81000" cy="481965"/>
                <wp:effectExtent l="508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82040"/>
                          <a:chOff x="0" y="0"/>
                          <a:chExt cx="380880" cy="482040"/>
                        </a:xfrm>
                      </wpg:grpSpPr>
                      <wps:wsp>
                        <wps:cNvSpPr txBox="1"/>
                        <wps:spPr>
                          <a:xfrm>
                            <a:off x="38160" y="184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35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201960"/>
                              <a:ext cx="3492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6520"/>
                              <a:ext cx="3636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49760"/>
                              <a:ext cx="3636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800"/>
                              <a:ext cx="270000" cy="64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880"/>
                              <a:ext cx="1353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82">
                                  <a:moveTo>
                                    <a:pt x="74" y="0"/>
                                  </a:moveTo>
                                  <a:cubicBezTo>
                                    <a:pt x="63" y="4"/>
                                    <a:pt x="21" y="7"/>
                                    <a:pt x="11" y="15"/>
                                  </a:cubicBezTo>
                                  <a:cubicBezTo>
                                    <a:pt x="1" y="23"/>
                                    <a:pt x="0" y="34"/>
                                    <a:pt x="11" y="48"/>
                                  </a:cubicBezTo>
                                  <a:cubicBezTo>
                                    <a:pt x="23" y="87"/>
                                    <a:pt x="50" y="89"/>
                                    <a:pt x="80" y="99"/>
                                  </a:cubicBezTo>
                                  <a:cubicBezTo>
                                    <a:pt x="142" y="120"/>
                                    <a:pt x="121" y="96"/>
                                    <a:pt x="179" y="135"/>
                                  </a:cubicBezTo>
                                  <a:cubicBezTo>
                                    <a:pt x="213" y="186"/>
                                    <a:pt x="206" y="221"/>
                                    <a:pt x="206" y="2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6560"/>
                              <a:ext cx="165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86">
                                  <a:moveTo>
                                    <a:pt x="184" y="10"/>
                                  </a:moveTo>
                                  <a:cubicBezTo>
                                    <a:pt x="199" y="15"/>
                                    <a:pt x="211" y="0"/>
                                    <a:pt x="223" y="10"/>
                                  </a:cubicBezTo>
                                  <a:cubicBezTo>
                                    <a:pt x="244" y="16"/>
                                    <a:pt x="261" y="71"/>
                                    <a:pt x="217" y="91"/>
                                  </a:cubicBezTo>
                                  <a:cubicBezTo>
                                    <a:pt x="180" y="107"/>
                                    <a:pt x="137" y="137"/>
                                    <a:pt x="97" y="142"/>
                                  </a:cubicBezTo>
                                  <a:cubicBezTo>
                                    <a:pt x="0" y="174"/>
                                    <a:pt x="13" y="201"/>
                                    <a:pt x="13" y="2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9360"/>
                              <a:ext cx="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9360"/>
                              <a:ext cx="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6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30.05pt;height:37.95pt" coordorigin="7020,0" coordsize="601,759">
                <v:shape id="shape_0" stroked="f" o:allowincell="f" style="position:absolute;left:7080;top:2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20;top:0;width:557;height:375">
                  <v:rect id="shape_0" fillcolor="white" stroked="t" o:allowincell="f" style="position:absolute;left:7020;top:318;width:549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68;top:231;width:56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55;top:236;width:56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7080;top:3;width:424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coordsize="213,282" path="m74,0c63,4,21,7,11,15c1,23,0,34,11,48c23,87,50,89,80,99c142,120,121,96,179,135c213,186,206,221,206,282e" stroked="t" o:allowincell="f" style="position:absolute;left:7021;top:33;width:212;height:2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1,286" path="m184,10c199,15,211,0,223,10c244,16,261,71,217,91c180,107,137,137,97,142c0,174,13,201,13,286e" stroked="t" o:allowincell="f" style="position:absolute;left:7316;top:26;width:260;height:2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15,0" to="7215,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5,15" to="7275,1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35,15" to="7335,1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77,3" to="7377,1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420"/>
          <w:tab w:val="left" w:pos="5475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165</wp:posOffset>
                </wp:positionH>
                <wp:positionV relativeFrom="paragraph">
                  <wp:posOffset>66040</wp:posOffset>
                </wp:positionV>
                <wp:extent cx="1536700" cy="934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934200"/>
                          <a:chOff x="0" y="0"/>
                          <a:chExt cx="1536840" cy="934200"/>
                        </a:xfrm>
                      </wpg:grpSpPr>
                      <wpg:grpSp>
                        <wpg:cNvGrpSpPr/>
                        <wpg:grpSpPr>
                          <a:xfrm>
                            <a:off x="34920" y="87480"/>
                            <a:ext cx="1384920" cy="84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492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1320"/>
                                <a:ext cx="1148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304200"/>
                                <a:ext cx="604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26928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36520"/>
                                <a:ext cx="540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05920"/>
                                <a:ext cx="5004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146160"/>
                                <a:ext cx="6732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51200"/>
                                <a:ext cx="417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127800"/>
                                <a:ext cx="374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106920"/>
                                <a:ext cx="331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88560"/>
                                <a:ext cx="2844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11520"/>
                                <a:ext cx="4320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60480"/>
                                <a:ext cx="190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50400"/>
                                <a:ext cx="1476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43200"/>
                                <a:ext cx="936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040" y="38880"/>
                                <a:ext cx="43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0"/>
                                <a:ext cx="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6560" y="38880"/>
                                <a:ext cx="43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0480" y="43200"/>
                                <a:ext cx="936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0" y="50400"/>
                                <a:ext cx="1476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7960" y="60480"/>
                                <a:ext cx="190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1160" y="11520"/>
                                <a:ext cx="4320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1840" y="88560"/>
                                <a:ext cx="2844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3960" y="106920"/>
                                <a:ext cx="331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3200" y="127800"/>
                                <a:ext cx="374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1720" y="151200"/>
                                <a:ext cx="417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9520" y="146160"/>
                                <a:ext cx="6732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440" y="205920"/>
                                <a:ext cx="5004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8640" y="236520"/>
                                <a:ext cx="540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1760" y="26928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1280" y="304200"/>
                                <a:ext cx="604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0080" y="301320"/>
                                <a:ext cx="1148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600" y="115200"/>
                              <a:ext cx="116532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94120"/>
                            <a:ext cx="117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0"/>
                            <a:ext cx="117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0"/>
                            <a:ext cx="1170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306720"/>
                            <a:ext cx="117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389880"/>
                            <a:ext cx="2242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464760"/>
                            <a:ext cx="117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48400"/>
                            <a:ext cx="192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248400"/>
                            <a:ext cx="192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477000"/>
                            <a:ext cx="192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5.2pt;width:120.95pt;height:73.55pt" coordorigin="1079,104" coordsize="2419,1471">
                <v:group id="shape_0" style="position:absolute;left:1134;top:242;width:2180;height:1334">
                  <v:group id="shape_0" style="position:absolute;left:1134;top:242;width:2180;height:615">
                    <v:line id="shape_0" from="1134,716" to="1314,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4,721" to="1358,8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8,666" to="1407,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4,614" to="1458,7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4,566" to="1512,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3,472" to="1568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2,480" to="1627,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9,443" to="1687,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9,410" to="1750,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1,381" to="1815,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4,260" to="1881,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9,337" to="1948,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4,321" to="2016,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1,310" to="2085,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8,303" to="2154,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5,242" to="2225,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4,303" to="2300,4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3,310" to="2377,4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2,321" to="2454,4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1,337" to="2530,4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9,260" to="2636,4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3,381" to="2677,4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9,410" to="2750,5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1,443" to="2819,5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2,480" to="2887,5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1,472" to="2986,6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6,566" to="3014,6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0,614" to="3074,7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2,666" to="3131,7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9,721" to="3183,8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4,716" to="3314,8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6833,10800" path="l0,21600xee" stroked="t" o:allowincell="f" style="position:absolute;left:1310;top:423;width:1834;height:115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1079;top:567;width:18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;top:104;width:18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104;width:18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4;top:587;width:18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718;width:352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836;width:18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495;width:30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6;top:495;width:30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6;top:855;width:30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5465</wp:posOffset>
                </wp:positionH>
                <wp:positionV relativeFrom="paragraph">
                  <wp:posOffset>66040</wp:posOffset>
                </wp:positionV>
                <wp:extent cx="1633220" cy="934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320" cy="934200"/>
                          <a:chOff x="0" y="0"/>
                          <a:chExt cx="1633320" cy="934200"/>
                        </a:xfrm>
                      </wpg:grpSpPr>
                      <wpg:grpSp>
                        <wpg:cNvGrpSpPr/>
                        <wpg:grpSpPr>
                          <a:xfrm>
                            <a:off x="34920" y="87480"/>
                            <a:ext cx="1384920" cy="84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492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1320"/>
                                <a:ext cx="1148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304200"/>
                                <a:ext cx="604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26928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36520"/>
                                <a:ext cx="540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05920"/>
                                <a:ext cx="5004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146160"/>
                                <a:ext cx="6732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51200"/>
                                <a:ext cx="417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127800"/>
                                <a:ext cx="374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106920"/>
                                <a:ext cx="331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88560"/>
                                <a:ext cx="2844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11520"/>
                                <a:ext cx="4320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60480"/>
                                <a:ext cx="190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50400"/>
                                <a:ext cx="1476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43200"/>
                                <a:ext cx="936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040" y="38880"/>
                                <a:ext cx="43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0"/>
                                <a:ext cx="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6560" y="38880"/>
                                <a:ext cx="43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0480" y="43200"/>
                                <a:ext cx="936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0" y="50400"/>
                                <a:ext cx="1476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7960" y="60480"/>
                                <a:ext cx="190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1160" y="11520"/>
                                <a:ext cx="4320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1840" y="88560"/>
                                <a:ext cx="2844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3960" y="106920"/>
                                <a:ext cx="331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3200" y="127800"/>
                                <a:ext cx="374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1720" y="151200"/>
                                <a:ext cx="417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9520" y="146160"/>
                                <a:ext cx="6732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440" y="205920"/>
                                <a:ext cx="5004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8640" y="236520"/>
                                <a:ext cx="540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1760" y="26928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1280" y="304200"/>
                                <a:ext cx="604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0080" y="301320"/>
                                <a:ext cx="1148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600" y="115200"/>
                              <a:ext cx="116532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94120"/>
                            <a:ext cx="117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0"/>
                            <a:ext cx="117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720"/>
                            <a:ext cx="20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306720"/>
                            <a:ext cx="213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389880"/>
                            <a:ext cx="2242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464760"/>
                            <a:ext cx="117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48400"/>
                            <a:ext cx="192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248400"/>
                            <a:ext cx="192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477000"/>
                            <a:ext cx="192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5.2pt;width:128.6pt;height:73.55pt" coordorigin="4859,104" coordsize="2572,1471">
                <v:group id="shape_0" style="position:absolute;left:4914;top:242;width:2180;height:1334">
                  <v:group id="shape_0" style="position:absolute;left:4914;top:242;width:2180;height:615">
                    <v:line id="shape_0" from="4914,716" to="5094,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4,721" to="5138,8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8,666" to="5187,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4,614" to="5238,7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4,566" to="5292,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3,472" to="5348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2,480" to="5407,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9,443" to="5467,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9,410" to="5530,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1,381" to="5595,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4,260" to="5661,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9,337" to="5728,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4,321" to="5796,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1,310" to="5865,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8,303" to="5934,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5,242" to="6005,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4,303" to="6080,4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3,310" to="6157,4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2,321" to="6234,4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1,337" to="6310,4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9,260" to="6416,4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3,381" to="6457,4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9,410" to="6530,5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1,443" to="6599,5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2,480" to="6667,5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1,472" to="6766,6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6,566" to="6794,6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0,614" to="6854,7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2,666" to="6911,7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9,721" to="6963,8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4,716" to="7094,8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6833,10800" path="l0,21600xee" stroked="t" o:allowincell="f" style="position:absolute;left:5090;top:423;width:1834;height:115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4859;top:567;width:18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104;width:18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105;width:31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587;width:33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718;width:352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836;width:18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7;top:495;width:30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495;width:30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6;top:855;width:30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859155</wp:posOffset>
                </wp:positionV>
                <wp:extent cx="624840" cy="29718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297360"/>
                          <a:chOff x="0" y="0"/>
                          <a:chExt cx="624960" cy="297360"/>
                        </a:xfrm>
                      </wpg:grpSpPr>
                      <wps:wsp>
                        <wps:cNvSpPr/>
                        <wps:spPr>
                          <a:xfrm>
                            <a:off x="232560" y="6300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37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7.65pt;width:49.15pt;height:23.4pt" coordorigin="2520,1353" coordsize="983,468">
                <v:oval id="shape_0" fillcolor="white" stroked="t" o:allowincell="f" style="position:absolute;left:2886;top:1452;width:248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786;top:13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1569" to="2879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4,1569" to="3503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59155</wp:posOffset>
                </wp:positionV>
                <wp:extent cx="624840" cy="297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297360"/>
                          <a:chOff x="0" y="0"/>
                          <a:chExt cx="624960" cy="297360"/>
                        </a:xfrm>
                      </wpg:grpSpPr>
                      <wps:wsp>
                        <wps:cNvSpPr/>
                        <wps:spPr>
                          <a:xfrm>
                            <a:off x="232560" y="6300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37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7.65pt;width:49.15pt;height:23.4pt" coordorigin="0,1353" coordsize="983,468">
                <v:oval id="shape_0" fillcolor="white" stroked="t" o:allowincell="f" style="position:absolute;left:366;top:1452;width:248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66;top:13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569" to="359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,1569" to="983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64795</wp:posOffset>
                </wp:positionV>
                <wp:extent cx="571500" cy="396240"/>
                <wp:effectExtent l="0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799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158040" cy="1580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0.85pt;width:44.95pt;height:31.2pt" coordorigin="6660,417" coordsize="899,624">
                <v:group id="shape_0" style="position:absolute;left:6660;top:417;width:899;height:249">
                  <v:line id="shape_0" from="6660,543" to="7559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06;top:417;width:248;height:24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870;top:5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760095</wp:posOffset>
                </wp:positionV>
                <wp:extent cx="645795" cy="5753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575280"/>
                          <a:chOff x="0" y="0"/>
                          <a:chExt cx="645840" cy="57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840" cy="57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584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4160" y="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11320"/>
                                <a:ext cx="64584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04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0"/>
                                  <a:ext cx="2325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127">
                                      <a:moveTo>
                                        <a:pt x="0" y="127"/>
                                      </a:moveTo>
                                      <a:lnTo>
                                        <a:pt x="3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860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4480" y="278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2720" y="287640"/>
                            <a:ext cx="15804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9.85pt;width:50.85pt;height:45.3pt" coordorigin="5040,1197" coordsize="1017,906">
                <v:group id="shape_0" style="position:absolute;left:5040;top:1197;width:1017;height:906">
                  <v:group id="shape_0" style="position:absolute;left:5040;top:1197;width:1017;height:780">
                    <v:shape id="shape_0" stroked="f" o:allowincell="f" style="position:absolute;left:5157;top:1197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040;top:1530;width:1016;height:134">
                      <v:line id="shape_0" from="5040,1665" to="5351,16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66,127" path="m0,127l366,0e" stroked="t" o:allowincell="f" style="position:absolute;left:5361;top:1530;width:365;height:12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697,1665" to="6056,16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220;top:163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38;top:1650;width:248;height: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64795</wp:posOffset>
                </wp:positionV>
                <wp:extent cx="704850" cy="39624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396360"/>
                          <a:chOff x="0" y="0"/>
                          <a:chExt cx="70488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400" cy="15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69840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0"/>
                                <a:ext cx="2592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76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79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0.85pt;width:55.5pt;height:31.2pt" coordorigin="5040,417" coordsize="1110,624">
                <v:group id="shape_0" style="position:absolute;left:5040;top:417;width:1099;height:241">
                  <v:group id="shape_0" style="position:absolute;left:5040;top:573;width:1099;height:85">
                    <v:line id="shape_0" from="5040,606" to="6139,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360;top:573;width:407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5580,417" to="5580,572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580,417" to="5939,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417" to="5940,572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00;top:5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5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5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63855</wp:posOffset>
                </wp:positionV>
                <wp:extent cx="698500" cy="297180"/>
                <wp:effectExtent l="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297360"/>
                          <a:chOff x="0" y="0"/>
                          <a:chExt cx="69840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4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2592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43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8.65pt;width:54.95pt;height:23.4pt" coordorigin="2340,573" coordsize="1099,468">
                <v:group id="shape_0" style="position:absolute;left:2340;top:573;width:1099;height:85">
                  <v:line id="shape_0" from="2340,606" to="3439,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660;top:573;width:407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631;top:5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523875" cy="20891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208800"/>
                          <a:chOff x="0" y="0"/>
                          <a:chExt cx="523800" cy="208800"/>
                        </a:xfrm>
                      </wpg:grpSpPr>
                      <wps:wsp>
                        <wps:cNvSpPr/>
                        <wps:spPr>
                          <a:xfrm>
                            <a:off x="248760" y="0"/>
                            <a:ext cx="432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160"/>
                            <a:ext cx="523800" cy="1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960" y="0"/>
                              <a:ext cx="5724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6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86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65pt;width:41.2pt;height:16.45pt" coordorigin="0,573" coordsize="824,329">
                <v:rect id="shape_0" fillcolor="white" stroked="f" o:allowincell="f" style="position:absolute;left:392;top:573;width:67;height:3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0;top:605;width:824;height:271">
                  <v:group id="shape_0" style="position:absolute;left:375;top:605;width:89;height:271">
                    <v:line id="shape_0" from="375,680" to="375,8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5,605" to="465,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0,740" to="359,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,740" to="824,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63855</wp:posOffset>
                </wp:positionV>
                <wp:extent cx="79375" cy="2266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8.65pt;width:6.2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462915</wp:posOffset>
                </wp:positionV>
                <wp:extent cx="228600" cy="57150"/>
                <wp:effectExtent l="0" t="5080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240"/>
                          <a:chOff x="0" y="0"/>
                          <a:chExt cx="228600" cy="5724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2860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7240"/>
                            <a:ext cx="12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6.45pt;width:18pt;height:4.45pt" coordorigin="1260,729" coordsize="360,89">
                <v:rect id="shape_0" fillcolor="white" stroked="f" o:allowincell="f" style="position:absolute;left:1260;top:750;width:359;height: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260,729" to="1565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819" to="1512,8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264795</wp:posOffset>
                </wp:positionV>
                <wp:extent cx="158115" cy="1581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0.85pt;width:12.4pt;height:12.4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859155</wp:posOffset>
                </wp:positionV>
                <wp:extent cx="342900" cy="2971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wps:wsp>
                        <wps:cNvSpPr/>
                        <wps:spPr>
                          <a:xfrm>
                            <a:off x="63360" y="6300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7.65pt;width:27pt;height:23.4pt" coordorigin="1440,1353" coordsize="540,468">
                <v:oval id="shape_0" fillcolor="white" stroked="t" o:allowincell="f" style="position:absolute;left:1540;top:1452;width:248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40;top:13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859155</wp:posOffset>
                </wp:positionV>
                <wp:extent cx="342900" cy="2971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wps:wsp>
                        <wps:cNvSpPr/>
                        <wps:spPr>
                          <a:xfrm>
                            <a:off x="63360" y="6300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67.65pt;width:27pt;height:23.4pt" coordorigin="3960,1353" coordsize="540,468">
                <v:oval id="shape_0" fillcolor="white" stroked="t" o:allowincell="f" style="position:absolute;left:4060;top:1452;width:248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0;top:13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760095</wp:posOffset>
                </wp:positionV>
                <wp:extent cx="457200" cy="6800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0040"/>
                          <a:chOff x="0" y="0"/>
                          <a:chExt cx="457200" cy="680040"/>
                        </a:xfrm>
                      </wpg:grpSpPr>
                      <wps:wsp>
                        <wps:cNvSpPr/>
                        <wps:spPr>
                          <a:xfrm>
                            <a:off x="142920" y="85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29400"/>
                            <a:ext cx="43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83680"/>
                            <a:ext cx="66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18">
                                <a:moveTo>
                                  <a:pt x="0" y="0"/>
                                </a:moveTo>
                                <a:lnTo>
                                  <a:pt x="105" y="3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82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9.85pt;width:36pt;height:53.5pt" coordorigin="6660,1197" coordsize="720,1070">
                <v:line id="shape_0" from="6885,1332" to="6885,1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60;top:119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841;top:1716;width:67;height:2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05,318" path="m0,0l105,318e" stroked="t" o:allowincell="f" style="position:absolute;left:6900;top:1644;width:104;height:3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85,1956" to="6885,2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</w:rPr>
        <w:t>元件符号</w:t>
      </w:r>
      <w:r>
        <w:rPr/>
        <w:t>（一个是水平方向，一个是竖直方向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750695</wp:posOffset>
                </wp:positionV>
                <wp:extent cx="1079500" cy="381000"/>
                <wp:effectExtent l="25400" t="25400" r="26670" b="5715"/>
                <wp:wrapNone/>
                <wp:docPr id="20" name="xjhzja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840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2420" y="840"/>
                              </a:lnTo>
                              <a:lnTo>
                                <a:pt x="24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xjhzja25" coordsize="2420,840" path="m0,0l0,840l2420,840l2420,0e" stroked="t" o:allowincell="f" style="position:absolute;margin-left:99pt;margin-top:137.85pt;width:84.95pt;height:29.95pt;mso-wrap-style:none;v-text-anchor:middle">
                <v:fill o:detectmouseclick="t" on="false"/>
                <v:stroke color="black" weight="9360" startarrow="oval" endarrow="oval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51635</wp:posOffset>
                </wp:positionV>
                <wp:extent cx="1003300" cy="381000"/>
                <wp:effectExtent l="25400" t="25400" r="26035" b="26035"/>
                <wp:wrapNone/>
                <wp:docPr id="21" name="xjhzja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2420" y="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xjhzja28" coordsize="2420,600" path="m0,0l0,600l2420,600e" stroked="t" o:allowincell="f" style="position:absolute;margin-left:279pt;margin-top:130.05pt;width:78.95pt;height:29.95pt;mso-wrap-style:none;v-text-anchor:middle">
                <v:fill o:detectmouseclick="t" on="false"/>
                <v:stroke color="black" weight="9360" startarrow="oval" endarrow="oval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2915</wp:posOffset>
                </wp:positionV>
                <wp:extent cx="1533525" cy="800100"/>
                <wp:effectExtent l="5715" t="25400" r="4445" b="25400"/>
                <wp:wrapNone/>
                <wp:docPr id="22" name="xjhzja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800280"/>
                          <a:chOff x="0" y="0"/>
                          <a:chExt cx="1533600" cy="80028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360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zja27" style="position:absolute;margin-left:0pt;margin-top:36.45pt;width:120.75pt;height:62.95pt" coordorigin="0,729" coordsize="2415,1259">
                <v:line id="shape_0" from="1200,729" to="1200,1988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0;top:729;width:2414;height:1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63855</wp:posOffset>
                </wp:positionV>
                <wp:extent cx="1266190" cy="792480"/>
                <wp:effectExtent l="25400" t="5080" r="25400" b="5080"/>
                <wp:wrapNone/>
                <wp:docPr id="23" name="xjhzja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792360"/>
                          <a:chOff x="0" y="0"/>
                          <a:chExt cx="126612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12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26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zja23" style="position:absolute;margin-left:180pt;margin-top:28.65pt;width:99.7pt;height:62.4pt" coordorigin="3600,573" coordsize="1994,1248">
                <v:rect id="shape_0" stroked="t" o:allowincell="f" style="position:absolute;left:3600;top:573;width:1993;height:1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00,1197" to="5593,1197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</w:rPr>
        <w:t>电路基本框架：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55" w:leader="none"/>
          <w:tab w:val="left" w:pos="6015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-1808480</wp:posOffset>
              </wp:positionV>
              <wp:extent cx="3200400" cy="4953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9pt;mso-wrap-distance-left:9.05pt;mso-wrap-distance-right:9.05pt;mso-wrap-distance-top:0pt;mso-wrap-distance-bottom:0pt;margin-top:-142.4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1836420</wp:posOffset>
              </wp:positionV>
              <wp:extent cx="3200400" cy="39624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1.2pt;mso-wrap-distance-left:9.05pt;mso-wrap-distance-right:9.05pt;mso-wrap-distance-top:0pt;mso-wrap-distance-bottom:0pt;margin-top:144.6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37:00Z</dcterms:created>
  <dc:creator>anony</dc:creator>
  <dc:description/>
  <cp:keywords/>
  <dc:language>en-US</dc:language>
  <cp:lastModifiedBy>ludong</cp:lastModifiedBy>
  <dcterms:modified xsi:type="dcterms:W3CDTF">2005-10-12T08:37:00Z</dcterms:modified>
  <cp:revision>3</cp:revision>
  <dc:subject/>
  <dc:title>给大家带来一些电路常用元件的实物图（简图）与电路元件符号</dc:title>
</cp:coreProperties>
</file>