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科学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209"/>
        <w:gridCol w:w="475"/>
        <w:gridCol w:w="742"/>
        <w:gridCol w:w="1453"/>
        <w:gridCol w:w="540"/>
        <w:gridCol w:w="180"/>
        <w:gridCol w:w="720"/>
        <w:gridCol w:w="180"/>
        <w:gridCol w:w="1260"/>
        <w:gridCol w:w="1756"/>
      </w:tblGrid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戈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青龙中心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2675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青龙中心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28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红梅林园大队西关村</w:t>
            </w:r>
            <w:r>
              <w:rPr>
                <w:sz w:val="24"/>
              </w:rPr>
              <w:t>45#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1673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8251409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获区嘉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《重收集，创情景，放得开，促创新》获区案例评析二等奖。</w:t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sz w:val="24"/>
              </w:rPr>
              <w:t>《着力引导学生自行探究，培养创新能力》获区二等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执教《鱼》一课，在区小学自然学科多媒体辅助教学（网络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环境）评优课活动中，获二等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《跳高冠军——跳蚤》在《学习方法报》发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指导学生写的《形形色色的种子》在《学习方法报》上发表。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  <w:r>
              <w:rPr>
                <w:sz w:val="24"/>
              </w:rPr>
              <w:t>爱岗敬业、爱生。在教学中尽可能体现新课标所倡导的“引导学生像科学家那样自己探究大自然的秘密，合作建构适应新世纪的本领”，培养学生自主探究能力和创新精神。</w:t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年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2001"/>
      <w:numFmt w:val="decimal"/>
      <w:lvlText w:val="%1年"/>
      <w:lvlJc w:val="left"/>
      <w:pPr>
        <w:tabs>
          <w:tab w:val="num" w:pos="1260"/>
        </w:tabs>
        <w:ind w:left="1260" w:hanging="12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0:22:00Z</dcterms:created>
  <dc:creator>jysqxf</dc:creator>
  <dc:description/>
  <dc:language>en-US</dc:language>
  <cp:lastModifiedBy>教师专用帐号</cp:lastModifiedBy>
  <dcterms:modified xsi:type="dcterms:W3CDTF">2004-02-27T00:22:00Z</dcterms:modified>
  <cp:revision>2</cp:revision>
  <dc:subject/>
  <dc:title>教育学会个人会员登记表</dc:title>
</cp:coreProperties>
</file>