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Unit 4    Grammar I and 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I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丽华中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张咏梅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用</w:t>
      </w:r>
      <w:r>
        <w:rPr>
          <w:sz w:val="24"/>
        </w:rPr>
        <w:t xml:space="preserve">If </w:t>
      </w:r>
      <w:r>
        <w:rPr>
          <w:sz w:val="24"/>
        </w:rPr>
        <w:t>连词成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动词的正确形式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igers , protect , them , we, there, more , of , he 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not go , he have , no time , tomorrow, there </w:t>
      </w:r>
    </w:p>
    <w:p>
      <w:pPr>
        <w:pStyle w:val="Normal"/>
        <w:ind w:left="780" w:hanging="0"/>
        <w:rPr/>
      </w:pPr>
      <w:r>
        <w:rPr>
          <w:sz w:val="24"/>
        </w:rPr>
        <w:t>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lions , be , attack , in danger, people , they  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elephant , go  ,to a river, they , be, thirsty 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I fun, there , have , find, the Monkey Hill.      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You jump a queue. People won’t be pleased. 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动词的适当形式填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He _______ (teach ) us English well, doesn’t he ?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The temperature _______ (fall) below zero in the night.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It’s best _______ (read ) English in the morning .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Please ask him ________ ( not watch ) TV before he finishes his homework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If it ______ (be) sunny tomorrow, I ______( walk) to school 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We ________ (not have ) our sports meeting if the weather ____ (not be ) fine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f it _______ (rain ) , my father _____ (take ) me to school in his car 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igers _______ (hunt ) for their own food if they _____ (live) in the wild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f wolves ________ (be) in the wild , they ______(live) as family groups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f we don’t help the wild animals in danger, they ______ (die) soon.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项选择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I don’t know if he _______ tomorrow . If he _______, I will tell him about it 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. will come ; will come    B. comes ; comes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. comes; will come        D. will come  ; comes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You can’t leave ______ you have cleaned the classroom.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. If      B. whenever     C. unless      D. after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He will come ________ you ask him .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whether    B. unless      C. if         D. while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If the phone _______ , can you answer it ?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rings      B. is ringing    C. will ring   D. rang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The _____ giraffe in the zoo is very lovely 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. ten-year-old  B. ten years old   C. ten-years old  D. ten-years old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. Blinda’s mother _______ if she __________ her work this week 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. comes back ; finishes   B. comes back; will finis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.  will come back ; finishes   D. will come back ; will finish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. Linda, are the clothes under the book yours?   You ‘d better______.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take them off  B. put off them   C. take off them   D. put away them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If farmers cut down trees and forest , giant pandas will have nowhere ______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to live on   B. to live in   C. to live     D. to live at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I will see some beautiful birds if walk ______ a rainforest.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pass       B. past       C. through    D. across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Baby tigers learn how to catch other animals if they _____ their mothers.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see        B. look at     C. watch     D. look for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翻译句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如果明天不下雨的话，我们将去动物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If ____________________, we ________________________.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__________________(</w:t>
      </w:r>
      <w:r>
        <w:rPr>
          <w:sz w:val="24"/>
        </w:rPr>
        <w:t>如果你生病了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 xml:space="preserve">you must see the doctor.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You must stop __________________________(</w:t>
      </w:r>
      <w:r>
        <w:rPr>
          <w:sz w:val="24"/>
        </w:rPr>
        <w:t>如果警察说“停”</w:t>
      </w:r>
      <w:r>
        <w:rPr>
          <w:sz w:val="24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You’ll have to have a rest _______________</w:t>
      </w:r>
      <w:r>
        <w:rPr>
          <w:sz w:val="24"/>
        </w:rPr>
        <w:t xml:space="preserve"> </w:t>
      </w:r>
      <w:r>
        <w:rPr>
          <w:sz w:val="24"/>
        </w:rPr>
        <w:t>（如果你感到累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___________________(</w:t>
      </w:r>
      <w:r>
        <w:rPr>
          <w:sz w:val="24"/>
        </w:rPr>
        <w:t>如果我们训练海豚</w:t>
      </w:r>
      <w:r>
        <w:rPr>
          <w:sz w:val="24"/>
        </w:rPr>
        <w:t xml:space="preserve">), they perform tricks.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arrots repeat words _______________________ (</w:t>
      </w:r>
      <w:r>
        <w:rPr>
          <w:sz w:val="24"/>
        </w:rPr>
        <w:t>如果你教他们</w:t>
      </w:r>
      <w:r>
        <w:rPr>
          <w:sz w:val="24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_____________(</w:t>
      </w:r>
      <w:r>
        <w:rPr>
          <w:sz w:val="24"/>
        </w:rPr>
        <w:t>如果老虎住在野外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they will hunt for their own food 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如果你父亲同意为我们唱歌，我会邀请他参加新年晚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I’ll 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10. </w:t>
      </w:r>
      <w:r>
        <w:rPr>
          <w:sz w:val="24"/>
        </w:rPr>
        <w:t>如果天不下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周末我们会去张家界旅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 ZhangJia-jie this weekend ________________. </w:t>
      </w:r>
    </w:p>
    <w:p>
      <w:pPr>
        <w:pStyle w:val="Normal"/>
        <w:ind w:firstLine="720"/>
        <w:rPr/>
      </w:pPr>
      <w:r>
        <w:rPr>
          <w:sz w:val="24"/>
        </w:rPr>
        <w:t xml:space="preserve">11. </w:t>
      </w:r>
      <w:r>
        <w:rPr>
          <w:sz w:val="24"/>
        </w:rPr>
        <w:t>如果你不赶快，你会上学迟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f you do not hurry up, _______________________________________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我有时间，我会教你怎样学唱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___________, I will teach _______________________.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25:00Z</dcterms:created>
  <dc:creator>vrfg</dc:creator>
  <dc:description/>
  <dc:language>en-US</dc:language>
  <cp:lastModifiedBy>a1</cp:lastModifiedBy>
  <cp:lastPrinted>2005-12-11T15:57:00Z</cp:lastPrinted>
  <dcterms:modified xsi:type="dcterms:W3CDTF">2005-12-11T05:35:00Z</dcterms:modified>
  <cp:revision>36</cp:revision>
  <dc:subject/>
  <dc:title>Books about how to do things are very popular in American today</dc:title>
</cp:coreProperties>
</file>