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30"/>
        </w:rPr>
        <w:t>2004</w:t>
      </w:r>
      <w:r>
        <w:rPr>
          <w:b/>
          <w:bCs/>
          <w:sz w:val="30"/>
        </w:rPr>
        <w:t>届高三政治专题复习</w:t>
      </w:r>
      <w:r>
        <w:rPr>
          <w:b/>
          <w:bCs/>
          <w:sz w:val="28"/>
        </w:rPr>
        <w:t>——坚持依法治国与以德治国相结合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综合能力测试题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单项选择题</w:t>
      </w:r>
    </w:p>
    <w:p>
      <w:pPr>
        <w:pStyle w:val="Normal"/>
        <w:ind w:firstLine="420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Cs w:val="20"/>
        </w:rPr>
        <w:t>在谈到发展社会主义民主政治时，江泽民同志指出：发展社会主义民主政治，建设社会主义政治文明，是社会主义现代化建设的重要目标。……推进政治体制改革，要从我国国情出发，坚定不移地走自己的政治发展道路，坚持社会主义政治制度的自我完善和发展。回答</w:t>
      </w:r>
      <w:r>
        <w:rPr>
          <w:rFonts w:cs="宋体;SimSun" w:ascii="宋体;SimSun" w:hAnsi="宋体;SimSun"/>
          <w:szCs w:val="20"/>
        </w:rPr>
        <w:t>1--3</w:t>
      </w:r>
      <w:r>
        <w:rPr>
          <w:rFonts w:ascii="宋体;SimSun" w:hAnsi="宋体;SimSun" w:cs="宋体;SimSun"/>
          <w:szCs w:val="20"/>
        </w:rPr>
        <w:t>题。</w:t>
      </w:r>
      <w:r>
        <w:rPr>
          <w:rFonts w:cs="宋体;SimSun" w:ascii="宋体;SimSun" w:hAnsi="宋体;SimSun"/>
          <w:szCs w:val="20"/>
        </w:rPr>
        <w:br/>
        <w:t>1</w:t>
      </w:r>
      <w:r>
        <w:rPr>
          <w:rFonts w:ascii="宋体;SimSun" w:hAnsi="宋体;SimSun" w:cs="宋体;SimSun"/>
          <w:szCs w:val="20"/>
        </w:rPr>
        <w:t>、我国之所以重视发展社会主义民主政治，是因为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民主是社会主义的本质属性和内在要求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、我国政治体制改革的目标是建设有中国特色的社会主义民主政治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 xml:space="preserve">、人民民主专政具有新的时代内容 </w:t>
      </w:r>
      <w:r>
        <w:rPr>
          <w:rFonts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/>
          <w:szCs w:val="20"/>
        </w:rPr>
        <w:t>、我国人民民主具有广泛性和真实性的特点</w:t>
      </w:r>
      <w:r>
        <w:rPr>
          <w:rFonts w:cs="宋体;SimSun" w:ascii="宋体;SimSun" w:hAnsi="宋体;SimSun"/>
          <w:szCs w:val="20"/>
        </w:rPr>
        <w:br/>
        <w:t>2</w:t>
      </w:r>
      <w:r>
        <w:rPr>
          <w:rFonts w:ascii="宋体;SimSun" w:hAnsi="宋体;SimSun" w:cs="宋体;SimSun"/>
          <w:szCs w:val="20"/>
        </w:rPr>
        <w:t>、社会主义民主的本质是人民当家作主，对“人民当家作主”应当这样理解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人民是国家的主人，国家权力由人民直接行使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、国家的一切权力属于人民，人民选举自己的代表行使国家权力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、国家保护全体公民的民主和自由</w:t>
      </w:r>
      <w:r>
        <w:rPr>
          <w:rFonts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/>
          <w:szCs w:val="20"/>
        </w:rPr>
        <w:t>、人民是国家的主人，由人民行使立法权</w:t>
      </w:r>
      <w:r>
        <w:rPr>
          <w:rFonts w:cs="宋体;SimSun" w:ascii="宋体;SimSun" w:hAnsi="宋体;SimSun"/>
          <w:szCs w:val="20"/>
        </w:rPr>
        <w:br/>
        <w:t>3</w:t>
      </w:r>
      <w:r>
        <w:rPr>
          <w:rFonts w:ascii="宋体;SimSun" w:hAnsi="宋体;SimSun" w:cs="宋体;SimSun"/>
          <w:szCs w:val="20"/>
        </w:rPr>
        <w:t>、发展社会主义民主政治，最根本的是要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坚持人民民主专政的国家职能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、坚持党的领导、人民当家作主和依法治国的有机结合和辩证统一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、坚持人民代表大会制度</w:t>
      </w:r>
    </w:p>
    <w:p>
      <w:pPr>
        <w:pStyle w:val="Normal"/>
        <w:rPr/>
      </w:pP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坚持民主集中制原则</w:t>
      </w:r>
      <w:r>
        <w:rPr>
          <w:rFonts w:cs="宋体;SimSun" w:ascii="宋体;SimSun" w:hAnsi="宋体;SimSun"/>
          <w:szCs w:val="20"/>
        </w:rPr>
        <w:br/>
      </w:r>
      <w:r>
        <w:rPr>
          <w:rFonts w:ascii="宋体;SimSun" w:hAnsi="宋体;SimSun" w:cs="宋体;SimSun"/>
          <w:szCs w:val="20"/>
        </w:rPr>
        <w:t>党的十六大报告指出：“全面建设小康社会，开创中国特色社会主义事业新局面，就是要在中国共产党的坚强领导下，发展社会主义市场经济、社会主义民主政治和社会主义先进文化，不断促进社会主义物质文明、政治文明和精神文明的协调发展，推进中华民族的伟大复兴。”回答</w:t>
      </w:r>
      <w:r>
        <w:rPr>
          <w:rFonts w:cs="宋体;SimSun" w:ascii="宋体;SimSun" w:hAnsi="宋体;SimSun"/>
          <w:szCs w:val="20"/>
        </w:rPr>
        <w:t>4--6</w:t>
      </w:r>
      <w:r>
        <w:rPr>
          <w:rFonts w:ascii="宋体;SimSun" w:hAnsi="宋体;SimSun" w:cs="宋体;SimSun"/>
          <w:szCs w:val="20"/>
        </w:rPr>
        <w:t>题。</w:t>
      </w:r>
      <w:r>
        <w:rPr>
          <w:rFonts w:cs="宋体;SimSun" w:ascii="宋体;SimSun" w:hAnsi="宋体;SimSun"/>
          <w:szCs w:val="20"/>
        </w:rPr>
        <w:br/>
        <w:t>4</w:t>
      </w:r>
      <w:r>
        <w:rPr>
          <w:rFonts w:ascii="宋体;SimSun" w:hAnsi="宋体;SimSun" w:cs="宋体;SimSun"/>
          <w:szCs w:val="20"/>
        </w:rPr>
        <w:t>、全面建设小康社会，必须坚持中国共产党的领导是因为：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中国共产党是我国的执政党，是社会主义事业的领导核心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中国共产党的宗旨是全心全意为人民服务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中国共产党对国家和社会生活实行政治领导</w:t>
      </w:r>
      <w:r>
        <w:rPr>
          <w:rFonts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中国共产党行使着组织和领导社会主义经济建设的国家职能</w:t>
      </w:r>
      <w:r>
        <w:rPr>
          <w:rFonts w:cs="宋体;SimSun" w:ascii="宋体;SimSun" w:hAnsi="宋体;SimSun"/>
          <w:szCs w:val="20"/>
        </w:rPr>
        <w:br/>
        <w:t>5</w:t>
      </w:r>
      <w:r>
        <w:rPr>
          <w:rFonts w:ascii="宋体;SimSun" w:hAnsi="宋体;SimSun" w:cs="宋体;SimSun"/>
          <w:szCs w:val="20"/>
        </w:rPr>
        <w:t>、我国的社会主义现代化建设，要坚持以经济建设为中心，并坚持从物质文明建设、政治文明建设、精神文明建设三个方面全面推进，使这三个方面的建设相互协调，相互促进。从哲学上看这表明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对社会主义现代化建设规律的认识在不断深化 </w:t>
      </w:r>
      <w:r>
        <w:rPr>
          <w:rFonts w:cs="宋体;SimSun" w:ascii="宋体;SimSun" w:hAnsi="宋体;SimSun"/>
          <w:szCs w:val="20"/>
        </w:rPr>
        <w:br/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客观事物的发展必然带来人们认识的变化发展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科学理论对实践有巨大的指导作用 </w:t>
      </w:r>
      <w:r>
        <w:rPr>
          <w:rFonts w:cs="宋体;SimSun" w:ascii="宋体;SimSun" w:hAnsi="宋体;SimSun"/>
          <w:szCs w:val="20"/>
        </w:rPr>
        <w:br/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事物的发生、发展和变化都是不平衡的</w:t>
      </w:r>
      <w:r>
        <w:rPr>
          <w:rFonts w:cs="宋体;SimSun" w:ascii="宋体;SimSun" w:hAnsi="宋体;SimSun"/>
          <w:szCs w:val="20"/>
        </w:rPr>
        <w:br/>
        <w:t>6</w:t>
      </w:r>
      <w:r>
        <w:rPr>
          <w:rFonts w:ascii="宋体;SimSun" w:hAnsi="宋体;SimSun" w:cs="宋体;SimSun"/>
          <w:szCs w:val="20"/>
        </w:rPr>
        <w:t>、“三个文明”一起抓，最根本的是坚持以经济建设为中心，不断解放和发展生产力。这说明</w:t>
      </w:r>
      <w:r>
        <w:rPr>
          <w:rFonts w:cs="宋体;SimSun" w:ascii="宋体;SimSun" w:hAnsi="宋体;SimSun"/>
          <w:szCs w:val="20"/>
        </w:rPr>
        <w:br/>
        <w:t>A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 xml:space="preserve">事物的性质是由矛盾的主要方面规定的 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cs="宋体;SimSun" w:ascii="宋体;SimSun" w:hAnsi="宋体;SimSun"/>
          <w:szCs w:val="20"/>
        </w:rPr>
        <w:t>B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规律是客观的</w:t>
      </w:r>
      <w:r>
        <w:rPr>
          <w:rFonts w:cs="宋体;SimSun" w:ascii="宋体;SimSun" w:hAnsi="宋体;SimSun"/>
          <w:szCs w:val="20"/>
        </w:rPr>
        <w:br/>
        <w:t>C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要善于抓主要矛盾</w:t>
      </w:r>
      <w:r>
        <w:rPr>
          <w:rFonts w:ascii="宋体;SimSun" w:hAnsi="宋体;SimSun" w:cs="宋体;SimSun"/>
          <w:szCs w:val="20"/>
        </w:rPr>
        <w:t xml:space="preserve">   </w:t>
      </w:r>
      <w:r>
        <w:rPr>
          <w:rFonts w:ascii="宋体;SimSun" w:hAnsi="宋体;SimSun" w:cs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D</w:t>
      </w:r>
      <w:r>
        <w:rPr>
          <w:rFonts w:ascii="宋体;SimSun" w:hAnsi="宋体;SimSun" w:cs="宋体;SimSun"/>
          <w:szCs w:val="20"/>
        </w:rPr>
        <w:t>、</w:t>
      </w:r>
      <w:r>
        <w:rPr>
          <w:rFonts w:ascii="宋体;SimSun" w:hAnsi="宋体;SimSun" w:cs="宋体;SimSun"/>
          <w:szCs w:val="20"/>
        </w:rPr>
        <w:t>要坚持具体问题具体分析</w:t>
      </w:r>
      <w:r>
        <w:rPr>
          <w:rFonts w:cs="宋体;SimSun" w:ascii="宋体;SimSun" w:hAnsi="宋体;SimSun"/>
          <w:szCs w:val="20"/>
        </w:rPr>
        <w:br/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月召开的十六届三中全会强调，中华人民共和国宪法是国家的根本法，是治国安邦的总章程，是保持国家统一、民族团结、经济发展、社会进步和长治久安的法制基础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现行宪法在国家经济、政治、文化和社会生活中发挥了极其重要的作用，保障了我国改革开放和社会主义现代化建设的顺利进行。这说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实践是检验认识正确与否的惟一标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意识对客观事物的发展有促进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实践是认识的来源和最终目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正确的认识对实践具有指导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保持现行宪法的稳定，就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保持中国共产党在社会主义初级阶段正确路线、方针和政策的稳定性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不再对现行宪法进行充实和调整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说明宪法具有国家根本法的作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科学理论一经形成就不再受经济社会发展的影响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根据经济社会发展的客观要求，依照法定程序，把十六大确定的重大理论观点和重大方针政策写入宪法。在哲学上体现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主观与客观的统一是具体的历史的统一②意识能够正确地反映客观事物③规律是客观的，但人们可以利用和改造规律④矛盾既具有普遍性，又具有客观性⑤认识是不断发展的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①③⑤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 xml:space="preserve">、②③④  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①②⑤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①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十六届三中全会强调，要依照法定程序，把十六大确定的重大理论观点和重大方针政策写人宪法。这体现了中国共产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对国家政权的政治领导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有修订宪法的权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代表人民行使国家权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坚持了依法治国和以德治国的统一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不定项选择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党的领导、人民当家作主、依法治国三者的关系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党的领导是人民当家作主和依法治国的根本保证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人民当家作主是社会主义民主政治的本质要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依法治国是党领导人民治理国家的基本方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民主是法制的基础、法制是民主的保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公民道德建设的重要性表现在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公民道德建设是提高全民素质的一项基础性工程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对弘扬民族精神，形成良好的社会道德风尚具有重要意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对促进物质文明和精神文明协调发展，全面推进建设有中国特色社会主义伟大事业，具有重大意义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公民道德建设迈出了新的步伐，但仍存在不少问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依法治国与以德治国的区别是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、法治属于政治建设属于政治文明；德治属于思想建设，属于精神文明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法治以其权威性和强制手段规范社会成员的行为，德治以其感召力和劝导力提高全体社会成员的思想认识和道德觉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、社会主义法制的建立，是维护社会主义道德的法律保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二者相辅相成、缺一不可、不可偏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行政许可，是指行政机关根据公民、法人或者其他组织的申请，经依法审查，准予其从事特定活动的行为。《中华人民共和国行政许可法》由全国人大常委会第四次会议于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7</w:t>
      </w:r>
      <w:r>
        <w:rPr>
          <w:rFonts w:ascii="宋体;SimSun" w:hAnsi="宋体;SimSun" w:cs="宋体;SimSun"/>
        </w:rPr>
        <w:t>日审议通过，自</w:t>
      </w:r>
      <w:r>
        <w:rPr>
          <w:rFonts w:cs="宋体;SimSun" w:ascii="宋体;SimSun" w:hAnsi="宋体;SimSun"/>
        </w:rPr>
        <w:t>2004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起实施。《行政许可法》的出台，被誉为我国“政治文明建设的又一座里程碑”，表明我国政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 xml:space="preserve">、正加速从管制型向管理服务型转变    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、贯彻以法治国的基本方略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 xml:space="preserve">、维护公民的政治权利和自由          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、坚持民主集中制原则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简答题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党中央和国务院高度重视民工工资拖欠问题，</w:t>
      </w:r>
      <w:r>
        <w:rPr>
          <w:rFonts w:cs="宋体;SimSun" w:ascii="宋体;SimSun" w:hAnsi="宋体;SimSun"/>
        </w:rPr>
        <w:t>2003</w:t>
      </w:r>
      <w:r>
        <w:rPr>
          <w:rFonts w:ascii="宋体;SimSun" w:hAnsi="宋体;SimSun" w:cs="宋体;SimSun"/>
        </w:rPr>
        <w:t>年以来陆续出台了有关的法规政策。劳动和社会保障部、建设部联合下发通知，要求采取措施解决民工工资拖欠问题，维护民工合法权益。目前，已有许多地方相继出台了地方性工资支付法规和规章，为解决民工工资拖欠问题提供了有力保障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结合材料简述解决民工工资拖欠问题的经济、政治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结合材料一、二分析解决民工工资拖欠问题所体现的哲学道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论述题（要求紧扣题意，综合运用所学知识，结合材料展开分析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在《公民道德建设实施纲要》颁布两周年之际，经党中央同意，中央精神文明建设指导委员会提出了关于深入贯彻党的十六大精神，进一步加强公民道德建设的意见，决定从今年开始将《纲要》印发的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日定为“公民道德宣传日”。这是学习贯彻“三个代表”重要思想和党的十六大精神，切实加强公民思想道德建设的一个重要举措，对于逐步建立与社会主义市场经济相适应、与社会主义法律规范相协调、与中华民族传统美德相承接的社会主义思想道德体系，不断提高整个民族的文明素质，形成扶正怯邪、扬善惩恶的良好社会风气，推进全面建设小康社会，加快社会主义现代化建设，具有十分重要的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结合材料回答</w:t>
      </w:r>
      <w:r>
        <w:rPr>
          <w:rFonts w:cs="宋体;SimSun" w:ascii="宋体;SimSun" w:hAnsi="宋体;SimSun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政治常识角度分析，材料体现了什么观点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设立“公民道德宣传日”，从经济常识角度分析其意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从哲学角度分析我国为什么要加强公民道德建设</w:t>
      </w:r>
      <w:r>
        <w:rPr>
          <w:rFonts w:cs="宋体;SimSun" w:ascii="宋体;SimSun" w:hAnsi="宋体;SimSun"/>
        </w:rPr>
        <w:t>?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6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参考答案：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1--5 ABBAA  6</w:t>
      </w:r>
      <w:r>
        <w:rPr>
          <w:rFonts w:cs="宋体;SimSun" w:ascii="宋体;SimSun" w:hAnsi="宋体;SimSun"/>
        </w:rPr>
        <w:t>—</w:t>
      </w:r>
      <w:r>
        <w:rPr>
          <w:rFonts w:cs="宋体;SimSun" w:ascii="宋体;SimSun" w:hAnsi="宋体;SimSun"/>
        </w:rPr>
        <w:t>10 CDACA  11 ABC  12 ABC  13 AB  14 AB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答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①可以为转移农村富余劳动力，调整农村劳动力就业结构，增加农民收入创造公平的社会环境。②有利于统筹城乡经济社会发展，推进农村全面小康建设。③是整顿市场经济秩序，保护农民工合法权益的重大举措，有利于减少劳动纠纷，维护社会稳定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①一切从实际出发，实事求是。②正确的思想意识对客观事物的发展有促进作用。③坚持用联系的观点看问题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思路点拨：这是一组以设立“公民道德宣传日”为背景的学科内综合题，旨在考查学生多角度分析问题和解决问题的能力。第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问，中央文明委设立“公民道德宣传日”，是党领导社会主义精神文明建设的表现，也是党对国家工作思想领导的体现。第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问，从经济常识角度将与道德建设相关的知识点整合在一起，从不同方面说明公民道德建设的重要性。第</w:t>
      </w: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问，从哲学常识角度考查学生对加强公民道德建设重要性的认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参考答案：</w:t>
      </w: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党领导我国的社会主义精神文明建设，党对国家实行思想领导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①</w:t>
      </w:r>
      <w:r>
        <w:rPr>
          <w:rFonts w:ascii="宋体;SimSun" w:hAnsi="宋体;SimSun" w:cs="宋体;SimSun"/>
        </w:rPr>
        <w:t>有利于社会主义市场经济健康发展。②有利于市场交易原则的贯彻落实。③有利于提高企业经营者的职业道德素质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①</w:t>
      </w:r>
      <w:r>
        <w:rPr>
          <w:rFonts w:ascii="宋体;SimSun" w:hAnsi="宋体;SimSun" w:cs="宋体;SimSun"/>
        </w:rPr>
        <w:t>意识对物质有反作用。加强公民道德建设为全面建设小康社会提供精神动力、智力支持和思想保证。②事物是普遍联系的。公民道德建设事关改革开放和现代化建设的全局。③社会意识对这社会存在有反作用。高尚道德是凝聚和激励全国各族人民团结奋斗的重要力量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5T11:15:00Z</dcterms:created>
  <dc:creator>wuxiaoying</dc:creator>
  <dc:description/>
  <dc:language>en-US</dc:language>
  <cp:lastModifiedBy>wuxiaoying</cp:lastModifiedBy>
  <dcterms:modified xsi:type="dcterms:W3CDTF">2004-04-15T11:20:00Z</dcterms:modified>
  <cp:revision>1</cp:revision>
  <dc:subject/>
  <dc:title>2004届高三政治专题复习——坚持依法治国与以德治国相结合</dc:title>
</cp:coreProperties>
</file>