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幼儿园教育儿童发展评价指标（小班上学期）</w:t>
      </w:r>
    </w:p>
    <w:tbl>
      <w:tblPr>
        <w:tblW w:w="1630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9"/>
        <w:gridCol w:w="1460"/>
        <w:gridCol w:w="7859"/>
        <w:gridCol w:w="1644"/>
        <w:gridCol w:w="3776"/>
      </w:tblGrid>
      <w:tr>
        <w:trPr>
          <w:trHeight w:val="71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级指标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描述性评价</w:t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（体育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理能力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正确使用小勺，独立进餐；盥洗、入睡习惯良好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观察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保护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成人的指导和提醒下有初步的安全行为，情绪稳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观察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发展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一个跟着一个走，姿势正确，自然协调；能手膝着地自然协调地爬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查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（数学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探究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欢玩新奇好动的玩具，感知其特点和有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日常观察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以触摸、闻、品尝等方式来体验事物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1"/>
              </w:rPr>
              <w:t>观察几种常见的动物，认识常见水果，感知其明显的特征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操作、</w:t>
            </w: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感知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知</w:t>
            </w:r>
            <w:r>
              <w:rPr/>
              <w:t>4</w:t>
            </w:r>
            <w:r>
              <w:rPr/>
              <w:t>以内物体的数量，掌握一一对应关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两个物体的大小、长短，会按大小、长短给</w:t>
            </w:r>
            <w:r>
              <w:rPr/>
              <w:t>4</w:t>
            </w:r>
            <w:r>
              <w:rPr/>
              <w:t>个以内物体排序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间关系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圆形；能以自身为中心，区别上、下，前、后；知道白天、黑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操作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理解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倾听成人与同伴的讲话，眼睛注视讲话者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理解简单的指令，并按指令要求行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活动评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交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欢和同伴交流，能用简单句表达自己的想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观察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喜欢听故事，念儿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活动评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欣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愿意参加文学活动，对文学作品感兴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、谈话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看懂单幅画，能独立辨认图书中的人和物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认知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知道自己的性别、年龄、姓名、家庭成员和所在幼儿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话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往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初步适应集体生活，喜欢老师和小朋友，知道同伴的名字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为习惯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成人的提醒下保持身体、桌面、地面的整洁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集中注意倾听或观看喜欢的音乐舞蹈表演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跟着音乐做简单的身体动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查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韵律活动中，模仿熟悉的动物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查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愿意参加美术欣赏活动，对色彩鲜明的事物感兴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会用画笔大胆涂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随意撕纸、粘贴，大胆玩泥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操作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绘画中有初步的想象，能简单添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4173"/>
          <w:pgMar w:left="1440" w:right="1440" w:gutter="0" w:header="0" w:top="1559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常州市幼儿园教育儿童发展评价指标（小班下学期）</w:t>
      </w:r>
    </w:p>
    <w:tbl>
      <w:tblPr>
        <w:tblW w:w="162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"/>
        <w:gridCol w:w="1442"/>
        <w:gridCol w:w="7930"/>
        <w:gridCol w:w="1622"/>
        <w:gridCol w:w="3785"/>
      </w:tblGrid>
      <w:tr>
        <w:trPr>
          <w:trHeight w:val="6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级指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级指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描述性评价</w:t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（体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理能力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分清自己和他人的物品，学会收拾和保管在固定的地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观察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保护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集体生活，保持愉快情绪，知道保护五官，注意个人卫生，不把手指放进嘴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观察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发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几种简单的模仿动作，能绕障碍物走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在指定范围内四散跑、追逐跑，动作灵活；喜欢玩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检测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（数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探究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周围较明显的刺激产生好奇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意进行探究活动，喜欢玩沙玩水，运用多种感官感知事物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动植物，观察常见的花草树木和家禽，知道明显的特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感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手口一致地点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实物，并说出总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许多，能一一对应比较两组物体的数量，知道多、少、一样多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间关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日常生活和游戏中，感知认识正方形、三角形；能以自身为中心，区别里、外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操作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理解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意听别人讲话，能听懂别人讲话的意思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活动评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szCs w:val="21"/>
              </w:rPr>
              <w:t>听懂并愿意用普通话交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常观察 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交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集体活动中知道对话要轮流进行，并能用简单句表达自己的愿望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朗诵简短儿歌，在成人的帮助下讲述简短的故事，口齿清楚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景表演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欣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能理解内容简单、特征鲜明的图片和情景，并愿意表达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图书感兴趣，能安静地看书，会一页一页地翻书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认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幼儿园周围环境及与自己相关的人的劳动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会使用礼貌用语，尊敬老师和长辈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察、谈话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为习惯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爱护生活用品和玩具，不争抢，会轻拿轻放，不随意损坏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  <w:r>
              <w:rPr>
                <w:bCs/>
                <w:szCs w:val="21"/>
              </w:rPr>
              <w:t>观察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愿意参加音乐游戏和舞蹈活动，多通道参与体验、感受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唱简单、熟悉的歌曲，声音响亮、发音清楚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随音乐做简单的模仿动作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喜欢欣赏色彩鲜艳、造型简单的物品和美术作品，有集中注意观察的习惯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选择喜欢的颜色作画，愿意涂色并涂匀涂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用泥塑造简单的物体形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自由想象，会随意地进行绘画或撕贴、剪纸等活动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常州市幼儿园教育儿童发展评价指标（中班上学期）</w:t>
      </w:r>
    </w:p>
    <w:tbl>
      <w:tblPr>
        <w:tblW w:w="162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"/>
        <w:gridCol w:w="1442"/>
        <w:gridCol w:w="7930"/>
        <w:gridCol w:w="1622"/>
        <w:gridCol w:w="3785"/>
      </w:tblGrid>
      <w:tr>
        <w:trPr>
          <w:trHeight w:val="66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级指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级指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描述性评价</w:t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（体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理能力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愉快安静地进餐，会使用筷子，保持个人卫生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保护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身体各部位的保护方法，不怕生，愿意配合医生进行身体检查和治疗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发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信号会变速走和跑，能快跑；会立定跳远，原地起跳触物；会连续拍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（数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探究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周围事物有好奇心，乐于观察和提问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自然环境（风、雨等），认识几种常见蔬菜，知道它们的形态特征和用途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知秋季和冬季的主要特征，了解季节与人们生活的关系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</w:t>
            </w:r>
            <w:r>
              <w:rPr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感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以内的数字，理解数的实际意义和数字与数量的关系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种感官感知物体的特征，会按物体的两个特征进行分类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间关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日常生活和游戏中，感知认识长方形、半圆形；有初步的时间概念，知道昨天、今天、明天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理解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集中注意倾听别人讲话，不随意打断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初步理解他人或媒体所表达的基本信息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交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用普通话清楚连贯地与他人交谈，理解和运用所学新词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主动大方地在集体面前表达自己的需要、兴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欣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欢欣赏不同题材的文学作品，主动积极地参加文学活动，感受文学作品语言的丰富和优美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、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能理解文学作品的情节内容，能用语言、动作、表情等方式进行表达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认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家乡的名胜古迹和风土人情，有爱家乡的情感体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景测验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喜欢和同伴共同参加各类活动，并能友好地相处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为习惯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觉爱护、整理生活用品和玩具，在活动中遵守一定的规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术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会听前奏、间奏，感受不同性质的歌曲和乐曲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随音乐做简单的舞蹈动作，体验情绪情感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仿编歌词，能替换短小歌曲中的名词、动词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感受生活中美好的事物，欣赏与自己学习、生活有关的美术作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能用各种点、线条和形状表现物体的基本结构和主要特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szCs w:val="21"/>
              </w:rPr>
              <w:t>会撕贴或用剪刀剪贴表现简单物象，用泥塑造物体主要特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对玩具、材料、声音等产生联想，喜欢做做玩玩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常州市幼儿园教育儿童发展评价指标（中班下学期）</w:t>
      </w:r>
    </w:p>
    <w:tbl>
      <w:tblPr>
        <w:tblW w:w="162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"/>
        <w:gridCol w:w="1442"/>
        <w:gridCol w:w="7930"/>
        <w:gridCol w:w="1622"/>
        <w:gridCol w:w="3785"/>
      </w:tblGrid>
      <w:tr>
        <w:trPr>
          <w:trHeight w:val="6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级指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级指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描述性评价</w:t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（体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理能力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有序地穿脱衣服，整理好放在固定地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、情景测验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保护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泼大方，情绪良好，有初步的自我保护意识，知道避开危险和应付意外事故最基本的方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、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发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助跑跨跳（跳距不少于</w:t>
            </w:r>
            <w:r>
              <w:rPr/>
              <w:t>40</w:t>
            </w:r>
            <w:r>
              <w:rPr/>
              <w:t>厘米），双脚交替跳；能熟练协调地钻过障碍物（</w:t>
            </w:r>
            <w:r>
              <w:rPr/>
              <w:t>60</w:t>
            </w:r>
            <w:r>
              <w:rPr/>
              <w:t>厘米高的物体）；会花样拍球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（数学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探究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动手操作，能比较和发现生活中常见的科学现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观察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了解日常生活用品、交通工具、昆虫等，知道它们的形态特征及用途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知春季和夏季的主要特征，了解季节与人们生活的关系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感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数字</w:t>
            </w:r>
            <w:r>
              <w:rPr>
                <w:rFonts w:cs="宋体;SimSun" w:ascii="宋体;SimSun" w:hAnsi="宋体;SimSun"/>
                <w:szCs w:val="21"/>
              </w:rPr>
              <w:t>7—10</w:t>
            </w:r>
            <w:r>
              <w:rPr>
                <w:rFonts w:ascii="宋体;SimSun" w:hAnsi="宋体;SimSun" w:cs="宋体;SimSun"/>
                <w:szCs w:val="21"/>
              </w:rPr>
              <w:t>，理解数字代表的实际意义，能用数字表示物体的数量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按量的差异及一定规律进行排序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操作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间关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日常生活和游戏中，感知认识椭圆形；能以某一物体为中心，区别上下、前后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操作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理解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耐心地倾听别人讲话，理解其主要意思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能理解较复杂的指令，并正确、迅速地行动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交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与同伴交流信息，并提出自己想问的问题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察、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能按一定顺序讲述实物、图片、情景的主要内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欣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文学作品扩展想象，仿编或续编一个情节或一个内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图书，会按页码的顺序阅读单页多幅的图书，阅读姿势正确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认知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了解不同职业人们的劳动，尊敬劳动人民，爱惜劳动成果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话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有礼貌地主动招呼他人，愿与同伴合作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察、谈话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为习惯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爱护玩具和用品，能共同使用和参与整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察、谈话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感知音乐中明显的音高、速度的变化，感受二拍子、三拍子节拍的特点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用自然的声音较有表情地歌唱，能随不同的音乐拍打节奏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将新编的歌词替换到歌曲中，有一定的想象力和创编能力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与同伴欣赏、交流自己和他人的美术作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察、活动评价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用多种颜色和绘画工具作画，会简单布局；会折叠简单的物体形象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乐意想象，会选择多种工具和材料进行美术创造活动，表现主要的形象特征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常州市幼儿园教育儿童发展评价指标（大班上学期）</w:t>
      </w:r>
    </w:p>
    <w:tbl>
      <w:tblPr>
        <w:tblW w:w="160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7"/>
        <w:gridCol w:w="1426"/>
        <w:gridCol w:w="7842"/>
        <w:gridCol w:w="1604"/>
        <w:gridCol w:w="3743"/>
      </w:tblGrid>
      <w:tr>
        <w:trPr>
          <w:trHeight w:val="4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级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级指标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级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描述性评价</w:t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（体育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理能力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根据身体的冷、热感受主动穿脱衣服，能自己整理床铺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日常观察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保护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道几种常用的特种电话号码，了解紧急情况下的救助方法；能控制不良情绪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发展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肩上投掷轻物，投准镖靶（投掷距离约</w:t>
            </w:r>
            <w:r>
              <w:rPr/>
              <w:t>3</w:t>
            </w:r>
            <w:r>
              <w:rPr/>
              <w:t>米，镖靶直径不小于</w:t>
            </w:r>
            <w:r>
              <w:rPr/>
              <w:t>60</w:t>
            </w:r>
            <w:r>
              <w:rPr/>
              <w:t>厘米）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在平衡木上变换手臂动作走（平衡木宽</w:t>
            </w:r>
            <w:r>
              <w:rPr/>
              <w:t>15</w:t>
            </w:r>
            <w:r>
              <w:rPr/>
              <w:t>厘米，高</w:t>
            </w:r>
            <w:r>
              <w:rPr/>
              <w:t>40</w:t>
            </w:r>
            <w:r>
              <w:rPr/>
              <w:t>厘米）；会跳短绳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（数学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探究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身边的科学，了解生活中常见的科技产品及在人们生活中的应用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知秋季和冬季的特征，乐于观察，比较发现人类、动植物与环境的关系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于动手动脑，学做科学小实验，会用简单符号或图画作记录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感知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生活经验理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单、双数及相邻数，会进行倒数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用不同的方法分解（或组成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物体，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加减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间关系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用自然物测量物体，会比较粗细、轻重、厚薄等；认识时钟，会看整点、半点，知道一星期有七天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测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理解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专心地倾听别人讲话，并能主动应答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持续一段时间集中注意，理解讲话内容，获取基本信息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交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用恰当的语言表达自己的所见所闻和</w:t>
            </w:r>
            <w:r>
              <w:rPr>
                <w:rFonts w:ascii="宋体;SimSun" w:hAnsi="宋体;SimSun" w:cs="宋体;SimSun"/>
                <w:szCs w:val="21"/>
              </w:rPr>
              <w:t>事情经过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正确使用学过的词汇和较复杂的句子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测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欣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爱欣赏不同题材不同风格的文学作品，在文学活动中积极感受，积累艺术语言，并尝试在适当场合运用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能根据文学作品提供的线索，仿编或续编情节和内容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认知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生活中常见的标志，愿意按标志的提示行动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查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国旗、国徽，会唱国歌，为自己是中国人而自豪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愿意与人交往，懂得互相谦让，学会轮流与分享，能关心帮助他人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为习惯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公共场合注意不大声喧哗，不妨碍他人，有一定的规则意识和任务意识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感受典型的不同类型的音乐，听辨明显的乐曲特点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随音乐的变化改变动作的力度、速度，用动作、表情自然地表达情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利用各种小乐器、自制玩具进行节奏活动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对美术作品、工艺品和建筑物等感兴趣，懂得感受美、欣赏美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话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运用丰富的色彩和线条构思，画出人物、动物的主要特征，注意深浅、冷暖色搭配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地选择工具和材料，综合各种技能塑造结构较复杂的形象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操作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能按命题构思作画，大胆想象，画面主体突出，布局合理，构图有新意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常州市幼儿园教育儿童发展评价指标（大班下学期）</w:t>
      </w:r>
    </w:p>
    <w:tbl>
      <w:tblPr>
        <w:tblW w:w="160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7"/>
        <w:gridCol w:w="1426"/>
        <w:gridCol w:w="7842"/>
        <w:gridCol w:w="1604"/>
        <w:gridCol w:w="3743"/>
      </w:tblGrid>
      <w:tr>
        <w:trPr>
          <w:trHeight w:val="57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描述性评价</w:t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（体育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理能力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良好的生活卫生习惯，会归类整理、保管好自己的物品，有秩序感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保护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牙齿和眼睛，养成正确的刷牙方法和读写姿势；有一定的环境适应能力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作发展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熟练地在垫上前滚翻、侧滚翻。能两臂侧平举，闭目起踵自转。会连续跳短绳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（数学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探究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一般的自然现象和天气变化规律，知道一年中四季的变化和交替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活动评价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索人体奥秘，了解生命与环境的关系，具有一定的环保意识、环保行为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谈话、作品分析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动探究，能合作完成科学小实验和小制作，并用适当的方式记录和交流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感知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  <w:r>
              <w:rPr>
                <w:rFonts w:ascii="宋体;SimSun" w:hAnsi="宋体;SimSun" w:cs="宋体;SimSun"/>
                <w:szCs w:val="21"/>
              </w:rPr>
              <w:t>等分（二等分、四等分）或不等分一个整体，感知整体与部分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分、合和加减，能学编简单的应用题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景检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间关系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用多种感官认识正方体、长方体、球体；能以自身为中心，区分左、右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谈话</w:t>
            </w:r>
            <w:r>
              <w:rPr>
                <w:color w:val="000000"/>
                <w:szCs w:val="21"/>
              </w:rPr>
              <w:t>情景检测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理解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辨别生活中不同的语音、语调所表达的含义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能专注地倾听理解成人的多重指令，并予以复述或行动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交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连贯地表达，用丰富的词汇清楚完整地讲述事情的前后经过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愿意与不太熟悉的人交谈，并会用多种方式提出问题和想法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活动评价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读欣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不同类型的文学作品续编和创编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能专注的阅读图书，连贯的讲述主要内容，用词准确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认知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知道中国是一个多民族的国家，了解祖国著名的风景名胜；了解我国主要的节日及风俗习惯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话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际交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动参与小组合作学习，能与同伴共同协商解决问题，愿意为同伴和集体服务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为习惯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一定的责任感，自己的事情自己做，能爱护、整理自己的学习用品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常观察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感受、理解和欣赏有典型特点的音乐作品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检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吐字清楚，唱出歌曲中明显的力度和速度的变化，恰当表现歌曲的情感；会看指挥，用多种乐器进行合奏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评价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随音乐想象创编舞蹈动作，用自己喜欢的方式表现音乐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景测验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美感受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欣赏作品的造型、色彩、构图，知道对称美、协调美，会多角度评价自己和他人的美术作品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评价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元表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大胆进行意愿画，并根据主题表现一定的内容和情节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分析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拼贴或制作物体，表现简单的情节和形象，注意装饰美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操作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象创造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喜欢做做玩玩，按照自己的意愿，创造性地布置环境，进行小制作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操作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4173"/>
      <w:pgMar w:left="1440" w:right="1440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0:00Z</dcterms:created>
  <dc:creator>微软用户</dc:creator>
  <dc:description/>
  <dc:language>en-US</dc:language>
  <cp:lastModifiedBy>jyszcm</cp:lastModifiedBy>
  <cp:lastPrinted>2006-10-13T10:00:00Z</cp:lastPrinted>
  <dcterms:modified xsi:type="dcterms:W3CDTF">2006-10-24T08:32:00Z</dcterms:modified>
  <cp:revision>3</cp:revision>
  <dc:subject/>
  <dc:title>常州市幼儿园教育儿童发展评价指标参考</dc:title>
</cp:coreProperties>
</file>