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附件：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思想政治（品德）教育专业委员会年会获奖论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00"/>
        <w:gridCol w:w="2340"/>
      </w:tblGrid>
      <w:tr>
        <w:trPr>
          <w:trHeight w:val="44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工作单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育生机盎然的课堂文化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高级中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、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兆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北实验初级中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政治复习中学案教学的实践与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久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州市田家炳实验中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浅谈初中思想品德课有效教学环节的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  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同济中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浅谈动态生成的思想政治课堂的构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伟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青龙中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也谈“过程与方法”目标的落实——由一堂初中思想品德课引发的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昌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寨桥初级中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标下提高初中思品课教学有效性的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刘玉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常州武进湖塘实验中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在思想政治教学中的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  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前中国际分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心灵之光在体验中更加闪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湖塘实验中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让思想政治课堂成为创新的支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荣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坛市第五中学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心理效应理论对高中思想政治教学的启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益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一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七年级思想品德教材缺陷与不足的几点认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兵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溧阳外国语学校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讲评课的误区诊断及实效对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宏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中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080"/>
        <w:gridCol w:w="2340"/>
      </w:tblGrid>
      <w:tr>
        <w:trPr>
          <w:trHeight w:val="47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工作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存在即是合理：对接受性学习模式价值的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开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高级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问出真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亚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正衡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慢的艺术与思想品德课“三维目标”的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文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郊初中分校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挖掘初中思想品德课程中的学生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雯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西藏民族中学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案导学模式下课堂教学的预设与生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实验中学</w:t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浅谈政治教师指导学生进行有效合作学习的教学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戴  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常州市田家炳实验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“感知—求是—回归”高中政治课教学模式的理性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杭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钮洪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刘国钧高等职业技术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浅谈信息的传递方式与思想政治课教学的有效整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丽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青龙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距离不一定能产生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青龙中学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注学生的心理安全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静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北郊初中分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课探究性教学情景创设适切性的实践与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实验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品德教学中学生资源的开发和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环中学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网络环境，积极开展学生思想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  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翠竹中学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指导与初中思想品德课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明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雕庄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思品课开展情境教学应注意的几个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榴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常州武进前黄实验学校</w:t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性预设、动态生成，打造有生命力的政治课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祚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前黄高级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巧妙设置疑问  主动建构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丽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山桥高级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提问入手，提高高中思想政治的课堂实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一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前中国际分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反思——思想政治教师专业发展的关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三河口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初中思想政治品德课的情景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剑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三河口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提高思想品德课探究性学习的实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仁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前黄实验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妙用提问打造“问题”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红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戴溪初级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归生活、让课堂更精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留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第二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浅析高中思想政治新课程中“综合探究专题”教学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双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苏省华罗庚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0" w:after="120"/>
              <w:ind w:left="0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浅析高中思想政治</w:t>
            </w:r>
            <w:r>
              <w:rPr>
                <w:rFonts w:ascii="宋体;SimSun" w:hAnsi="宋体;SimSun" w:cs="宋体;SimSun"/>
                <w:szCs w:val="21"/>
              </w:rPr>
              <w:t>探究</w:t>
            </w:r>
            <w:r>
              <w:rPr>
                <w:rFonts w:ascii="宋体;SimSun" w:hAnsi="宋体;SimSun" w:cs="宋体;SimSun"/>
                <w:bCs/>
                <w:szCs w:val="21"/>
              </w:rPr>
              <w:t>活动课的特点与教学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四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ind w:left="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金坛市第四中学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心理健康教育与思想政治教育的整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夏辉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金坛市第四中学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一石激起千层浪”——浅谈初中思想品德课堂教学中有效提问的教学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晓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龙虎塘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思想政治课学生自主探究活动的设计与组织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松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安家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一节市评优课谈思想品德课情景创设中的一材多用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小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新北区实验中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900"/>
        <w:gridCol w:w="2160"/>
      </w:tblGrid>
      <w:tr>
        <w:trPr>
          <w:trHeight w:val="462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工作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力四射的课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月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正衡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高中学生考试成绩成长记录手册的设计和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静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北郊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课探究性教学情景创设适切性的实践与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实验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品德课堂因“洗课”而精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长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下高三政治教学四字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春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三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浅谈思想品德课合作学习的误区与应对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正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潞城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在思想品德课堂动态生成资源中的作用发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建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西林实验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课学生评价的一些实践与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文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八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浅谈如何指导学生做好政治学习笔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进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四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开发和利用自我资源”的探究与反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惠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三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中思想政治课堂生成性教学实施的几点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汉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青龙中学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理念下学案教学在高中思想政治教学中的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绿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桥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主动积极的政治教学课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  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同济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思想品德教学中实现学科之间融合的尝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同济中学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提高政治试卷讲评课的实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山桥高级中学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课程理念下的“新”作业 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思想品德作业设计的转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月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湟里初级中学</w:t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无意注意活化政治课堂系统的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学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礼嘉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在体验中成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建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礼嘉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趣”自“引”中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银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礼嘉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背景下信息技术与政治学科课程整合的实践与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晓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礼嘉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成，让政治课飞扬起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夏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三河口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花接木 ——妙用“课堂突发资源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德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三河口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变观念天地宽——小议思想政治课堂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益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湟里高级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政治课堂回归原生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红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牛塘初级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思想政治课主体发展性教学模式的构建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玉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湖塘实验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点燃学生课堂思维的火花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留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金沙高级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思想政治“互动式”教学模式的效果认证与实践反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  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坛市第四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想政治课改仍应提倡自主学习教学法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夕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直溪高级中学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 w:before="0" w:after="0"/>
              <w:outlineLvl w:val="1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信息技术，提升思想政治课堂实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1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仇彩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坛市第四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思想政治必修课中巧用问题教学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守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金坛四中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渗透元认知训练，提高学生对思想政治材料题解析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洪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第四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280" w:after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思想</w:t>
            </w:r>
            <w:r>
              <w:rPr>
                <w:bCs/>
                <w:sz w:val="21"/>
                <w:szCs w:val="21"/>
              </w:rPr>
              <w:t>政治课堂轰笑背后的深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小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华罗庚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发现、解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园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第一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体验教学：促进学生道德践行的有效途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孙启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溧阳市光华初级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视动态生成，演绎课堂精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洪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第三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思想品德课上培养“问题意识”的可行性探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国际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浅谈思想政治作业的灵活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桂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常州市小河中学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 xml:space="preserve">用好思品教材，促进学生学习方式的转变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朱晓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新北区实验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思考，尝试做反思型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桥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的开端 成功的一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  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魏村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零作业批改”对高中政治教学的启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昌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安家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哲学教学要防止多媒体使用过度伤“生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素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华罗庚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非智力因素在思品课中的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寒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花园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1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议思想政治课堂教学需教会学生的五种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华罗庚中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41:00Z</dcterms:created>
  <dc:creator>jysgrs</dc:creator>
  <dc:description/>
  <dc:language>en-US</dc:language>
  <cp:lastModifiedBy>VIP</cp:lastModifiedBy>
  <cp:lastPrinted>2008-12-15T13:36:00Z</cp:lastPrinted>
  <dcterms:modified xsi:type="dcterms:W3CDTF">2008-12-15T08:41:00Z</dcterms:modified>
  <cp:revision>2</cp:revision>
  <dc:subject/>
  <dc:title> </dc:title>
</cp:coreProperties>
</file>