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3420"/>
        <w:gridCol w:w="1620"/>
        <w:gridCol w:w="3240"/>
        <w:gridCol w:w="21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 美》</w:t>
            </w:r>
          </w:p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①预设与生成；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学情境的创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陆女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雕庄中学路线：从清凉立交桥算起，沿中吴大道（老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国道）一直向东前进</w:t>
            </w: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公里（过了青洋路口再向前约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米），学校紧靠大路边。各校老师请安排好工作，准时参加活动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（原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活动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 Unit3 Main tas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盛加强（市北实验初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涛涛（市四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教师请作好发言准备：如何创造性地使用教材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上午、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政治教师（各位教师可以自由选择听课学校，全天均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：《认识流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：《质量分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、新北区全体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交课程开设情况调查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会课：《卤化烃的性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琴英（三中）</w:t>
            </w:r>
          </w:p>
          <w:p>
            <w:pPr>
              <w:pStyle w:val="Normal"/>
              <w:jc w:val="center"/>
              <w:rPr/>
            </w:pPr>
            <w:r>
              <w:rPr/>
              <w:t>张兰凤（田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宏名师工作室成员参与本次活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实验专题研讨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模块教学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新北、戚区）全体高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课堂能力决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2:00Z</dcterms:created>
  <dc:creator>微软用户</dc:creator>
  <dc:description/>
  <dc:language>en-US</dc:language>
  <cp:lastModifiedBy>lp</cp:lastModifiedBy>
  <cp:lastPrinted>2007-10-12T15:40:00Z</cp:lastPrinted>
  <dcterms:modified xsi:type="dcterms:W3CDTF">2007-10-22T01:41:00Z</dcterms:modified>
  <cp:revision>15</cp:revision>
  <dc:subject/>
  <dc:title>常州市教育教研室2006—2007学年度第一学期第三周教研活动安排</dc:title>
</cp:coreProperties>
</file>