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告别——一种胆魄</w:t>
      </w:r>
    </w:p>
    <w:p>
      <w:pPr>
        <w:pStyle w:val="Normal"/>
        <w:ind w:firstLine="420"/>
        <w:rPr/>
      </w:pPr>
      <w:r>
        <w:rPr/>
        <w:t>鱼儿告别池塘，你认为她会没命？不，她在追求属于自己的江河；鸟儿告别竹笼，你认为她会饿死？不，她在追求属于自己的山林；石子告别高山，你认为他会孤独？不，他在追求属于自己的天地……</w:t>
      </w:r>
    </w:p>
    <w:p>
      <w:pPr>
        <w:pStyle w:val="Normal"/>
        <w:ind w:firstLine="420"/>
        <w:rPr/>
      </w:pPr>
      <w:r>
        <w:rPr/>
        <w:t>自然界中的万物都在尝试告别，因为他们有自己的追求。我不得不说：告别是一种胆魄。</w:t>
      </w:r>
    </w:p>
    <w:p>
      <w:pPr>
        <w:pStyle w:val="Normal"/>
        <w:rPr/>
      </w:pPr>
      <w:r>
        <w:rPr/>
        <w:t>诸葛孔明深居隆中，以躬耕为乐，吟唱为趣，似乎无意于征战，但他常自比管仲、乐毅，可见他早有出将入相之志，因此即使刘备不上演三顾茅庐，诸葛亮也终会登门自荐。因为他告别隆中安逸的生活而投身艰苦卓越的政治斗争，不失为一种胆魄。</w:t>
      </w:r>
    </w:p>
    <w:p>
      <w:pPr>
        <w:pStyle w:val="Normal"/>
        <w:ind w:firstLine="420"/>
        <w:rPr/>
      </w:pPr>
      <w:r>
        <w:rPr/>
        <w:t>陶渊明本为朝廷官员，但他厌弃官场黑暗，追名逐利，因此他弃官隐居，放弃了功名利禄，荣华富贵，因为他有自己的追求——“采菊东篱下，悠然见南山。”但他告别权贵，摒弃世俗，投身秀美山水的情怀，绝对是一种胆魄。</w:t>
      </w:r>
    </w:p>
    <w:p>
      <w:pPr>
        <w:pStyle w:val="Normal"/>
        <w:ind w:firstLine="420"/>
        <w:rPr/>
      </w:pPr>
      <w:r>
        <w:rPr/>
        <w:t>鲁迅本来一直投身医学，希望用治病来救中国，但他后来发现在中国人身上的不止是病痛，更是心灵与思想的病魔，因此他弃医从文，拿起笔杆这把利剑为中国人剔除心灵的伤痛，“横眉冷对千夫指，俯首甘为孺子牛”的气节也从笔尖中向外四射，因为他有自己的追求——振新中华。他告别医学，走上了文学这条无止境之路，无疑是一种胆魄。</w:t>
      </w:r>
    </w:p>
    <w:p>
      <w:pPr>
        <w:pStyle w:val="Normal"/>
        <w:ind w:firstLine="420"/>
        <w:rPr/>
      </w:pPr>
      <w:r>
        <w:rPr/>
        <w:t>如今，我坐在中考的考场上，应该说是战场上，只是一个追求——尽力一战。我告别一切杂念，置身于这战场上，似乎看见了胜利的希望之光，这难道不是一种胆魄吗？</w:t>
      </w:r>
    </w:p>
    <w:p>
      <w:pPr>
        <w:pStyle w:val="Normal"/>
        <w:ind w:firstLine="420"/>
        <w:rPr/>
      </w:pPr>
      <w:r>
        <w:rPr/>
        <w:t>鱼儿告别池塘，可能面对干涸；鸟儿告别竹笼，可能面对死亡；石子告别高山，可能面对寂寥，但他们有自己的信念，因此他们选择了告别，闪耀着豪迈的胆魄之光，开始寻求最适合自己的地方的征程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简评：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作者看问题别具匠心，他从告别本身发现了理趣——告别是一种胆魄。文章采用演绎推理的方法，先摆出自然界中的种种告别现象，然后归纳出结论；接着又列举人类社会中的各类告别故事，顺水推舟地得出结论：告别是一种胆魄。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作者从人们熟悉的自然现象着手，把深奥的道理讲得通俗易懂；全文思路清晰，论理清楚，修辞恰当，语言较有内涵。足见作者有较高的语文素养。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胆魄是指处理事情所具有的胆量、胆识和果断的作风。基于此，诸葛亮一例的阐述还有待斟酌，陶渊明归隐田园也并非“寻求”“征程”。这些事实论证，还有待注意其针对性、语言表达的严密性。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                   </w:t>
      </w:r>
      <w:r>
        <w:rPr>
          <w:rFonts w:ascii="楷体_GB2312" w:hAnsi="楷体_GB2312" w:eastAsia="楷体_GB2312"/>
          <w:b/>
        </w:rPr>
        <w:t>评论者：常州市实验初级中学   朱苏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5:21:00Z</dcterms:created>
  <dc:creator>微软用户</dc:creator>
  <dc:description/>
  <cp:keywords/>
  <dc:language>en-US</dc:language>
  <cp:lastModifiedBy>微软用户</cp:lastModifiedBy>
  <dcterms:modified xsi:type="dcterms:W3CDTF">2006-06-27T06:55:00Z</dcterms:modified>
  <cp:revision>21</cp:revision>
  <dc:subject/>
  <dc:title/>
</cp:coreProperties>
</file>