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</w:rPr>
      </w:pPr>
      <w:r>
        <w:rPr>
          <w:rFonts w:ascii="华文细黑" w:hAnsi="华文细黑" w:cs="华文细黑" w:eastAsia="华文细黑"/>
          <w:b/>
          <w:sz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</w:rPr>
        <w:t>2009—2010</w:t>
      </w:r>
      <w:r>
        <w:rPr>
          <w:rFonts w:ascii="华文细黑" w:hAnsi="华文细黑" w:cs="华文细黑" w:eastAsia="华文细黑"/>
          <w:b/>
          <w:sz w:val="28"/>
        </w:rPr>
        <w:t>学年度第一学期第十四周教研活动</w:t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40"/>
        <w:gridCol w:w="1260"/>
        <w:gridCol w:w="3420"/>
        <w:gridCol w:w="1080"/>
        <w:gridCol w:w="4140"/>
        <w:gridCol w:w="216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：广告多棱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炜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语文教师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五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中语文优质课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各校语文教师观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请参赛教师</w:t>
            </w: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ascii="宋体;SimSun" w:hAnsi="宋体;SimSun" w:cs="宋体;SimSun"/>
                <w:szCs w:val="18"/>
              </w:rPr>
              <w:t>日（周一）下午四点到市教研室三楼会议室抽签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空间与图形”的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建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筱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中心组及微型课题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淑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  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化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午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研究课：化学反应速率（选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人：王芳、张志辉、武春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永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化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至少派一人参与活动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理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第四章第二节透镜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物理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第十四章综合实践活动设计和制作一个模拟的调光灯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义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物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专题复习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带电粒子在有界磁场中的运动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物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八年级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骆明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研究课《欢乐颂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天宁、钟楼、新北、戚区）全体初中音乐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校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美术研究课—杨铭妍《玉石艺术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天宁、戚区、新北）全体高中美术教师，新北区全体初中美术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乘</w:t>
            </w:r>
            <w:r>
              <w:rPr>
                <w:rFonts w:cs="宋体;SimSun" w:ascii="宋体;SimSun" w:hAnsi="宋体;SimSun"/>
                <w:szCs w:val="21"/>
              </w:rPr>
              <w:t>B13</w:t>
            </w:r>
            <w:r>
              <w:rPr>
                <w:rFonts w:ascii="宋体;SimSun" w:hAnsi="宋体;SimSun" w:cs="宋体;SimSun"/>
                <w:szCs w:val="21"/>
              </w:rPr>
              <w:t>路或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点在北郊初中门口乘车前往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 江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教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伟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三井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—镇江科学教学城际交流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大市科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排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：王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钧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可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建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初中体育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57:00Z</dcterms:created>
  <dc:creator>微软用户</dc:creator>
  <dc:description/>
  <dc:language>en-US</dc:language>
  <cp:lastModifiedBy>VIP</cp:lastModifiedBy>
  <cp:lastPrinted>2009-11-27T15:51:00Z</cp:lastPrinted>
  <dcterms:modified xsi:type="dcterms:W3CDTF">2009-11-30T00:52:00Z</dcterms:modified>
  <cp:revision>1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