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防电磁波危害的五种武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日常生活中，电磁波与你如影随形。同时，电磁波看不到、摸不着，对人体的危害也常被我们忽视，因此它被科学家们称为“隐形杀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来说，过量超强度的电磁波辐射会对人体造成急性的损害，但是这种情况比较少见。最常见的是低强度、长期慢性积累的损害，研究表明长期低强度的电磁辐射可对人体的中枢神经系统、心血管系统、血液系统、生殖系统和遗传、视觉系统以及机体免疫功能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月</w:t>
      </w:r>
      <w:r>
        <w:rPr/>
        <w:t>,</w:t>
      </w:r>
      <w:r>
        <w:rPr/>
        <w:t>三星与您激情奥运</w:t>
      </w:r>
      <w:r>
        <w:rPr>
          <w:rFonts w:eastAsia="Times New Roman"/>
        </w:rPr>
        <w:t xml:space="preserve">   </w:t>
      </w:r>
      <w:r>
        <w:rPr/>
        <w:t>斗三国与众将一拚高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海纳百川</w:t>
      </w:r>
      <w:r>
        <w:rPr>
          <w:rFonts w:eastAsia="Times New Roman"/>
        </w:rPr>
        <w:t xml:space="preserve"> </w:t>
      </w:r>
      <w:r>
        <w:rPr/>
        <w:t>候车亭媒体</w:t>
      </w:r>
      <w:r>
        <w:rPr>
          <w:rFonts w:eastAsia="Times New Roman"/>
        </w:rPr>
        <w:t xml:space="preserve">   </w:t>
      </w:r>
      <w:r>
        <w:rPr/>
        <w:t>无限下载</w:t>
      </w:r>
      <w:r>
        <w:rPr/>
        <w:t>MP3</w:t>
      </w:r>
      <w:r>
        <w:rPr/>
        <w:t>你作</w:t>
      </w:r>
      <w:r>
        <w:rPr/>
        <w:t>K</w:t>
      </w:r>
      <w:r>
        <w:rPr/>
        <w:t>王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成多方面的、复杂性的损害。当损害积累到一定程度时，人体就会出现头疼、头晕、失眠多梦、烦躁激动、食欲减退、血压失常、白血球减少等症状，如果长期受到电磁波辐射，还会引发生育畸形和癌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何对这个“隐形杀手”防微杜渐呢？下面我们总结了防止电磁危害的五种武器，仅供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尽量远离辐射电磁波的产品，因为距离愈远，人体受电磁波的影响愈小。如果实在无法远离，那就要尽量缩短与其近距离接触的时间；例如在看电视或者使用电脑的时候，要注意保持距离，特别要注意保持与电视机或电脑的后方及两侧的距离，因为这些位置释放出的电磁波最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选用家电用品时，尽量选择电耗低的小型家电，因为同种的家电制品中，大型的不但耗电量高，电磁波辐射也强。家用电器在不用的时候，要拔掉电源上的插头，因为在这种状态下，仍会有大量的电磁波释出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睡觉前最好对自己的居住环境进行检查，不要将闹钟、音响等放在床头，因为睡觉时间通常很长，这样即使微量的辐射也会造成很大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手机天线顶端是产生辐射最强的地方，所以使用时不要让天线对着脑部。因为接通瞬间释放的电磁波很强，对人危害极大。此外，注意减少长时间打手机的情况发生，如果在市区可以尽量使用固话或者小灵通等辐射更低的通话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可通过饮食调节来减少电磁波的危害。平时注意多吃一些富含维生素</w:t>
      </w:r>
      <w:r>
        <w:rPr/>
        <w:t>B</w:t>
      </w:r>
      <w:r>
        <w:rPr/>
        <w:t>的食品，如胡萝卜、海带、卷心菜及动物肝脏等，有利于调节人体电磁场紊乱状态，增加机体抵抗电磁辐射污染的能力。坚持饮茶对预防电磁波危害也大有裨益，因为茶叶已被科学证明为防治辐射病的天然有效的武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04:00Z</dcterms:created>
  <dc:creator>quxiaofeng</dc:creator>
  <dc:description/>
  <dc:language>en-US</dc:language>
  <cp:lastModifiedBy>quxiaofeng</cp:lastModifiedBy>
  <dcterms:modified xsi:type="dcterms:W3CDTF">2005-02-18T04:04:00Z</dcterms:modified>
  <cp:revision>2</cp:revision>
  <dc:subject/>
  <dc:title/>
</cp:coreProperties>
</file>