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6</w:t>
      </w:r>
      <w:r>
        <w:rPr>
          <w:rFonts w:ascii="黑体;SimHei" w:hAnsi="黑体;SimHei" w:eastAsia="黑体;SimHei"/>
          <w:b/>
          <w:sz w:val="28"/>
          <w:szCs w:val="28"/>
        </w:rPr>
        <w:t>年常州市教育学会音乐教学专业委员会年会获奖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216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一等奖（共</w:t>
            </w: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谈音乐教师的审美主导作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珊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教育局教研室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寻找歌唱教学的“亮点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凌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小学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二等奖（共</w:t>
            </w: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《淡妆浓抹“怎”相宜——浅谈音乐欣赏课堂设计的分布策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玲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一中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音乐评价卡，谱写学生美妙乐章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音教检测——让我欢喜让我忧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雕庄中心小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谈音乐课堂教学中的有效合作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钮小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怡康小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别让音乐课丢“魂”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再谈音乐课堂中音乐审美的凸现与追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玉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新湖初级中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用心感受、用情体验——浅谈在歌唱教学中的审美感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前黄实验学校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在不断追问中把握音乐公开课的现代意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小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流行音乐引入课堂的实践探索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文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兰陵中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学生音乐评价的内涵丰富起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凤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中分校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三等奖（共</w:t>
            </w: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14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孩子学会倾听音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燕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湖塘桥中心小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音乐课堂中意境的创设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雪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四中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音乐课堂精彩起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梅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五中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众人划桨开大船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三个字在歌唱教学中的神奇魅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觅渡桥小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浅议音乐教师的音乐课堂语音艺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湖塘桥中心小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音乐课应回归音乐教育的本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红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成章小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拨云见日，去伪存真——音乐创造活动误区诊断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小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湖塘桥初级中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关于苏少版初中音乐教材使用情况的调查与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小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新湖初级中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凸显活动</w:t>
            </w:r>
            <w:r>
              <w:rPr>
                <w:rFonts w:eastAsia="Times New Roman"/>
              </w:rPr>
              <w:t xml:space="preserve"> </w:t>
            </w:r>
            <w:r>
              <w:rPr/>
              <w:t>感受音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环中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这首歌你会唱了吗？——引想到音乐课堂教学的有效性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华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城南小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学生在“变”中感知美、体验美、创造美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清安小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初中音乐歌唱教学中情感模式的探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狄永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燕山中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给流行歌曲发张通行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正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周城中学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45:00Z</dcterms:created>
  <dc:creator>微软用户</dc:creator>
  <dc:description/>
  <dc:language>en-US</dc:language>
  <cp:lastModifiedBy>jysggs</cp:lastModifiedBy>
  <cp:lastPrinted>2006-12-22T11:20:00Z</cp:lastPrinted>
  <dcterms:modified xsi:type="dcterms:W3CDTF">2007-01-15T06:54:00Z</dcterms:modified>
  <cp:revision>11</cp:revision>
  <dc:subject/>
  <dc:title/>
</cp:coreProperties>
</file>