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sz w:val="32"/>
        </w:rPr>
      </w:pPr>
      <w:r>
        <w:rPr>
          <w:sz w:val="32"/>
        </w:rPr>
        <w:t>分层教学的局限及补救</w:t>
      </w:r>
    </w:p>
    <w:p>
      <w:pPr>
        <w:pStyle w:val="Normal"/>
        <w:ind w:firstLine="420"/>
        <w:jc w:val="center"/>
        <w:rPr/>
      </w:pPr>
      <w:r>
        <w:rPr/>
        <w:t>大化县羌圩中学</w:t>
      </w:r>
      <w:r>
        <w:rPr>
          <w:rFonts w:eastAsia="Times New Roman"/>
        </w:rPr>
        <w:t xml:space="preserve">  </w:t>
      </w:r>
      <w:r>
        <w:rPr/>
        <w:t>陆文辉</w:t>
      </w:r>
    </w:p>
    <w:p>
      <w:pPr>
        <w:pStyle w:val="Normal"/>
        <w:ind w:firstLine="420"/>
        <w:jc w:val="center"/>
        <w:rPr/>
      </w:pPr>
      <w:r>
        <w:rPr/>
        <w:t>《教法指要》（不知是杂志名还是栏目名）</w:t>
      </w:r>
    </w:p>
    <w:p>
      <w:pPr>
        <w:pStyle w:val="Normal"/>
        <w:ind w:firstLine="420"/>
        <w:rPr/>
      </w:pPr>
      <w:r>
        <w:rPr/>
        <w:t>分层教学在施行过程中，不管对教师还是学生，都有可能产生一定的负面效应，我们务必正确对待。</w:t>
      </w:r>
    </w:p>
    <w:p>
      <w:pPr>
        <w:pStyle w:val="Normal"/>
        <w:ind w:firstLine="420"/>
        <w:rPr/>
      </w:pPr>
      <w:r>
        <w:rPr/>
        <w:t>一、错级与变级。科任教师通过课堂提问、作业及测验等一系列综合考查后，对学生进行初步定级。但因种种原因对个别学生难免定错了级———定级过高或过低。定级过高，与学生原来基础相差得太大，压力过重，学生往往不易按要求完成学习任务，既而产生消极的对抗情绪，达不到教师所期望的指标值；定级过低，学生则缺乏紧迫感，最终也会阻滞其成绩的迅速提高。因此，科任教师在发现学生定级有误时，必须及时给予更正。另外，有些学生在最初定级时是符合他当时情况的，但经一段时间的学习后，他的水平有了明显的提高，那么也要考虑给予升级。相反则予降级。</w:t>
      </w:r>
    </w:p>
    <w:p>
      <w:pPr>
        <w:pStyle w:val="Normal"/>
        <w:ind w:firstLine="420"/>
        <w:rPr/>
      </w:pPr>
      <w:r>
        <w:rPr/>
        <w:t>所以分层教学的“级”，是一个动态的“级”，是具有灵活性的。科任教师必须随时注意观察学生水平的变化，以及时更改。</w:t>
      </w:r>
    </w:p>
    <w:p>
      <w:pPr>
        <w:pStyle w:val="Normal"/>
        <w:ind w:firstLine="420"/>
        <w:rPr/>
      </w:pPr>
      <w:r>
        <w:rPr/>
        <w:t>二、分层教学将学生分为金字塔式的级别，可能挫伤了少部分学生的自尊心，越是处于低层级的学生，自尊心就越容易受到损伤，心理上总有低人一等的感觉，不利于教学。对此，我们宜采用密码法对学生层级进行保密。密码法就是各科任教师经过协商后，用统一的数字代号给每个学生都编上相应的密码，用密码取代其姓名。</w:t>
      </w:r>
    </w:p>
    <w:p>
      <w:pPr>
        <w:pStyle w:val="Normal"/>
        <w:ind w:firstLine="420"/>
        <w:rPr/>
      </w:pPr>
      <w:r>
        <w:rPr/>
        <w:t>密码要求各科任教师严加保密。学生只知道自己姓名所对应的密码。这样，各科任教师在编级定级过程中，就尽可能地使用密码而不用姓名。这种方法在一定程度上可避免金字塔式层级给部分学生所造成的心理负担，是符合义务教育法宗旨的。</w:t>
      </w:r>
    </w:p>
    <w:p>
      <w:pPr>
        <w:pStyle w:val="Normal"/>
        <w:ind w:firstLine="420"/>
        <w:rPr/>
      </w:pPr>
      <w:r>
        <w:rPr/>
        <w:t>三、分层教学法个体针对性较强，科任教师几乎要兼顾到班级里每个学生成绩的细微变化，从对学生学习基础、智商的评估测定到层次的初步划分，再经课堂提问、作业及测验到定级、变级与密码保密等等，环节多、任务繁，若仅依靠科任教师之力，任务是非常艰巨的。因此，科任教师还必须得求助外援———学生。</w:t>
      </w:r>
    </w:p>
    <w:p>
      <w:pPr>
        <w:pStyle w:val="Normal"/>
        <w:ind w:firstLine="420"/>
        <w:rPr/>
      </w:pPr>
      <w:r>
        <w:rPr/>
        <w:t>事实上，教师教学（包括常规教学）过程中，很多工作完全可以由学生来协助。教师只抓中心的关键环节，次要环节———学生力所能及的环节，可大胆交给他们来做。比如英语科，教师可从每组（指班级组）中物色该科成绩较好且能干的几个同学来负责检查本组其他同学的课文句型的背诵和默写以及单词的听写。教师不定期将检查结果抽取上来，并作好质量评估，以作学生是否能保级、升级或降级的依据。这样既减轻了教师的负担，又能使学生自己督促自己，相得益彰。</w:t>
      </w:r>
    </w:p>
    <w:p>
      <w:pPr>
        <w:pStyle w:val="Normal"/>
        <w:ind w:firstLine="420"/>
        <w:rPr/>
      </w:pPr>
      <w:r>
        <w:rPr/>
        <w:t>分层教学的局限性，除了以上几点外，在实践中可能还会出现一些新的问题，有待我们探讨解决。</w:t>
      </w:r>
    </w:p>
    <w:p>
      <w:pPr>
        <w:pStyle w:val="Normal"/>
        <w:ind w:firstLine="420"/>
        <w:jc w:val="right"/>
        <w:rPr/>
      </w:pPr>
      <w:r>
        <w:rPr/>
        <w:t>（责编　马超勤）　　　　　　　　</w:t>
      </w:r>
      <w:r>
        <w:rPr>
          <w:rFonts w:eastAsia="Times New Roman"/>
        </w:rPr>
        <w:t xml:space="preserve">  </w:t>
      </w: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14:05:00Z</dcterms:created>
  <dc:creator>jhw</dc:creator>
  <dc:description/>
  <dc:language>en-US</dc:language>
  <cp:lastModifiedBy>jhw</cp:lastModifiedBy>
  <dcterms:modified xsi:type="dcterms:W3CDTF">2001-12-17T14:05:00Z</dcterms:modified>
  <cp:revision>2</cp:revision>
  <dc:subject/>
  <dc:title>分层教学的局限及补救</dc:title>
</cp:coreProperties>
</file>