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常州市第二中学历史教研组建设</w:t>
      </w:r>
    </w:p>
    <w:p>
      <w:pPr>
        <w:pStyle w:val="Normal"/>
        <w:jc w:val="center"/>
        <w:rPr/>
      </w:pPr>
      <w:r>
        <w:rPr/>
        <w:t>常州市第二中学</w:t>
      </w:r>
      <w:r>
        <w:rPr>
          <w:rFonts w:cs="Verdana" w:eastAsia="Verdana"/>
        </w:rPr>
        <w:t xml:space="preserve">  </w:t>
      </w:r>
      <w:r>
        <w:rPr/>
        <w:t>郑</w:t>
      </w:r>
      <w:r>
        <w:rPr>
          <w:rFonts w:cs="Verdana" w:eastAsia="Verdana"/>
        </w:rPr>
        <w:t xml:space="preserve">  </w:t>
      </w:r>
      <w:r>
        <w:rPr/>
        <w:t>瑜</w:t>
      </w:r>
    </w:p>
    <w:p>
      <w:pPr>
        <w:pStyle w:val="Normal"/>
        <w:ind w:firstLine="420"/>
        <w:rPr/>
      </w:pPr>
      <w:r>
        <w:rPr/>
        <w:t>教研组是学科教师进行教研活动的基本组织，教研组工作是学校工作的重要组成部分。近几年，受学生生源质量下降等诸多因素影响，给我校的教育教学带来了很大的挑战，对老师提出了更多、更高要求。面对困难，我校历史教研组在学校领导正确领导和大力支持下，在上级教研部门的热心关怀和具体指导下，积极进取，团结协作，勤恳耕耘，默默奉献，认真履行教师职责，全面贯彻教育方针，扎实开展素质教育，积极推进新课程实践，狠抓内部管理，全面提高教育教学质量，取得了一些经验和教训，在此向各位同仁进行汇报。</w:t>
      </w:r>
    </w:p>
    <w:p>
      <w:pPr>
        <w:pStyle w:val="Normal"/>
        <w:rPr/>
      </w:pPr>
      <w:r>
        <w:rPr/>
        <w:t>一、打造合作学习型教研组，构建教师发展的强力团队</w:t>
      </w:r>
    </w:p>
    <w:p>
      <w:pPr>
        <w:pStyle w:val="Normal"/>
        <w:ind w:firstLine="420"/>
        <w:rPr/>
      </w:pPr>
      <w:r>
        <w:rPr/>
        <w:t>我校历史教研组目前共有</w:t>
      </w:r>
      <w:r>
        <w:rPr/>
        <w:t>11</w:t>
      </w:r>
      <w:r>
        <w:rPr/>
        <w:t>位教师，女教师</w:t>
      </w:r>
      <w:r>
        <w:rPr/>
        <w:t>6</w:t>
      </w:r>
      <w:r>
        <w:rPr/>
        <w:t>人，男教师</w:t>
      </w:r>
      <w:r>
        <w:rPr/>
        <w:t>5</w:t>
      </w:r>
      <w:r>
        <w:rPr/>
        <w:t>人。其中高级教师</w:t>
      </w:r>
      <w:r>
        <w:rPr/>
        <w:t>3</w:t>
      </w:r>
      <w:r>
        <w:rPr/>
        <w:t>名，中级教师</w:t>
      </w:r>
      <w:r>
        <w:rPr/>
        <w:t>5</w:t>
      </w:r>
      <w:r>
        <w:rPr/>
        <w:t>名，初级教师</w:t>
      </w:r>
      <w:r>
        <w:rPr/>
        <w:t>3</w:t>
      </w:r>
      <w:r>
        <w:rPr/>
        <w:t>名。组内教师平均年龄</w:t>
      </w:r>
      <w:r>
        <w:rPr/>
        <w:t>36</w:t>
      </w:r>
      <w:r>
        <w:rPr/>
        <w:t>岁。其中江苏省特级教师、教授级高级教师</w:t>
      </w:r>
      <w:r>
        <w:rPr/>
        <w:t>1</w:t>
      </w:r>
      <w:r>
        <w:rPr/>
        <w:t>名、常州市骨干教师</w:t>
      </w:r>
      <w:r>
        <w:rPr/>
        <w:t>1</w:t>
      </w:r>
      <w:r>
        <w:rPr/>
        <w:t>名、教坛新秀</w:t>
      </w:r>
      <w:r>
        <w:rPr/>
        <w:t>1</w:t>
      </w:r>
      <w:r>
        <w:rPr/>
        <w:t>名。从年龄、性别结构比较合理。近年来全组教师发扬勤恳工作，团结协作的精神，营造了浓厚的教研氛围，树立了良好的组风，老师们彼此感情融洽，是全校“最团结的教研组”之一。全组教师在生活上互相关心，相互扶助，在工作上积极上进，互相学习。“年长的带头干，年壮的挑重担，年轻的往前赶”的工作精神蔚然成风。</w:t>
      </w:r>
    </w:p>
    <w:p>
      <w:pPr>
        <w:pStyle w:val="Normal"/>
        <w:ind w:firstLine="420"/>
        <w:rPr/>
      </w:pPr>
      <w:r>
        <w:rPr/>
        <w:t>21</w:t>
      </w:r>
      <w:r>
        <w:rPr/>
        <w:t>世纪不仅是一个“知识化的时代”，更是一个“学习型的时代”，随着课程改革的不断深入，同伴互助、合作成长成为新时期教研工作的发展主流。全体组员齐心协力共同打造合作学习型教研组，以学习共同体的方式开展教育教学研究。在教学研究中全组以年级备课组为单位，在组内集体学习与探究，之后实施课堂操作，再做修改，进行教研组探讨。由于备课组形成合力，人人参与研究与讨论，在合作中重建教师的知识与方法、情感与态度。更因为在多种形式的组织活动中提供给教师多方面的展示舞台，使教师从后台走到前台，从被动变为主动。在合作中共进，在学习中思考，在合作学习中改进，整个教研组形成了“我很重要”的组内氛围，“我们一起发展”的合作理念，教研组呈现自主、合作、竞争的良好态势，从而提升了职业境界。在合作的进程中，“由老带新，互帮互学”的“青蓝工程”若干年如一日在组内持续进行。</w:t>
      </w:r>
    </w:p>
    <w:p>
      <w:pPr>
        <w:pStyle w:val="Normal"/>
        <w:rPr/>
      </w:pPr>
      <w:r>
        <w:rPr/>
        <w:t>二、努力改变教研氛围，提高教育教学能力</w:t>
      </w:r>
    </w:p>
    <w:p>
      <w:pPr>
        <w:pStyle w:val="Normal"/>
        <w:ind w:firstLine="420"/>
        <w:rPr/>
      </w:pPr>
      <w:r>
        <w:rPr/>
        <w:t>在现实的学校工作中，教研组活动往往出现“说起来重要，做起来不重要”的现象。因此，我们提出了“四个改变”：</w:t>
      </w:r>
    </w:p>
    <w:p>
      <w:pPr>
        <w:pStyle w:val="Normal"/>
        <w:rPr/>
      </w:pPr>
      <w:r>
        <w:rPr/>
        <w:t>1</w:t>
      </w:r>
      <w:r>
        <w:rPr/>
        <w:t>、改变教研功能淡化的状况</w:t>
      </w:r>
    </w:p>
    <w:p>
      <w:pPr>
        <w:pStyle w:val="Normal"/>
        <w:rPr/>
      </w:pPr>
      <w:r>
        <w:rPr>
          <w:rFonts w:eastAsia="Verdana" w:cs="Verdana"/>
        </w:rPr>
        <w:t xml:space="preserve">    </w:t>
      </w:r>
      <w:r>
        <w:rPr/>
        <w:t>新课程要求教师的观念要更新，要求教师的角色要转变，从教学与研究的关系来看，新课程要求教师是教育教学的研究者，因此无论是教研组长，还是教研组的组员，都应该主动、深入地进行教研活动，以改变教研活动浮于表面化的现状。通过这种研究活动，可以改变纯粹依靠“经验”进行教学的局面，可以彻底改变教研功能萎缩的状况，使得教师自身素质和驾驭课堂教学的能力得到提高和增强。</w:t>
      </w:r>
    </w:p>
    <w:p>
      <w:pPr>
        <w:pStyle w:val="Normal"/>
        <w:rPr/>
      </w:pPr>
      <w:r>
        <w:rPr/>
        <w:t>2</w:t>
      </w:r>
      <w:r>
        <w:rPr/>
        <w:t>、改变活动内容空泛的状况</w:t>
      </w:r>
    </w:p>
    <w:p>
      <w:pPr>
        <w:pStyle w:val="Normal"/>
        <w:rPr/>
      </w:pPr>
      <w:r>
        <w:rPr>
          <w:rFonts w:eastAsia="Verdana" w:cs="Verdana"/>
        </w:rPr>
        <w:t xml:space="preserve">    </w:t>
      </w:r>
      <w:r>
        <w:rPr/>
        <w:t>总结以前的教研组活动中，有些会因为活动主题不够凸现，从而产生活动过后收效甚微的状况。新的课程标准要求在教学过程中要充分体现“三维”目标，即：过程与方法、知识与能力、情感态度和价值观。这种变化必然带来的是教师角色、教学方式等方面的转变，这种转变对课堂教学结构的触动是深层次的。面对这样的现状，我们经常选定一些主题在教研活动时间里开展小论坛的活动。在讨论中教师结合自己的观点各抒已见，争论不休。这种有针对性的研讨和交流，可以改变教研组活动内容空泛、活动目的性不强的状况，从而使得全体教师能够真正领会和内化新课程的基本精神，打破传统中照本宣科、满堂灌的教学方法。</w:t>
      </w:r>
    </w:p>
    <w:p>
      <w:pPr>
        <w:pStyle w:val="Normal"/>
        <w:rPr/>
      </w:pPr>
      <w:r>
        <w:rPr/>
        <w:t>3</w:t>
      </w:r>
      <w:r>
        <w:rPr/>
        <w:t>、改变团队功能淡化的状况</w:t>
      </w:r>
    </w:p>
    <w:p>
      <w:pPr>
        <w:pStyle w:val="Normal"/>
        <w:rPr/>
      </w:pPr>
      <w:r>
        <w:rPr>
          <w:rFonts w:eastAsia="Verdana" w:cs="Verdana"/>
        </w:rPr>
        <w:t xml:space="preserve">    </w:t>
      </w:r>
      <w:r>
        <w:rPr/>
        <w:t>作为教师个人而言，努力钻研教学、提高业务水平及自身素质，才能确保自己在竞争中不被淘汰。但在已有的教学环境中，靠自身的力量有时已无法真正看清自身的问题。一方面想提高，一方面却不知如何提高。只有发挥集体的力量，群策群力，通过教研组集体备课工作，从教学理念、教学方式、教学手段以及课堂目标的确定、教学环节的选择等方面加强研究。在这种近距离的交流中大家都能毫无保留地把自己教学中的成功经验传授给其他老师，在这种有实质意义的针对性强的备课活动中，比较容易让教师在较短的时间内快速成长，形成一个有很强战斗力的集体。</w:t>
      </w:r>
    </w:p>
    <w:p>
      <w:pPr>
        <w:pStyle w:val="Normal"/>
        <w:rPr/>
      </w:pPr>
      <w:r>
        <w:rPr/>
        <w:t>4</w:t>
      </w:r>
      <w:r>
        <w:rPr/>
        <w:t>、改变评课氛围保守的状况</w:t>
      </w:r>
    </w:p>
    <w:p>
      <w:pPr>
        <w:pStyle w:val="Normal"/>
        <w:ind w:firstLine="420"/>
        <w:rPr/>
      </w:pPr>
      <w:r>
        <w:rPr/>
        <w:t>听课评课是一项常规工作，但我们要在“常规”中见“不常规”，在日常教学过程中开展“互观、互评”活动是我们教研组的一项重头戏。以前在一些教研评课活动中往往存在着“只讲好话，不讲缺点”的现象。如果这种现象不能彻底的改变，就会大大地阻碍教师业务水平的总体提高。因此组内达成共识，教师们在评课和议课时放开手脚、抛开思想顾虑，大胆发表自己的见解，各自亮出新颖的观点、奇特的思路，虽然各自的见解可能“有褒有贬、有优有缺”，但这种见解和建议是真诚的，是执教老师能够真心接受的。在这种互帮互助的教研组评课、议课中，可以使教师得到最大化的发挥。</w:t>
      </w:r>
    </w:p>
    <w:p>
      <w:pPr>
        <w:pStyle w:val="Normal"/>
        <w:rPr/>
      </w:pPr>
      <w:r>
        <w:rPr/>
        <w:t>三、加强备课组建设，营造研讨氛围，丰富教学内涵</w:t>
      </w:r>
    </w:p>
    <w:p>
      <w:pPr>
        <w:pStyle w:val="Normal"/>
        <w:ind w:firstLine="420"/>
        <w:rPr/>
      </w:pPr>
      <w:r>
        <w:rPr/>
        <w:t>在教研活动中，年级备课组多位教师接连上同一内容的课，其他老师都进行深入的观察、分析、比较，并提出改进建议，通过不断的实践反思，提高组内老师的教学水平。组内骨干教师充分发挥引领作用，与其他教师组成一个实践共同体，教师们在面对一个复杂、真实的教学问题的讨论与处理过程中，取得知识、技能与相应的体验。在备课组建设中我们主要关注了以下几个环节：</w:t>
      </w:r>
    </w:p>
    <w:p>
      <w:pPr>
        <w:pStyle w:val="Normal"/>
        <w:rPr/>
      </w:pPr>
      <w:r>
        <w:rPr/>
        <w:t>1</w:t>
      </w:r>
      <w:r>
        <w:rPr/>
        <w:t>、集体备课：</w:t>
      </w:r>
    </w:p>
    <w:p>
      <w:pPr>
        <w:pStyle w:val="Normal"/>
        <w:rPr/>
      </w:pPr>
      <w:r>
        <w:rPr/>
        <w:t>（</w:t>
      </w:r>
      <w:r>
        <w:rPr/>
        <w:t>1</w:t>
      </w:r>
      <w:r>
        <w:rPr/>
        <w:t>）在集体备课中，确立了“三主讲”制，即单元目标主讲、教学设计主讲和练习设计主讲。每次集体备课要求做到有议题、有中心发言人、有记载，通过这样的形式，使每位教师都真正参与到教研活动中来，使每位教师都得到锻炼，得到发展。保障了教研组活动的有效开展，提高了教师组织与实施能力、评析能力、专题研究能力、研讨能力及撰写能力。</w:t>
      </w:r>
    </w:p>
    <w:p>
      <w:pPr>
        <w:pStyle w:val="Normal"/>
        <w:rPr/>
      </w:pPr>
      <w:r>
        <w:rPr/>
        <w:t>（</w:t>
      </w:r>
      <w:r>
        <w:rPr/>
        <w:t>2</w:t>
      </w:r>
      <w:r>
        <w:rPr/>
        <w:t>）集体备课的具体流程主要有：</w:t>
      </w:r>
    </w:p>
    <w:p>
      <w:pPr>
        <w:pStyle w:val="Normal"/>
        <w:rPr/>
      </w:pPr>
      <w:r>
        <w:rPr>
          <w:rFonts w:cs="宋体;SimSun" w:ascii="宋体;SimSun" w:hAnsi="宋体;SimSun"/>
        </w:rPr>
        <w:t>①</w:t>
      </w:r>
      <w:r>
        <w:rPr/>
        <w:t>自研教材：备课组的每位老师事先对相关章节、单元的全部内容认真钻研，然后根据分工对主备内容重点思考，拟订发言稿；</w:t>
      </w:r>
    </w:p>
    <w:p>
      <w:pPr>
        <w:pStyle w:val="Normal"/>
        <w:rPr/>
      </w:pPr>
      <w:r>
        <w:rPr>
          <w:rFonts w:cs="宋体;SimSun" w:ascii="宋体;SimSun" w:hAnsi="宋体;SimSun"/>
        </w:rPr>
        <w:t>②</w:t>
      </w:r>
      <w:r>
        <w:rPr/>
        <w:t>集体研讨：各人作重点发言，大家补充、讨论、修正，在教研组组长、骨干的点拨下，形成最佳课时方案；</w:t>
      </w:r>
    </w:p>
    <w:p>
      <w:pPr>
        <w:pStyle w:val="Normal"/>
        <w:rPr/>
      </w:pPr>
      <w:r>
        <w:rPr>
          <w:rFonts w:cs="宋体;SimSun" w:ascii="宋体;SimSun" w:hAnsi="宋体;SimSun"/>
        </w:rPr>
        <w:t>③</w:t>
      </w:r>
      <w:r>
        <w:rPr/>
        <w:t>分工主备：在形成共识方案的基础上，各人就自己主备的单元内容写出详细教案</w:t>
      </w:r>
      <w:r>
        <w:rPr/>
        <w:t>(</w:t>
      </w:r>
      <w:r>
        <w:rPr/>
        <w:t>但教案上留有空白栏——教师自主创意活动</w:t>
      </w:r>
      <w:r>
        <w:rPr/>
        <w:t>)</w:t>
      </w:r>
      <w:r>
        <w:rPr/>
        <w:t>，分发给大家；使每人持有一套单元教案；</w:t>
      </w:r>
    </w:p>
    <w:p>
      <w:pPr>
        <w:pStyle w:val="Normal"/>
        <w:rPr/>
      </w:pPr>
      <w:r>
        <w:rPr>
          <w:rFonts w:cs="宋体;SimSun" w:ascii="宋体;SimSun" w:hAnsi="宋体;SimSun"/>
        </w:rPr>
        <w:t>④</w:t>
      </w:r>
      <w:r>
        <w:rPr/>
        <w:t>修改施教：执教者根据自身的教学特点、风格以及本班学生的情况，在空白处对统一教案作一定修改，成为自己的课时教案，然后施教；</w:t>
      </w:r>
    </w:p>
    <w:p>
      <w:pPr>
        <w:pStyle w:val="Normal"/>
        <w:rPr/>
      </w:pPr>
      <w:r>
        <w:rPr>
          <w:rFonts w:cs="宋体;SimSun" w:ascii="宋体;SimSun" w:hAnsi="宋体;SimSun"/>
        </w:rPr>
        <w:t>⑤</w:t>
      </w:r>
      <w:r>
        <w:rPr/>
        <w:t>二次备课：施教后写下教后记，教研组适当安排时间进行反思，对教学中出现的问题作进一步的讨论，寻找解决办法，为提高下一次集体备课质量以及各人的教学水平打下基础。</w:t>
      </w:r>
    </w:p>
    <w:p>
      <w:pPr>
        <w:pStyle w:val="Normal"/>
        <w:rPr/>
      </w:pPr>
      <w:r>
        <w:rPr/>
        <w:t>2</w:t>
      </w:r>
      <w:r>
        <w:rPr/>
        <w:t>、听课、评课：一是建立相互之间的听课制度，每学期组内教师须听课</w:t>
      </w:r>
      <w:r>
        <w:rPr/>
        <w:t>10</w:t>
      </w:r>
      <w:r>
        <w:rPr/>
        <w:t>节以上，对新教师每学期听一次汇报课，以促进他们在授课过程中的种种不足。二是每学期开设一定数量的带有代表性的教学研讨课、示范课。三是采取“走出去，请进来”的办法，到市内外一些兄弟学校取经，切实提高教研活动的实效。四是利用本校自身资源，让老教师带新教师，让市骨干教师，市教坛新秀、市学科带头人传授教学经验。五是开展一些青年教师基本功竞赛活动。同时我们强调课后评课。每次课后，都在学校</w:t>
      </w:r>
      <w:r>
        <w:rPr/>
        <w:t>ftp</w:t>
      </w:r>
      <w:r>
        <w:rPr/>
        <w:t>上授课教师就课堂某一环节发贴，其他听课教师跟贴，同时评课做到“三个一”即“提出一个亮点、找出一个问题、给一个建议”</w:t>
      </w:r>
    </w:p>
    <w:p>
      <w:pPr>
        <w:pStyle w:val="Normal"/>
        <w:rPr/>
      </w:pPr>
      <w:r>
        <w:rPr>
          <w:rFonts w:eastAsia="Verdana" w:cs="Verdana"/>
        </w:rPr>
        <w:t xml:space="preserve"> </w:t>
      </w:r>
      <w:r>
        <w:rPr/>
        <w:t>3</w:t>
      </w:r>
      <w:r>
        <w:rPr/>
        <w:t>、各备课组每位老师轮流每周出一套试卷，作为下周学生测试卷，并在下次集体备课进行反馈。</w:t>
      </w:r>
    </w:p>
    <w:p>
      <w:pPr>
        <w:pStyle w:val="Normal"/>
        <w:rPr/>
      </w:pPr>
      <w:r>
        <w:rPr/>
        <w:t>四、立足课堂教学，打造精品课堂</w:t>
      </w:r>
    </w:p>
    <w:p>
      <w:pPr>
        <w:pStyle w:val="TextBodyIndent"/>
        <w:rPr/>
      </w:pPr>
      <w:r>
        <w:rPr/>
        <w:t>课堂是教学的根本，优化课堂意味着优化教学。我们每两个星期开展一次教研活动，把主题定位于课堂教学探讨。在教研组、备课组、师徒的团队合作下，全组教师围绕新课程标准，认真组织教学，精心构思与设计，优化教学过程，剖析、调整教学行为，在反思中持续发展。经过全组努力，近年来我校青年教师在市级公开课中多次受到好评，市区评优课中多次获得好成绩。</w:t>
      </w:r>
    </w:p>
    <w:p>
      <w:pPr>
        <w:pStyle w:val="Normal"/>
        <w:rPr/>
      </w:pPr>
      <w:r>
        <w:rPr/>
        <w:t>五、更新教学理念，培养学术型的教师，追求更广阔的知识视野。</w:t>
      </w:r>
    </w:p>
    <w:p>
      <w:pPr>
        <w:pStyle w:val="Normal"/>
        <w:ind w:firstLine="420"/>
        <w:rPr/>
      </w:pPr>
      <w:r>
        <w:rPr/>
        <w:t>学习理论知识，结合平时的教学经验，用理论来指导课堂教学，使我们每一个教师由适应型教师转变为经验型、学者型教师，这是时代的要求，也是我们教研组发展的需要。几年来，在单校长的带领下，全组教师积极学习教育教学理论，开展教学研究，努力提高自身水平，几年来，本组教师积极参与多项全国、省级、市级教研课题的研究工作，例如，由单怀俊同志主持的国家级课题</w:t>
      </w:r>
      <w:r>
        <w:rPr>
          <w:rFonts w:ascii="华文中宋" w:hAnsi="华文中宋" w:cs="华文中宋"/>
        </w:rPr>
        <w:t>《现代化教育技术手段与课堂教学的整合》、《课堂教学过程中的人文渗透》的研究</w:t>
      </w:r>
      <w:r>
        <w:rPr/>
        <w:t>。郑瑜同志参与《教师课堂提问的“做”与“思”的研究》、郑瑜、承云等同志参与了</w:t>
      </w:r>
      <w:r>
        <w:rPr>
          <w:rFonts w:ascii="华文中宋" w:hAnsi="华文中宋" w:cs="华文中宋"/>
        </w:rPr>
        <w:t>市级课题《转变高中生历史学习策略的研究》、《历史课堂生成性问题解决途径的研究》。</w:t>
      </w:r>
      <w:r>
        <w:rPr/>
        <w:t>组内教师近年来有</w:t>
      </w:r>
      <w:r>
        <w:rPr/>
        <w:t>70</w:t>
      </w:r>
      <w:r>
        <w:rPr/>
        <w:t>余篇教育教学文章在省、市级以上比赛和刊物获奖、发表。本组教师多次参与了由省市教研部门主持的教辅材料的编写工作，多次应邀为常州晚报等媒体撰写高考预测以及考后分析文章，还多次应邀担任全国新课程培训以及江苏省高考讲座的主讲教师。</w:t>
      </w:r>
    </w:p>
    <w:p>
      <w:pPr>
        <w:pStyle w:val="Normal"/>
        <w:rPr/>
      </w:pPr>
      <w:r>
        <w:rPr/>
        <w:t>六、积极编写校本课程，组织学生社团，促使学生全面发展</w:t>
      </w:r>
    </w:p>
    <w:p>
      <w:pPr>
        <w:pStyle w:val="Normal"/>
        <w:ind w:firstLine="420"/>
        <w:rPr/>
      </w:pPr>
      <w:r>
        <w:rPr/>
        <w:t>校本课程是根据学校的办学理念、历史传统等因素确定的个性化、特色化课程，在满足学生个体差异需求和促进学生个性特长发展方面起着重要作用。历史组近年来对构建有自身特色的校本课程体系作了初步的研究和探索。我们构建校本课程的基本原则是：①以学生的自主发展为本；②强调对学生的创新精神和实践能力的培养；③满足教学形式的个别化要求，给学生更多选择的自由；④培养目标个性化；⑤教学内容要体现课程现代化和综合性的发展趋势；⑥重视学生身心的协调发展。我们的校本课程分为两类：一是提高性课程，主要针对文科尖子生苗子，是为促使学生冒尖而开设的课程。引进并改编了一些大学教材。有些课程还请专家教授上课。二是以扩大知识面为主要功能的拓展性课程，包括青铜史话、朝鲜战争等。对这类课程，我们坚持两个结合，即组内教师和校外专家相结合，请进来和走出去相结合。这类课程旨在深化学生有关学科领域的知识，开阔学生视野，培养学生的兴趣和求知欲望。两年来，我们编写了多本校本课程，开设了</w:t>
      </w:r>
      <w:r>
        <w:rPr/>
        <w:t>10</w:t>
      </w:r>
      <w:r>
        <w:rPr/>
        <w:t>门选修课，受到学生的好评。同时，为了丰富学生的课余生活，我们还组织了针对高一、高二学生的史学社团“瓯北史学社”，定期开展学术活动，该社成员多次在全国和省组织的读史征文中获奖，社员盛珊珊出版了自己的读史专著《遥远的星空》。该社团</w:t>
      </w:r>
      <w:r>
        <w:rPr/>
        <w:t>2005</w:t>
      </w:r>
      <w:r>
        <w:rPr/>
        <w:t>年被评为常州市“特色学生社团”。</w:t>
      </w:r>
    </w:p>
    <w:p>
      <w:pPr>
        <w:pStyle w:val="Normal"/>
        <w:ind w:firstLine="420"/>
        <w:rPr/>
      </w:pPr>
      <w:r>
        <w:rPr/>
        <w:t>常州第二中学历史教研组的全体成员将一如既往的努力、勤奋地走在这条荣光无比的道路上，进一步发扬爱岗敬业，团结合作，发扬二中精神，我们快乐着、忙碌着、追求着，用我们对事业的忠诚编织起明天的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Arial"/>
      <w:color w:val="auto"/>
      <w:kern w:val="2"/>
      <w:sz w:val="21"/>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29:00Z</dcterms:created>
  <dc:creator>zy</dc:creator>
  <dc:description/>
  <cp:keywords/>
  <dc:language>en-US</dc:language>
  <cp:lastModifiedBy>jysmxh</cp:lastModifiedBy>
  <dcterms:modified xsi:type="dcterms:W3CDTF">2007-09-12T08:52:00Z</dcterms:modified>
  <cp:revision>9</cp:revision>
  <dc:subject/>
  <dc:title>常州市第二中学历史教研组工作汇报</dc:title>
</cp:coreProperties>
</file>