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由“选择背诵”引发的思考</w:t>
      </w:r>
    </w:p>
    <w:p>
      <w:pPr>
        <w:pStyle w:val="Normal"/>
        <w:jc w:val="center"/>
        <w:rPr/>
      </w:pPr>
      <w:r>
        <w:rPr/>
        <w:t>陈莉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苏教版语文新教材的创新体现在方方面面，如七年级下册十二课《短文两篇》的“探究</w:t>
      </w:r>
      <w:r>
        <w:rPr>
          <w:sz w:val="24"/>
        </w:rPr>
        <w:t>·</w:t>
      </w:r>
      <w:r>
        <w:rPr>
          <w:sz w:val="24"/>
        </w:rPr>
        <w:t>练习”就有“认真体会，选择课文中你最喜欢的语句，加以背诵”，这里面包含两个层面：一、在理解基础上的欣赏、品味，不一定是语言方面的，可以多角度，多思维；二、在理解基础上的识记、背诵。</w:t>
      </w:r>
    </w:p>
    <w:p>
      <w:pPr>
        <w:pStyle w:val="TextBodyIndent"/>
        <w:rPr/>
      </w:pPr>
      <w:r>
        <w:rPr/>
        <w:t>而实际上，在处理这个问题时，我曾有过矛盾。是贯彻新课程标准的精神，以“探究</w:t>
      </w:r>
      <w:r>
        <w:rPr/>
        <w:t>·</w:t>
      </w:r>
      <w:r>
        <w:rPr/>
        <w:t>练习”为引子展开讨论教学呢？还是依照传统的文言教法中间适当加以讨论最后全部背诵？当时期中考试在即，卷上很可能有部分默写，因此最好是让学生都背下来。然而，容不得我半点犹豫，学生坚决要求“选择背诵”，他们振振有词“书上说的”。于是，我当即采用第一种方案，因势利导开了一堂生动激烈的讨论课。此为他话，这里不赘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要说的是，尽管期中考试并没有此课的默写，但却不得不引起我的思考：如果要考察此类“选择背诵”，该怎么在综合性评价中体现。其实，这也是当前语文教育必须面对的一个现实：虽然近几年来，各种新课标的解读、教学的新理念甚是不少，但是很显然，系统的新评价却没有跟上，特别是一些符合新《课标》精神的测试题鲜见于报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人说，如果评价这一教育难点不能突破，如果评价不能真正起到积极的“指挥棒”作用，那么素质教育将很难开展下去。此话也许言过其实，但作为一线的课改教师，我真的希望能多听到一些这方面的声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3:14:00Z</dcterms:created>
  <dc:creator>sun</dc:creator>
  <dc:description/>
  <dc:language>en-US</dc:language>
  <cp:lastModifiedBy>sun</cp:lastModifiedBy>
  <dcterms:modified xsi:type="dcterms:W3CDTF">2003-05-16T03:51:00Z</dcterms:modified>
  <cp:revision>2</cp:revision>
  <dc:subject/>
  <dc:title>由“选择背诵”引发的思考</dc:title>
</cp:coreProperties>
</file>