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心理健康教育专业委员会获奖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6"/>
        <w:gridCol w:w="954"/>
        <w:gridCol w:w="4140"/>
        <w:gridCol w:w="6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文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师职业幸福感的获取途径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 等    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出从教的“七年之痒”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丽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活适应不良综合症个案报告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高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值澄清在高中价值观教育中的运用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初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建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心理辅导活动方案、探索研究报告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觅渡桥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文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交往心理障碍和对策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晓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心理效应走进我们的教育教学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学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品行弱视学生</w:t>
            </w:r>
            <w:r>
              <w:rPr/>
              <w:t>”</w:t>
            </w:r>
            <w:r>
              <w:rPr/>
              <w:t>的教育策略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班的孩子怎么了</w:t>
            </w:r>
            <w:r>
              <w:rPr/>
              <w:t>?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流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惩罚也可以如此美丽动人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自信飞</w:t>
            </w:r>
            <w:r>
              <w:rPr>
                <w:rFonts w:ascii="宋体;SimSun" w:hAnsi="宋体;SimSun" w:cs="宋体;SimSun"/>
              </w:rPr>
              <w:t>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培养自信心的个案分析、辅导及反思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学生心理发展</w:t>
            </w:r>
            <w:r>
              <w:rPr/>
              <w:t>,</w:t>
            </w:r>
            <w:r>
              <w:rPr/>
              <w:t>强化写作心智技能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玲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困难生及共课堂教学中的矫治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群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后进生矛盾心理</w:t>
            </w:r>
            <w:r>
              <w:rPr/>
              <w:t>,</w:t>
            </w:r>
            <w:r>
              <w:rPr/>
              <w:t>适时做为转化工作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职业教育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忠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技术学校学生心理问题分析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藏民族中学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贝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西藏民族中学心理状况调查分析</w:t>
            </w:r>
          </w:p>
        </w:tc>
        <w:tc>
          <w:tcPr>
            <w:tcW w:w="6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    等    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生我才必有用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玉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每个学生的心灵打开一扇窗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  <w:p>
            <w:pPr>
              <w:pStyle w:val="Normal"/>
              <w:jc w:val="center"/>
              <w:rPr/>
            </w:pPr>
            <w:r>
              <w:rPr/>
              <w:t>殷爱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学生逆反心理的成因及教育引导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文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位“问题优生”的教育手记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电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署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大一新生的适应问题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电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洪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会学生学习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职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文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对职高生心理健康的影响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职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利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驭心理方舟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养好学生学习的发动机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建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波三折</w:t>
            </w:r>
            <w:r>
              <w:rPr/>
              <w:t>,</w:t>
            </w:r>
            <w:r>
              <w:rPr/>
              <w:t>终于拨得云雾开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痛就没有成长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晓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起心灵的长虹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丹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封信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新桥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“多动症”儿童行为创偏的典型案例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市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海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心理辅导</w:t>
            </w:r>
            <w:r>
              <w:rPr/>
              <w:t>,</w:t>
            </w:r>
            <w:r>
              <w:rPr/>
              <w:t>促进心理健康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淳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学生心理安全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英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百挫不挠</w:t>
            </w:r>
            <w:r>
              <w:rPr/>
              <w:t>,</w:t>
            </w:r>
            <w:r>
              <w:rPr/>
              <w:t>方能成就未来</w:t>
            </w:r>
            <w:r>
              <w:rPr/>
              <w:t>”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孝都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火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沟通</w:t>
            </w:r>
            <w:r>
              <w:rPr/>
              <w:t>,</w:t>
            </w:r>
            <w:r>
              <w:rPr/>
              <w:t>培养心理健康的学生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孝都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开初中生“早恋”的迷雾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三井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峰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“心”开始</w:t>
            </w:r>
            <w:r>
              <w:rPr/>
              <w:t>,</w:t>
            </w:r>
            <w:r>
              <w:rPr/>
              <w:t>拥有阳光般的教育心态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新桥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英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班级故事》</w:t>
            </w:r>
            <w:r>
              <w:rPr/>
              <w:t>,</w:t>
            </w:r>
            <w:r>
              <w:rPr/>
              <w:t>一把自我教育的钥匙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罗溪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利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心理氛围的建设</w:t>
            </w:r>
            <w:r>
              <w:rPr/>
              <w:t>,</w:t>
            </w:r>
            <w:r>
              <w:rPr/>
              <w:t>消除“心灵施暴”的危害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辅相成</w:t>
            </w:r>
            <w:r>
              <w:rPr/>
              <w:t>,</w:t>
            </w:r>
            <w:r>
              <w:rPr/>
              <w:t>相得益彰——浅谈苏教版高一语文教学和心理教育的联姻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焕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外来民工子弟的心理健康教育与班集体建设》课题实践研究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新村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小学生心理健康教育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红梅新村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自主学习策略辅导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城南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建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懂得孩子</w:t>
            </w:r>
            <w:r>
              <w:rPr>
                <w:rFonts w:eastAsia="Times New Roman"/>
              </w:rPr>
              <w:t xml:space="preserve"> </w:t>
            </w:r>
            <w:r>
              <w:rPr/>
              <w:t>方能教育好孩子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彩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数学教学中渗透心理健康教育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到深处情自现</w:t>
            </w:r>
            <w:r>
              <w:rPr/>
              <w:t>,</w:t>
            </w:r>
            <w:r>
              <w:rPr/>
              <w:t>水到渠成严也服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溧阳市天目湖实验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志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学生一颗宽容的心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先行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需要等待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起沟通心灵的桥梁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惠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每一个孩子生活在阳光下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佳楣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Cs w:val="21"/>
              </w:rPr>
            </w:pPr>
            <w:r>
              <w:rPr>
                <w:w w:val="96"/>
                <w:szCs w:val="21"/>
              </w:rPr>
              <w:t>寄宿制学校高一新生常见心理问题及疏</w:t>
            </w:r>
            <w:r>
              <w:rPr>
                <w:rFonts w:eastAsia="Times New Roman"/>
                <w:w w:val="96"/>
                <w:szCs w:val="21"/>
              </w:rPr>
              <w:t xml:space="preserve"> </w:t>
            </w:r>
            <w:r>
              <w:rPr>
                <w:w w:val="96"/>
                <w:szCs w:val="21"/>
              </w:rPr>
              <w:t>导</w:t>
            </w:r>
          </w:p>
        </w:tc>
        <w:tc>
          <w:tcPr>
            <w:tcW w:w="6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    等    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赏识教育为班级弱势群体导航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出青春的“美丽误区”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锁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究中寻找自信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志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心理障碍和失范行为的归因分析及其对策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丽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心导航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毕业班学生异常心理的起因及调控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高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玉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学中心理学原理运用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东方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小学心理健康防线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职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玉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住学生心理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教学效率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职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你一把心灵钥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职业学校女生心理健康教育工作初探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初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生心理健康问题产生的原因与对策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学生心理按摩的策略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燕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“心理效应”之花常开放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晓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失去父母之爱的“双差生”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因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风潜入夜</w:t>
            </w:r>
            <w:r>
              <w:rPr/>
              <w:t>,</w:t>
            </w:r>
            <w:r>
              <w:rPr/>
              <w:t>润物细无声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觅渡桥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永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与矫正并存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月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控情绪</w:t>
            </w:r>
            <w:r>
              <w:rPr/>
              <w:t>,</w:t>
            </w:r>
            <w:r>
              <w:rPr/>
              <w:t>提高学习效率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全学生人格心理之策略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亚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志培训与现代教学的另类思考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华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是教育的桥梁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春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培养学生健康心理</w:t>
            </w:r>
            <w:r>
              <w:rPr>
                <w:w w:val="95"/>
                <w:szCs w:val="21"/>
              </w:rPr>
              <w:t>,</w:t>
            </w:r>
            <w:r>
              <w:rPr>
                <w:w w:val="95"/>
                <w:szCs w:val="21"/>
              </w:rPr>
              <w:t>促进学生主动学习数学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秀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环境下“任务驱动式”心理健康咨询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立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索中学生的闭锁心理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柏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心理现状透析与对策浅探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孝都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菊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容是爱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志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下包袱</w:t>
            </w:r>
            <w:r>
              <w:rPr/>
              <w:t>,</w:t>
            </w:r>
            <w:r>
              <w:rPr/>
              <w:t>轻装上阵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建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新生入学适应性焦虑及其缓解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三井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茅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根</w:t>
            </w:r>
            <w:r>
              <w:rPr/>
              <w:t>”</w:t>
            </w:r>
            <w:r>
              <w:rPr/>
              <w:t>上需要多条“项”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汤庄桥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丽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学中矫正学生运动心理阴影的对策初探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吕墅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芮建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阅读教学中思维品质的培养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罗溪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的心理拒绝异化的德育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雅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对待行为退缩型的儿童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慕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“蓝天班”学生在初中起始阶段的心理教育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新村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受挫心理的研究和调适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根溯源</w:t>
            </w:r>
            <w:r>
              <w:rPr/>
              <w:t>,</w:t>
            </w:r>
            <w:r>
              <w:rPr/>
              <w:t>对症下药——探索中学生心理健康问题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桥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瑜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覆巢中的小鹰学会飞翔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特殊家庭学生心理指导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红梅新村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子弟学生弱势心理分析与教育对策的研究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红梅新村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在心理辅导中语言影响力的研究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心小屋实践的启示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上黄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志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的情绪影响学生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心理健康教育在语文教学中的渗透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工作中的团体心理辅导模式探索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教育在英语教学中的运用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小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育心</w:t>
            </w:r>
            <w:r>
              <w:rPr>
                <w:rFonts w:eastAsia="Times New Roman"/>
              </w:rPr>
              <w:t xml:space="preserve">  </w:t>
            </w:r>
            <w:r>
              <w:rPr/>
              <w:t>健康心理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晓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教学中的心理健康教育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乐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学校加强心理健康教育的途径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潞城中心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家庭残缺的孩子心灵不再残缺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潞城中心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给孩子心理营养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健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教育与学校教育相互协调的探索</w:t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59:00Z</dcterms:created>
  <dc:creator>jyslp</dc:creator>
  <dc:description/>
  <dc:language>en-US</dc:language>
  <cp:lastModifiedBy>jysggs</cp:lastModifiedBy>
  <dcterms:modified xsi:type="dcterms:W3CDTF">2006-01-09T01:19:00Z</dcterms:modified>
  <cp:revision>12</cp:revision>
  <dc:subject/>
  <dc:title>常州市心理健康教育专业委员会获奖记录表</dc:title>
</cp:coreProperties>
</file>