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6—2007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六周教研活动安排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凡尔赛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地点：一楼多媒体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语文复习教学第二次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高中语文教研员，全市各高中高三语文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相似三角形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泽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专题复习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艺术视角审视带电粒子在磁场中的运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4</w:t>
            </w:r>
            <w:r>
              <w:rPr/>
              <w:t>日中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复习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物理教研员，各高中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高三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远的教师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到田中报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清潭中学北校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中的压强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、实验初中、二中、三中、五中和课题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武进高级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政治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年级政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市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教学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属校（含天宁、钟楼、戚区、新北）全体初中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教材与备课本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北港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jc w:val="center"/>
              <w:rPr/>
            </w:pPr>
            <w:r>
              <w:rPr/>
              <w:t>我是怎样出生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川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元认知”课题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1:00Z</dcterms:created>
  <dc:creator>微软用户</dc:creator>
  <dc:description/>
  <cp:keywords/>
  <dc:language>en-US</dc:language>
  <cp:lastModifiedBy>笨嘟嘟和小嘟嘟</cp:lastModifiedBy>
  <cp:lastPrinted>2007-03-30T16:49:00Z</cp:lastPrinted>
  <dcterms:modified xsi:type="dcterms:W3CDTF">2007-04-01T09:27:00Z</dcterms:modified>
  <cp:revision>22</cp:revision>
  <dc:subject/>
  <dc:title>常州市教育教研室2006—2007学年度第一学期第三周教研活动安排</dc:title>
</cp:coreProperties>
</file>